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exact"/>
        </w:trPr>
        <w:tc>
          <w:tcPr>
            <w:tcW w:w="9828" w:type="dxa"/>
            <w:gridSpan w:val="2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bCs/>
                <w:vanish/>
                <w:szCs w:val="28"/>
              </w:rPr>
            </w:pPr>
            <w:bookmarkStart w:id="0" w:name="id"/>
            <w:bookmarkEnd w:id="0"/>
            <w:r>
              <w:rPr>
                <w:b/>
                <w:bCs/>
                <w:vanish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bCs/>
                <w:vanish/>
                <w:szCs w:val="28"/>
              </w:rPr>
            </w:pPr>
            <w:r>
              <w:rPr>
                <w:b/>
                <w:bCs/>
                <w:vanish/>
                <w:szCs w:val="28"/>
              </w:rPr>
            </w:r>
          </w:p>
          <w:p>
            <w:pPr>
              <w:pStyle w:val="Header"/>
              <w:spacing w:lineRule="exact" w:line="240"/>
              <w:ind w:left="5222" w:hanging="0"/>
              <w:rPr>
                <w:vanish/>
              </w:rPr>
            </w:pPr>
            <w:r>
              <w:fldChar w:fldCharType="begin">
                <w:ffData>
                  <w:name w:val="NAME_PREPARE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bookmarkStart w:id="1" w:name="NAME_PREPARE_Copy_1"/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внесен комитетом по государственной политике и развитию территорий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  <w:bookmarkEnd w:id="1"/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er"/>
              <w:jc w:val="center"/>
              <w:rPr/>
            </w:pPr>
            <w:bookmarkStart w:id="2" w:name="герб"/>
            <w:bookmarkStart w:id="3" w:name="UpHeader1"/>
            <w:bookmarkEnd w:id="3"/>
            <w:r>
              <w:rPr>
                <w:lang w:val="en-US"/>
              </w:rPr>
              <w:drawing>
                <wp:inline distT="0" distB="0" distL="0" distR="0">
                  <wp:extent cx="39243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bookmarkStart w:id="4" w:name="пост2"/>
            <w:r>
              <w:rPr>
                <w:bCs/>
                <w:sz w:val="26"/>
                <w:szCs w:val="32"/>
              </w:rPr>
              <w:t>ЗАКОНОДАТЕЛЬНОЕ СОБРАНИЕ ПЕРМСКОГО КРАЯ</w:t>
            </w:r>
            <w:bookmarkEnd w:id="4"/>
          </w:p>
          <w:p>
            <w:pPr>
              <w:pStyle w:val="Heading6"/>
              <w:rPr/>
            </w:pPr>
            <w:bookmarkStart w:id="5" w:name="пост1"/>
            <w:r>
              <w:rPr/>
              <w:t>ПОСТАНОВЛЕНИЕ</w:t>
            </w:r>
            <w:bookmarkEnd w:id="5"/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exact" w:line="240" w:before="480" w:after="720"/>
              <w:rPr>
                <w:b/>
                <w:b/>
                <w:szCs w:val="28"/>
              </w:rPr>
            </w:pPr>
            <w:r>
              <w:fldChar w:fldCharType="begin">
                <w:ffData>
                  <w:name w:val="DATE_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.09.201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exact" w:line="240" w:before="480" w:after="720"/>
              <w:ind w:right="-35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№ </w:t>
            </w:r>
            <w:r>
              <w:fldChar w:fldCharType="begin">
                <w:ffData>
                  <w:name w:val="NUME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szCs w:val="28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 xml:space="preserve">Об утверждении Положения о региональном </w:t>
              <w:br/>
              <w:t>конкурсе «Будущие законодатели Пермского края»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ind w:right="22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9"/>
        <w:rPr/>
      </w:pPr>
      <w:r>
        <w:rPr/>
        <w:t>Законодательное Собрание Пермского края ПОСТАНОВЛЯЕТ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09"/>
        <w:rPr>
          <w:szCs w:val="28"/>
        </w:rPr>
      </w:pPr>
      <w:r>
        <w:rPr>
          <w:szCs w:val="28"/>
        </w:rPr>
        <w:t>Утвердить Положение о региональном конкурсе «Будущие законодатели Пермского края» (согласно приложению 1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09"/>
        <w:rPr>
          <w:szCs w:val="28"/>
        </w:rPr>
      </w:pPr>
      <w:r>
        <w:rPr>
          <w:szCs w:val="28"/>
        </w:rPr>
        <w:t>Обеспечить проведение конкурса комитету Законодательного Собрания Пермского края по государственной политике и развитию территорий совместно с управлением по связям с общественностью и средствами массовой информации аппарата Законодательного Собрания Пермского края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комитет Законодательного Собрания Пермского края по государственной политике и развитию территорий (Бойченко А.Ю.)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09"/>
        <w:rPr>
          <w:szCs w:val="28"/>
        </w:rPr>
      </w:pPr>
      <w:r>
        <w:rPr>
          <w:szCs w:val="28"/>
        </w:rPr>
        <w:t>Со дня вступления в силу настоящего постановления считать утратившим силу постановление Законодательного Собрания Пермского края от 24.09.2009 № 1681 «Об утверждении Положения о региональном конкурсе детских проектов «Будущие законодатели Пермского края» и о составе жюри конкурс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>
          <w:trHeight w:val="716" w:hRule="atLeast"/>
        </w:trPr>
        <w:tc>
          <w:tcPr>
            <w:tcW w:w="5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fldChar w:fldCharType="begin">
                <w:ffData>
                  <w:name w:val="DIRECTION0DOLGN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t>Первый заместитель председателя</w:t>
            </w: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12" w:hanging="0"/>
              <w:jc w:val="right"/>
              <w:rPr>
                <w:szCs w:val="28"/>
              </w:rPr>
            </w:pPr>
            <w:r>
              <w:fldChar w:fldCharType="begin">
                <w:ffData>
                  <w:name w:val="DIRECTION0NAME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И.В.Папков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48" w:top="50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13"/>
        <w:ind w:left="5103" w:hanging="0"/>
        <w:jc w:val="left"/>
        <w:rPr/>
      </w:pPr>
      <w:r>
        <w:rPr/>
        <w:t xml:space="preserve">Приложение </w:t>
      </w:r>
    </w:p>
    <w:p>
      <w:pPr>
        <w:pStyle w:val="Style9"/>
        <w:spacing w:lineRule="exact" w:line="240"/>
        <w:ind w:left="5103" w:hanging="0"/>
        <w:jc w:val="left"/>
        <w:rPr/>
      </w:pPr>
      <w:r>
        <w:rPr/>
        <w:t xml:space="preserve">к постановлению Законодательного </w:t>
      </w:r>
    </w:p>
    <w:p>
      <w:pPr>
        <w:pStyle w:val="Style9"/>
        <w:spacing w:lineRule="exact" w:line="240"/>
        <w:ind w:left="5103" w:hanging="0"/>
        <w:jc w:val="left"/>
        <w:rPr/>
      </w:pPr>
      <w:r>
        <w:rPr/>
        <w:t>Собрания Пермского края</w:t>
      </w:r>
    </w:p>
    <w:p>
      <w:pPr>
        <w:pStyle w:val="Style9"/>
        <w:spacing w:lineRule="exact" w:line="240"/>
        <w:ind w:left="5103" w:hanging="0"/>
        <w:jc w:val="left"/>
        <w:rPr/>
      </w:pPr>
      <w:r>
        <w:rPr/>
        <w:t>от 20.09.2012  № 397</w:t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 региональном конкурсе «Будущие законодатели Пермского края», проводимом в рамках «Парламентского урока»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Indent"/>
        <w:ind w:firstLine="700"/>
        <w:rPr>
          <w:szCs w:val="27"/>
        </w:rPr>
      </w:pPr>
      <w:r>
        <w:rPr>
          <w:szCs w:val="27"/>
        </w:rPr>
        <w:t>Региональный конкурс «Будущие законодатели Пермского края» проводится Законодательным Собранием Пермского кра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1. Цель и задачи конкурса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Цель – создание креативной образовательной среды как условия формирования гражданской культуры населения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Задачи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формирование мотивов и развитие навыков изменения социальной реальности по инициативе учащихся;</w:t>
      </w:r>
    </w:p>
    <w:p>
      <w:pPr>
        <w:pStyle w:val="Normal"/>
        <w:ind w:firstLine="700"/>
        <w:jc w:val="both"/>
        <w:rPr>
          <w:szCs w:val="27"/>
        </w:rPr>
      </w:pPr>
      <w:bookmarkStart w:id="6" w:name="OLE_LINK1"/>
      <w:bookmarkEnd w:id="6"/>
      <w:r>
        <w:rPr>
          <w:szCs w:val="27"/>
        </w:rPr>
        <w:t>смещение акцента роли учителя с «исполнителя, транслятора» к «креативному организатору» деятельности учащихся по:</w:t>
      </w:r>
    </w:p>
    <w:p>
      <w:pPr>
        <w:pStyle w:val="Normal"/>
        <w:ind w:firstLine="700"/>
        <w:jc w:val="both"/>
        <w:rPr>
          <w:szCs w:val="27"/>
        </w:rPr>
      </w:pPr>
      <w:bookmarkStart w:id="7" w:name="OLE_LINK1"/>
      <w:bookmarkEnd w:id="7"/>
      <w:r>
        <w:rPr>
          <w:szCs w:val="27"/>
        </w:rPr>
        <w:t>созданию дискуссионных площадок в школьных аудиториях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сопровождению реализации социальных проектов для решения проблем местного социума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созданию условий для самоорганизации учеников в инициативные группы по решению актуальных проблем Пермского кра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2. Участники конкурса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конкурсе принимают участие ученики и педагогические работники общеобразовательных учреждений, учреждений начального профессионального образования и учреждений дополнительного образования детей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1 группа – ученики 2-5 классов общеобразовательных учреждений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2 группа – ученики 6-8 классов общеобразовательных учреждений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3 группа – ученики 9-11 классов общеобразовательных учреждений и учреждений начального профессионального образования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4 группа – педагогические работники общеобразовательных учреждений, учреждений начального и среднего профессионального образования и учреждений дополнительного образования дете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3. Сроки проведения конкурса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Материалы на конкурс принимаются до 1 декабря текущего года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ручение наград проводится в декабре текущего года.</w:t>
      </w:r>
    </w:p>
    <w:p>
      <w:pPr>
        <w:pStyle w:val="Normal"/>
        <w:ind w:firstLine="700"/>
        <w:jc w:val="both"/>
        <w:rPr/>
      </w:pPr>
      <w:r>
        <w:rPr>
          <w:szCs w:val="27"/>
        </w:rPr>
        <w:t>Материалы направляются в управление по связям с общественностью и средствами массовой информации аппарата Законодательного Собрания Пермского края по адресу: 614006, г.Пермь, ул.Ленина, 51 (каб. № 636)</w:t>
        <w:br/>
        <w:t xml:space="preserve">или на электронный адрес: </w:t>
      </w:r>
      <w:hyperlink r:id="rId7">
        <w:r>
          <w:rPr>
            <w:rStyle w:val="InternetLink"/>
            <w:szCs w:val="27"/>
            <w:lang w:val="en-US"/>
          </w:rPr>
          <w:t>press</w:t>
        </w:r>
        <w:r>
          <w:rPr>
            <w:rStyle w:val="InternetLink"/>
            <w:szCs w:val="27"/>
          </w:rPr>
          <w:t>@</w:t>
        </w:r>
        <w:r>
          <w:rPr>
            <w:rStyle w:val="InternetLink"/>
            <w:szCs w:val="27"/>
            <w:lang w:val="en-US"/>
          </w:rPr>
          <w:t>parlament</w:t>
        </w:r>
        <w:r>
          <w:rPr>
            <w:rStyle w:val="InternetLink"/>
            <w:szCs w:val="27"/>
          </w:rPr>
          <w:t>.</w:t>
        </w:r>
        <w:r>
          <w:rPr>
            <w:rStyle w:val="InternetLink"/>
            <w:szCs w:val="27"/>
            <w:lang w:val="en-US"/>
          </w:rPr>
          <w:t>perm</w:t>
        </w:r>
        <w:r>
          <w:rPr>
            <w:rStyle w:val="InternetLink"/>
            <w:szCs w:val="27"/>
          </w:rPr>
          <w:t>.</w:t>
        </w:r>
        <w:r>
          <w:rPr>
            <w:rStyle w:val="InternetLink"/>
            <w:szCs w:val="27"/>
            <w:lang w:val="en-US"/>
          </w:rPr>
          <w:t>ru</w:t>
        </w:r>
      </w:hyperlink>
      <w:r>
        <w:rPr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4. Организация и проведение конкурса</w:t>
      </w:r>
    </w:p>
    <w:p>
      <w:pPr>
        <w:pStyle w:val="TextBodyIndent"/>
        <w:ind w:firstLine="700"/>
        <w:rPr>
          <w:szCs w:val="27"/>
        </w:rPr>
      </w:pPr>
      <w:r>
        <w:rPr>
          <w:szCs w:val="27"/>
        </w:rPr>
        <w:t>Для проведения и оценки конкурсных работ распоряжением председателя Законодательного Собрания создается конкурсная комиссия.</w:t>
      </w:r>
    </w:p>
    <w:p>
      <w:pPr>
        <w:pStyle w:val="3"/>
        <w:rPr/>
      </w:pPr>
      <w:r>
        <w:rPr/>
        <w:t>Победители и лауреаты конкурса награждаются ценными призами, денежными премиями, дипломами и грамотами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Участники, не победившие в конкурсе, получают сертификат участника или благодарность за участие в конкурсе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Педагогам, победителям конкурса предоставляется возможность опубликовать свой опыт работы  в электронном издании на сайте Законодательного Собрания Пермского кра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5.</w:t>
      </w:r>
      <w:bookmarkStart w:id="8" w:name="_GoBack"/>
      <w:bookmarkEnd w:id="8"/>
      <w:r>
        <w:rPr>
          <w:b/>
          <w:bCs/>
          <w:szCs w:val="27"/>
        </w:rPr>
        <w:t xml:space="preserve"> Содержание конкурса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Конкурс проводится по следующим номинациям:</w:t>
      </w:r>
    </w:p>
    <w:p>
      <w:pPr>
        <w:pStyle w:val="3"/>
        <w:rPr/>
      </w:pPr>
      <w:r>
        <w:rPr/>
        <w:t>номинации для учащихся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конкурс рисунков «Мой Пермский край» – учащиеся 2-5 классов.</w:t>
      </w:r>
    </w:p>
    <w:p>
      <w:pPr>
        <w:pStyle w:val="TextBodyIndent"/>
        <w:ind w:firstLine="700"/>
        <w:rPr>
          <w:szCs w:val="27"/>
        </w:rPr>
      </w:pPr>
      <w:r>
        <w:rPr>
          <w:szCs w:val="27"/>
        </w:rPr>
        <w:t>К участию в номинации рисунков «Мой Пермский край» допускаются работы, выполненные учащимися общеобразовательных школ, учащимися детских художественных школ, школ искусств, студий изобразительного искусства, отображающие представление автора о Пермском крае;</w:t>
      </w:r>
    </w:p>
    <w:p>
      <w:pPr>
        <w:pStyle w:val="Normal"/>
        <w:ind w:firstLine="700"/>
        <w:jc w:val="both"/>
        <w:rPr/>
      </w:pPr>
      <w:r>
        <w:rPr>
          <w:szCs w:val="27"/>
        </w:rPr>
        <w:t xml:space="preserve">конкурс социальных проектов «Мой Пермский край» – учащиеся </w:t>
        <w:br/>
        <w:t>6-11 классов общеобразовательных школ, учащиеся учреждений начального профессионального образования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К участию в номинации социальных проектов «Мой Пермский край» представляется самостоятельный и практически реализуемый социальный проект, направленный на изменение жизни школы, села, деревни, района, города, края;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конкурс видеофильмов (видеороликов) – учащиеся 6-11 классов общеобразовательных школ, учащиеся учреждений начального профессионального образования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 xml:space="preserve">В номинации видеофильмов (видеороликов) необходимо привлечь внимание общественности к социально значимым проблемам; </w:t>
      </w:r>
    </w:p>
    <w:p>
      <w:pPr>
        <w:pStyle w:val="3"/>
        <w:rPr/>
      </w:pPr>
      <w:r>
        <w:rPr/>
        <w:t>номинации для педагогических работников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конкурс методических разработок парламентского урока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номинации методических разработок педагогов представляются тексты и видеофрагменты проведенного парламентского урока. Приветствуется создание проектов и видеофильмов (видеороликов) инициативными группами (учащиеся разных классов, параллелей, школ) с привлечением родителей, представителей общественных организаций, депутатов разного уровн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6. Требования к конкурсным работам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 xml:space="preserve">Ко всем конкурсным работам прилагается сопроводительная записка (название работы, фамилия, имя, отчество автора, возраст, класс, год обучения, домашний адрес (с указанием почтового индекса), домашний телефон </w:t>
        <w:br/>
        <w:t>(с указанием кода).</w:t>
      </w:r>
    </w:p>
    <w:p>
      <w:pPr>
        <w:pStyle w:val="TextBodyIndent"/>
        <w:ind w:firstLine="700"/>
        <w:rPr>
          <w:szCs w:val="27"/>
        </w:rPr>
      </w:pPr>
      <w:r>
        <w:rPr>
          <w:szCs w:val="27"/>
        </w:rPr>
        <w:t>В материалах номинации конкурса социальных проектов «Мой Пермский край» проект представляется на электронных носителях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Социальный проект должен включать следующие разделы: актуальность, проблема, цель, задачи, краткое содержание проекта, партнеры, ресурсы, риски, антирисковые мероприятия, этапы реализации, смета, конечный результат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материалах номинации конкурса видеофильмов (10-20 минут), видеороликов (5-10 минут) могут быть представлены анимационные, игровые, документальные и иные видеоматериалы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номинации конкурса педагогов представляются методические разработки и видеофрагменты (продолжительность – 10-15 минут) парламентского уро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7. Критерии оценки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материалах номинации конкурса рисунков «Мой Пермский край»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самостоятельность выполнения рисунка, актуальность и важность заявленной темы рисунка, уровень художественного оформления. К конкурсу допускаются работы, выполненные на бумаге, холсте, ткани, а также работы в технике аппликации, гравюры и т.д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материалах номинации конкурса социальных проектов «Мой Пермский край»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актуальность и важность заявленной темы проекта, социальная значимость проекта, уровень коммуникации разработчиков проекта с потенциальными партнерами, степень реализации проекта, кумулятивный и мультипликативный эффект (возможности постпроектного развития).</w:t>
      </w:r>
      <w:r>
        <w:br w:type="page"/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материалах номинации конкурса видеофильмов (видеороликов):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актуальность и социальная значимость заявленной темы, уровень художественного и технического оформления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В материалах номинации конкурса методических разработок и видеофрагментов парламентского урока  «Моя гражданская инициатива»:</w:t>
      </w:r>
    </w:p>
    <w:p>
      <w:pPr>
        <w:pStyle w:val="2"/>
        <w:ind w:firstLine="700"/>
        <w:rPr/>
      </w:pPr>
      <w:r>
        <w:rPr/>
        <w:t xml:space="preserve">соответствие целей и задач урока формату его проведения и содержанию, организация деятельности учащихся на уроке, роль депутатов разного </w:t>
        <w:br/>
        <w:t xml:space="preserve">уровня, роль дополнительных материалов в проведении уроков </w:t>
        <w:br/>
        <w:t xml:space="preserve">(мультимедиа презентации, кейсы, дидактические материалы, использование интерактивной доски и т.д.), соответствие урока заявленной теме </w:t>
        <w:br/>
        <w:t>«Моя гражданская инициатива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8. Подведение итогов конкурса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Итоги конкурса подводятся отдельно по номинациям, по возрастным группам и утверждаются распоряжением председателя Законодательного Собрания. Авторы проектов, победившие в заключительном этапе конкурса, получают дипломы и призы.</w:t>
      </w:r>
    </w:p>
    <w:p>
      <w:pPr>
        <w:pStyle w:val="Normal"/>
        <w:ind w:firstLine="700"/>
        <w:jc w:val="both"/>
        <w:rPr>
          <w:szCs w:val="27"/>
        </w:rPr>
      </w:pPr>
      <w:r>
        <w:rPr>
          <w:szCs w:val="27"/>
        </w:rPr>
        <w:t>Присланные на конкурс работы не возвращаются. Конкурсные работы и материалы могут быть использованы в деятельности Законодательного Собрания Пермского кра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0" w:after="480"/>
        <w:ind w:firstLine="72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9. Финансирование конкурса</w:t>
      </w:r>
    </w:p>
    <w:p>
      <w:pPr>
        <w:pStyle w:val="Normal"/>
        <w:ind w:firstLine="700"/>
        <w:jc w:val="both"/>
        <w:rPr/>
      </w:pPr>
      <w:r>
        <w:rPr/>
        <w:t xml:space="preserve">Финансирование конкурса производится за счет сметы расходов </w:t>
        <w:br/>
        <w:t xml:space="preserve">на обеспечение деятельности Законодательного Собрания Пермского края </w:t>
        <w:br/>
        <w:t xml:space="preserve">с общим призовым фондом 200 тыс.рублей в 2012 году, 300 тыс.рублей </w:t>
        <w:br/>
        <w:t>с 2013 год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48" w:top="50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838-12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838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838-12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838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"/>
      </w:rPr>
    </w:pPr>
    <w:r>
      <w:rPr>
        <w:vanish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5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40"/>
      <w:sz w:val="4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before="0" w:after="480"/>
      <w:jc w:val="center"/>
      <w:outlineLvl w:val="6"/>
    </w:pPr>
    <w:rPr>
      <w:b/>
      <w:color w:val="000000"/>
      <w:spacing w:val="60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8">
    <w:name w:val="Электронная подпись"/>
    <w:basedOn w:val="Normal"/>
    <w:qFormat/>
    <w:pPr/>
    <w:rPr/>
  </w:style>
  <w:style w:type="paragraph" w:styleId="Style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Глава"/>
    <w:basedOn w:val="Normal"/>
    <w:qFormat/>
    <w:pPr>
      <w:numPr>
        <w:ilvl w:val="0"/>
        <w:numId w:val="5"/>
      </w:numPr>
      <w:spacing w:before="480" w:after="480"/>
      <w:jc w:val="center"/>
    </w:pPr>
    <w:rPr>
      <w:b/>
      <w:caps/>
      <w:sz w:val="28"/>
      <w:szCs w:val="28"/>
    </w:rPr>
  </w:style>
  <w:style w:type="paragraph" w:styleId="Style12">
    <w:name w:val="Подраздел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80" w:after="480"/>
      <w:ind w:left="360" w:hanging="360"/>
      <w:jc w:val="center"/>
    </w:pPr>
    <w:rPr>
      <w:b/>
      <w:sz w:val="28"/>
      <w:szCs w:val="28"/>
    </w:rPr>
  </w:style>
  <w:style w:type="paragraph" w:styleId="Style13">
    <w:name w:val="Приложение"/>
    <w:basedOn w:val="Style9"/>
    <w:next w:val="Style9"/>
    <w:qFormat/>
    <w:pPr>
      <w:keepNext w:val="false"/>
      <w:widowControl w:val="false"/>
      <w:spacing w:lineRule="exact" w:line="240"/>
      <w:ind w:left="5670" w:hanging="0"/>
    </w:pPr>
    <w:rPr>
      <w:szCs w:val="24"/>
    </w:rPr>
  </w:style>
  <w:style w:type="paragraph" w:styleId="Style14">
    <w:name w:val="Раздел"/>
    <w:next w:val="Style9"/>
    <w:qFormat/>
    <w:pPr>
      <w:widowControl/>
      <w:numPr>
        <w:ilvl w:val="0"/>
        <w:numId w:val="3"/>
      </w:numPr>
      <w:bidi w:val="0"/>
      <w:spacing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15">
    <w:name w:val="Статья"/>
    <w:next w:val="Style9"/>
    <w:qFormat/>
    <w:pPr>
      <w:keepNext w:val="true"/>
      <w:widowControl/>
      <w:numPr>
        <w:ilvl w:val="0"/>
        <w:numId w:val="6"/>
      </w:numPr>
      <w:tabs>
        <w:tab w:val="clear" w:pos="708"/>
        <w:tab w:val="left" w:pos="360" w:leader="none"/>
      </w:tabs>
      <w:bidi w:val="0"/>
      <w:spacing w:before="480" w:after="48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7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ress@parlament.perm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5:00Z</dcterms:created>
  <dc:creator>ShkriptienkoNA</dc:creator>
  <dc:description/>
  <cp:keywords/>
  <dc:language>en-US</dc:language>
  <cp:lastModifiedBy>Шилова</cp:lastModifiedBy>
  <cp:lastPrinted>2012-10-01T16:54:00Z</cp:lastPrinted>
  <dcterms:modified xsi:type="dcterms:W3CDTF">2012-10-24T12:05:00Z</dcterms:modified>
  <cp:revision>2</cp:revision>
  <dc:subject/>
  <dc:title>[Дата подписания акт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ID">
    <vt:lpwstr>MS WORD</vt:lpwstr>
  </property>
  <property fmtid="{D5CDD505-2E9C-101B-9397-08002B2CF9AE}" pid="3" name="FEEDBACKLINKTYPE">
    <vt:lpwstr>1202592</vt:lpwstr>
  </property>
  <property fmtid="{D5CDD505-2E9C-101B-9397-08002B2CF9AE}" pid="4" name="ISPROJECT">
    <vt:bool>0</vt:bool>
  </property>
  <property fmtid="{D5CDD505-2E9C-101B-9397-08002B2CF9AE}" pid="5" name="LINKTO">
    <vt:lpwstr>-</vt:lpwstr>
  </property>
  <property fmtid="{D5CDD505-2E9C-101B-9397-08002B2CF9AE}" pid="6" name="LINKTO_NR">
    <vt:lpwstr>-</vt:lpwstr>
  </property>
  <property fmtid="{D5CDD505-2E9C-101B-9397-08002B2CF9AE}" pid="7" name="LINKTO_US">
    <vt:lpwstr>-</vt:lpwstr>
  </property>
  <property fmtid="{D5CDD505-2E9C-101B-9397-08002B2CF9AE}" pid="8" name="LINKTYPE">
    <vt:lpwstr>1202592</vt:lpwstr>
  </property>
  <property fmtid="{D5CDD505-2E9C-101B-9397-08002B2CF9AE}" pid="9" name="MAIN">
    <vt:lpwstr>500134</vt:lpwstr>
  </property>
  <property fmtid="{D5CDD505-2E9C-101B-9397-08002B2CF9AE}" pid="10" name="SAVED">
    <vt:bool>0</vt:bool>
  </property>
</Properties>
</file>