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-2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заявки принимаются до 20 октября</w:t>
            </w:r>
          </w:p>
        </w:tc>
        <w:tc>
          <w:tcPr>
            <w:tcW w:w="30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заявки принимаются до 27 октября</w:t>
            </w:r>
          </w:p>
        </w:tc>
        <w:tc>
          <w:tcPr>
            <w:tcW w:w="30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-0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заявки принимаются до 03 ноября</w:t>
            </w:r>
          </w:p>
        </w:tc>
      </w:tr>
    </w:tbl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67790</wp:posOffset>
            </wp:positionH>
            <wp:positionV relativeFrom="margin">
              <wp:posOffset>-53340</wp:posOffset>
            </wp:positionV>
            <wp:extent cx="723900" cy="723900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84885</wp:posOffset>
            </wp:positionH>
            <wp:positionV relativeFrom="margin">
              <wp:posOffset>-53340</wp:posOffset>
            </wp:positionV>
            <wp:extent cx="638175" cy="72390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4" r="-8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6215</wp:posOffset>
            </wp:positionH>
            <wp:positionV relativeFrom="margin">
              <wp:posOffset>51435</wp:posOffset>
            </wp:positionV>
            <wp:extent cx="571500" cy="514350"/>
            <wp:effectExtent l="0" t="0" r="0" b="0"/>
            <wp:wrapSquare wrapText="bothSides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0585</wp:posOffset>
                </wp:positionH>
                <wp:positionV relativeFrom="paragraph">
                  <wp:posOffset>2372995</wp:posOffset>
                </wp:positionV>
                <wp:extent cx="7172325" cy="6146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6146640"/>
                        </a:xfrm>
                        <a:prstGeom prst="roundRect">
                          <a:avLst>
                            <a:gd name="adj" fmla="val 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55pt;margin-top:186.85pt;width:564.7pt;height:483.95pt;mso-wrap-style:none;v-text-anchor:middle"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825</wp:posOffset>
                </wp:positionH>
                <wp:positionV relativeFrom="paragraph">
                  <wp:posOffset>7700010</wp:posOffset>
                </wp:positionV>
                <wp:extent cx="5998210" cy="752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 окончании обучения выдается сертификат о краткосрочном повышении квалификации ФГБОУ ВПО «Пермский национальный исследовательский политехнический университе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19.75pt;margin-top:606.3pt;width:472.2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 окончании обучения выдается сертификат о краткосрочном повышении квалификации ФГБОУ ВПО «Пермский национальный исследовательский политехнический университет»</w:t>
                      </w:r>
                    </w:p>
                  </w:txbxContent>
                </v:textbox>
                <v:fill o:detectmouseclick="t" type="solid" color2="#47331b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1145</wp:posOffset>
                </wp:positionH>
                <wp:positionV relativeFrom="paragraph">
                  <wp:posOffset>5883275</wp:posOffset>
                </wp:positionV>
                <wp:extent cx="2933700" cy="1724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учение проводя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подавате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НИП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едущие бизнес-тренеры Пер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актикующие юристы и консультанты в отдельных отраслях финансового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йствующие предприним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ставители органов государствен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21.35pt;margin-top:463.25pt;width:230.9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учение проводя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подаватели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НИП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едущие бизнес-тренеры Пер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актикующие юристы и консультанты в отдельных отраслях финансового 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йствующие предприним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ставители органов государственной власти</w:t>
                      </w:r>
                    </w:p>
                  </w:txbxContent>
                </v:textbox>
                <v:fill o:detectmouseclick="t" type="solid" color2="#241a0e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145</wp:posOffset>
                </wp:positionH>
                <wp:positionV relativeFrom="paragraph">
                  <wp:posOffset>5883275</wp:posOffset>
                </wp:positionV>
                <wp:extent cx="2936240" cy="1724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орматы занят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терактивные л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актические семин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ренинги и мастер-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искуссии и круглые ст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зборы кейсов с обсуждением актуальных проб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дивидуальные консультации по конкретным вопросам слуш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21.35pt;margin-top:463.25pt;width:231.1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Форматы занят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терактивные ле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актические семин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ренинги и мастер-клас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искуссии и круглые ст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зборы кейсов с обсуждением актуальных проб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дивидуальные консультации по конкретным вопросам слушателей</w:t>
                      </w:r>
                    </w:p>
                  </w:txbxContent>
                </v:textbox>
                <v:fill o:detectmouseclick="t" type="solid" color2="#241a0e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2491740</wp:posOffset>
                </wp:positionV>
                <wp:extent cx="1270" cy="330581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0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pt;margin-top:196.2pt;width:0.1pt;height:260.2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4860</wp:posOffset>
                </wp:positionH>
                <wp:positionV relativeFrom="paragraph">
                  <wp:posOffset>5797550</wp:posOffset>
                </wp:positionV>
                <wp:extent cx="703961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9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456.5pt;width:554.25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977265</wp:posOffset>
                </wp:positionV>
                <wp:extent cx="7560310" cy="857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72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6D9F1" strokeweight="0pt" style="position:absolute;rotation:-0;width:595.3pt;height:67.5pt;mso-wrap-distance-left:9.05pt;mso-wrap-distance-right:9.05pt;mso-wrap-distance-top:0pt;mso-wrap-distance-bottom:0pt;margin-top:-76.95pt;mso-position-vertical-relative:text;margin-left:-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31240</wp:posOffset>
                </wp:positionH>
                <wp:positionV relativeFrom="paragraph">
                  <wp:posOffset>-612775</wp:posOffset>
                </wp:positionV>
                <wp:extent cx="7428865" cy="370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865" cy="3708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32"/>
                                <w:szCs w:val="28"/>
                              </w:rPr>
                              <w:t>ПРИГЛАШАЕМ К УЧАСТИЮ В БЕСПЛАТНЫХ ОБРАЗОВАТЕЛЬНЫХ ПРОГРАМ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584.95pt;height:29.2pt;mso-wrap-distance-left:9.05pt;mso-wrap-distance-right:9.05pt;mso-wrap-distance-top:0pt;mso-wrap-distance-bottom:0pt;margin-top:-48.25pt;mso-position-vertical-relative:text;margin-left:-81.2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943634"/>
                          <w:sz w:val="32"/>
                          <w:szCs w:val="28"/>
                        </w:rPr>
                        <w:t>ПРИГЛАШАЕМ К УЧАСТИЮ В БЕСПЛАТНЫХ ОБРАЗОВАТЕЛЬНЫХ ПРОГРАМ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-34290</wp:posOffset>
                </wp:positionV>
                <wp:extent cx="1587500" cy="832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инистерство развития промышленност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принимательства и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65.55pt;mso-wrap-distance-left:9.05pt;mso-wrap-distance-right:9.05pt;mso-wrap-distance-top:0pt;mso-wrap-distance-bottom:0pt;margin-top:-2.7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инистерство развития промышленности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принимательства и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-34290</wp:posOffset>
                </wp:positionV>
                <wp:extent cx="1749425" cy="10039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рмский государственный националь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следователь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5pt;height:79.05pt;mso-wrap-distance-left:9.05pt;mso-wrap-distance-right:9.05pt;mso-wrap-distance-top:0pt;mso-wrap-distance-bottom:0pt;margin-top:-2.7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ермский государственный национальны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сследовательски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38100</wp:posOffset>
                </wp:positionV>
                <wp:extent cx="1473200" cy="708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рмский фон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55.8pt;mso-wrap-distance-left:9.05pt;mso-wrap-distance-right:9.05pt;mso-wrap-distance-top:0pt;mso-wrap-distance-bottom:0pt;margin-top:3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ермский фонд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звит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685</wp:posOffset>
                </wp:positionH>
                <wp:positionV relativeFrom="paragraph">
                  <wp:posOffset>784225</wp:posOffset>
                </wp:positionV>
                <wp:extent cx="7560310" cy="1515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1511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Пермский ПОЛИТЕХ объявляет набор слушателей на 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собственников и руководителей предприятий малого и среднего бизн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по програм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«ФИНАНСОВЫЙ МЕНЕДЖМЕНТ И ИНВЕСТИЦИОННАЯ ПРИВЛЕКАТЕЛЬ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«ПРАВОВЫЕ ОСНОВЫ ПРЕДПРИНИМАТЕЛЬСКОЙ 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Обучение проводится за счет бюджетных средств, для слушателей обучение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u w:val="single"/>
                              </w:rPr>
                              <w:t>БЕСПЛА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595.3pt;height:119.3pt;mso-wrap-distance-left:9.05pt;mso-wrap-distance-right:9.05pt;mso-wrap-distance-top:0pt;mso-wrap-distance-bottom:0pt;margin-top:61.75pt;mso-position-vertical-relative:text;margin-left:-10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Пермский ПОЛИТЕХ объявляет набор слушателей на курсы повышения квалифик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собственников и руководителей предприятий малого и среднего бизне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по программ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«ФИНАНСОВЫЙ МЕНЕДЖМЕНТ И ИНВЕСТИЦИОННАЯ ПРИВЛЕКАТЕЛЬНОСТ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«ПРАВОВЫЕ ОСНОВЫ ПРЕДПРИНИМАТЕЛЬСКОЙ ДЕЯТЕЛЬ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Обучение проводится за счет бюджетных средств, для слушателей обучение 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  <w:u w:val="single"/>
                        </w:rPr>
                        <w:t>БЕСПЛА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945</wp:posOffset>
                </wp:positionH>
                <wp:positionV relativeFrom="paragraph">
                  <wp:posOffset>2487295</wp:posOffset>
                </wp:positionV>
                <wp:extent cx="3285490" cy="33121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31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«ФИНАНСОВЫЙ МЕНЕДЖМЕНТ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ИНВЕСТИЦИОННАЯ ПРИВЛЕКАТЕЛЬНОСТЬ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сновы разработки долгосрочной и краткосрочной финансовой политики малой компании;</w:t>
                            </w:r>
                          </w:p>
                          <w:p>
                            <w:pPr>
                              <w:pStyle w:val="Contents3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овременные технологии финансово-экономического анализа, планирования и прогнозирования;</w:t>
                            </w:r>
                          </w:p>
                          <w:p>
                            <w:pPr>
                              <w:pStyle w:val="Contents3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сновные подходы к управлению денежными средствами предприятия и дебиторской задолжен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овременные методики оценки и управления стоимостью бизнеса и капитала малой компа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Теория и практика формирования инвестиционной политики предприя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Технологии привлечения финансовых (кредитных) ресур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нализ финансовых рис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260.8pt;mso-wrap-distance-left:9.05pt;mso-wrap-distance-right:9.05pt;mso-wrap-distance-top:0pt;mso-wrap-distance-bottom:0pt;margin-top:195.85pt;mso-position-vertical-relative:text;margin-left:-55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«ФИНАНСОВЫЙ МЕНЕДЖМЕНТ 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ИНВЕСТИЦИОННАЯ ПРИВЛЕКАТЕЛЬНОСТЬ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Основы разработки долгосрочной и краткосрочной финансовой политики малой компании;</w:t>
                      </w:r>
                    </w:p>
                    <w:p>
                      <w:pPr>
                        <w:pStyle w:val="Contents3"/>
                        <w:spacing w:lineRule="auto" w:line="240" w:before="0" w:after="0"/>
                        <w:ind w:left="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Современные технологии финансово-экономического анализа, планирования и прогнозирования;</w:t>
                      </w:r>
                    </w:p>
                    <w:p>
                      <w:pPr>
                        <w:pStyle w:val="Contents3"/>
                        <w:spacing w:lineRule="auto" w:line="240" w:before="0" w:after="0"/>
                        <w:ind w:left="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Основные подходы к управлению денежными средствами предприятия и дебиторской задолженность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Современные методики оценки и управления стоимостью бизнеса и капитала малой компан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Теория и практика формирования инвестиционной политики предприят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Технологии привлечения финансовых (кредитных) ресурс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Анализ финансовых риск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7820</wp:posOffset>
                </wp:positionH>
                <wp:positionV relativeFrom="paragraph">
                  <wp:posOffset>2487295</wp:posOffset>
                </wp:positionV>
                <wp:extent cx="3197225" cy="33121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31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 xml:space="preserve">«ПРАВОВЫЕ ОСНОВЫ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ПРЕДПРИНИМАТЕЛЬСКОЙ ДЕЯТЕЛЬНОСТИ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ражданско-правовое регулирование предпринимательской деятельности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собенности трудового и налогового права. Их роль в предпринимательской деятельности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Особенности государственного регулирования предпринимательской деятельности в России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Способы и методы оценки рисков в проектах и сделках (в том числе финансовые и налоговые риски)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частие субъектов малого и среднего бизнеса в государственных и муниципальных закупках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реступления в сфере предпринимательской деятельности и ответственность за их совершение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бзор судебной практики защиты прав предпринимателей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260.8pt;mso-wrap-distance-left:9.05pt;mso-wrap-distance-right:9.05pt;mso-wrap-distance-top:0pt;mso-wrap-distance-bottom:0pt;margin-top:195.85pt;mso-position-vertical-relative:text;margin-left:226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 xml:space="preserve">«ПРАВОВЫЕ ОСНОВЫ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ПРЕДПРИНИМАТЕЛЬСКОЙ ДЕЯТЕЛЬНОСТИ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Гражданско-правовое регулирование предпринимательской деятельности;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Особенности трудового и налогового права. Их роль в предпринимательской деятельности;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Особенности государственного регулирования предпринимательской деятельности в России; 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Способы и методы оценки рисков в проектах и сделках (в том числе финансовые и налоговые риски);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Участие субъектов малого и среднего бизнеса в государственных и муниципальных закупках;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Преступления в сфере предпринимательской деятельности и ответственность за их совершение;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Обзор судебной практики защиты прав предпринимателей;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4460</wp:posOffset>
                </wp:positionH>
                <wp:positionV relativeFrom="paragraph">
                  <wp:posOffset>9169400</wp:posOffset>
                </wp:positionV>
                <wp:extent cx="7560310" cy="8070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708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595.3pt;height:63.55pt;mso-wrap-distance-left:9.05pt;mso-wrap-distance-right:9.05pt;mso-wrap-distance-top:0pt;mso-wrap-distance-bottom:0pt;margin-top:722pt;mso-position-vertical-relative:text;margin-left:-10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8855</wp:posOffset>
                </wp:positionH>
                <wp:positionV relativeFrom="paragraph">
                  <wp:posOffset>9174480</wp:posOffset>
                </wp:positionV>
                <wp:extent cx="7381240" cy="7207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7207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32"/>
                              </w:rPr>
                              <w:t>ГОРЯЧАЯ ЛИ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</w:rPr>
                              <w:t>Оставить заявку на участие и получить дополнительную информацию можно по телефон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</w:rPr>
                              <w:t xml:space="preserve">(342) 2-396-138,  </w:t>
                            </w: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  <w:lang w:val="en-US"/>
                              </w:rPr>
                              <w:t xml:space="preserve">89223332800 - </w:t>
                            </w: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</w:rPr>
                              <w:t>Самв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95B3D7" strokeweight="0pt" style="position:absolute;rotation:-0;width:581.2pt;height:56.75pt;mso-wrap-distance-left:9.05pt;mso-wrap-distance-right:9.05pt;mso-wrap-distance-top:0pt;mso-wrap-distance-bottom:0pt;margin-top:722.4pt;mso-position-vertical-relative:text;margin-left:-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943634"/>
                          <w:sz w:val="32"/>
                        </w:rPr>
                      </w:pPr>
                      <w:r>
                        <w:rPr>
                          <w:rFonts w:cs="Calibri"/>
                          <w:b/>
                          <w:color w:val="943634"/>
                          <w:sz w:val="32"/>
                        </w:rPr>
                        <w:t>ГОРЯЧАЯ ЛИ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943634"/>
                          <w:sz w:val="24"/>
                        </w:rPr>
                        <w:t>Оставить заявку на участие и получить дополнительную информацию можно по телефона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943634"/>
                          <w:sz w:val="24"/>
                        </w:rPr>
                        <w:t xml:space="preserve">(342) 2-396-138,  </w:t>
                      </w:r>
                      <w:r>
                        <w:rPr>
                          <w:rFonts w:cs="Calibri"/>
                          <w:b/>
                          <w:color w:val="943634"/>
                          <w:sz w:val="24"/>
                          <w:lang w:val="en-US"/>
                        </w:rPr>
                        <w:t xml:space="preserve">89223332800 - </w:t>
                      </w:r>
                      <w:r>
                        <w:rPr>
                          <w:rFonts w:cs="Calibri"/>
                          <w:b/>
                          <w:color w:val="943634"/>
                          <w:sz w:val="24"/>
                        </w:rPr>
                        <w:t>Самве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94363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30:00Z</dcterms:created>
  <dc:creator>Глеб</dc:creator>
  <dc:description/>
  <cp:keywords/>
  <dc:language>en-US</dc:language>
  <cp:lastModifiedBy>User</cp:lastModifiedBy>
  <dcterms:modified xsi:type="dcterms:W3CDTF">2013-11-03T20:07:00Z</dcterms:modified>
  <cp:revision>5</cp:revision>
  <dc:subject/>
  <dc:title/>
</cp:coreProperties>
</file>