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жрегионального форума мусульманской куль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СУЛЬМАНСКИЙ МИР-2013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1-24 марта 2013 года, Пермь, Выставочный центр «Пермская ярмар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80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марта (четверг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30-12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, павильон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циональных творческих коллектив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00-12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, павильон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ткрытие Фору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0-13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ход экспозиции выставки участниками официальной церемонии открыт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– 14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 «Биг-Бен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-15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гресс-холл, павильон 2, 1 этаж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нарное засед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трудничество регионов России в сфере исламской культуры и истории мусульманских народов»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30-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ференц-зал 2, павильон 1, 2 этаж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«Радикализм и экстремизм в Исламе: сущность, эволюция и опыт противодействи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7.00 Конференц-зал 1, павильон 1, 2 этаж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ламская каллиграфия: традиции и современность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: Закир хазрат Небати, имам Пермской Соборной мечети, вед. специалист ЦРУМ Пермского края, к.и.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 Конференц-зал 1, павильон 1, 2 этаж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каллиграф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: Закир хазрат Небати, имам Пермской Соборной мечети, вед. специалист ЦРУМ Пермского края, к.и.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30-18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, павильон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по игре на национальных музыкальных инструментах: 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е: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ервого дня работы Форума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марта (пятниц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-17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, павильон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я национальных творческих коллективов из территорий Пермского края и регионов Росс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-13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ференц-зал 2, павильон 1, 2 этаж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научная конфере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-12.3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ференц-зал 1, павильон 1, 2 этаж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ее исламских финансов в России: перспективы и ограничени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гресс-холл, павильон 2, 1 этаж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и Духовных управлений мусульман регионов Росси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-14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 «Биг-Бен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-15.3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ференц-зал 2, павильон 1, 2 этаж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егиональная научная конферен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-15.1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ельные залы, павильон 2, 2 этаж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чный нама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  <w:p>
            <w:pPr>
              <w:pStyle w:val="Normal"/>
              <w:rPr>
                <w:color w:val="FF0000"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Конгресс-холл, павильон 2, 1 этаж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Хиджаб в России: право или запрет?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30-18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гресс-холл, павильон 2, 1 этаж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показ коллекции моделей мусульманской одежды для женщи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второго дня работы Форума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марта (суббот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7.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гресс-холл, павильон 2, 1 этаж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чтецов Кора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-13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, павильон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празд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- мусульманин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ка перед сценой, павильон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мусульманских обряд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30-16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, павильон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циональных творческих коллективов регионов России и территорий Пермского кр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30-16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ка тематических показ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показ коллекции моделей мусульманской одежды для женщи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 Конференц-зал 1, павильон 1, 2 этаж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каллиграф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: Закир хазрат Небати, имам Пермской Соборной мечети, вед. специалист ЦРУМ Пермского края, к.и.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30-17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, павильон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гре на национальных музыкальных инструментах: 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е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0-18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ференц-зал 1, павильон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ение мастер-класса по игре на национальных музыкальных инструмент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третьего дня работы Форума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марта (воскресенье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30-15.00 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, павильон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циональных творческих коллективов регионов России и территорий Пермского кр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, павильон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участников Фору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аботы Фору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одпись на общем бланке"/>
    <w:basedOn w:val="Signature"/>
    <w:next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38:00Z</dcterms:created>
  <dc:creator>Мартынова</dc:creator>
  <dc:description/>
  <cp:keywords/>
  <dc:language>en-US</dc:language>
  <cp:lastModifiedBy>Евгения</cp:lastModifiedBy>
  <cp:lastPrinted>2013-02-25T14:52:00Z</cp:lastPrinted>
  <dcterms:modified xsi:type="dcterms:W3CDTF">2013-03-18T13:36:00Z</dcterms:modified>
  <cp:revision>4</cp:revision>
  <dc:subject/>
  <dc:title/>
</cp:coreProperties>
</file>