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Конкурс ПАПАРАЦЦ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курс лучших фотографий по итогам съёмок участников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«Майский вечер-2013»</w:t>
      </w:r>
      <w:r>
        <w:rPr>
          <w:rFonts w:cs="Times New Roman" w:ascii="Times New Roman" w:hAnsi="Times New Roman"/>
          <w:sz w:val="28"/>
          <w:szCs w:val="28"/>
        </w:rPr>
        <w:t xml:space="preserve"> в рамках Международной акции «Ночь музее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апарацц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торепортёры, снимающие сцены из личной жизни звёзд шоу-бизн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х знаменитостей без их ведома и соглас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явлен конкурс лучших фотографий по итогам съёмок участников программы </w:t>
      </w:r>
      <w:r>
        <w:rPr>
          <w:rFonts w:cs="Times New Roman" w:ascii="Times New Roman" w:hAnsi="Times New Roman"/>
          <w:sz w:val="32"/>
          <w:szCs w:val="32"/>
        </w:rPr>
        <w:t>«Майский вечер-2013»</w:t>
      </w:r>
      <w:r>
        <w:rPr>
          <w:rFonts w:cs="Times New Roman" w:ascii="Times New Roman" w:hAnsi="Times New Roman"/>
          <w:sz w:val="28"/>
          <w:szCs w:val="28"/>
        </w:rPr>
        <w:t xml:space="preserve"> в рамках Международной акции «Ночь музее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: МБУК «Горнозаводский краеведческий музей им. М. П. Старостин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и и задачи конкурс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16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населения к участию в Международной акции «Ночь музеев»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различных групп населения активной жизненной позиции, интереса к музею и проводимых в музее акций и мероприятий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среди населения и, прежде всего среди молодёжи, здорового образа жизн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сло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стие в конкурсе бесплатное при условии оплаты фотосъёмки в залах музея на время проведения акции (с 18.00  до 24.00 часов) – 25 рублей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е имеет возрастных и иных огранич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8"/>
          <w:szCs w:val="28"/>
        </w:rPr>
        <w:t>Заявки от творческих групп принимаются при указании названия творческой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8"/>
          <w:szCs w:val="28"/>
        </w:rPr>
        <w:t>Принимая участие в конкурсе, авторы передают неисключительные права на использование фотографий организатор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конкурсе необходимо представить фотографии , выполненные на фотобумаге формата А4, желательно в деревянных рамках под стекл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оки проведения конкурса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 фотосъёмка - 18 мая 2013 г с 18.00 до 24.00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фотографий на конкурс – с 21 мая по 10 июня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конкурсных фотографий организаторами конкурса с 10 по 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я 2013 год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Объявление победителей и их награждение состоится в Горнозаводском краеведческом музее 26 июня 2013 года – в Международный день борьбы с наркоманией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зы:</w:t>
      </w:r>
    </w:p>
    <w:p>
      <w:pPr>
        <w:pStyle w:val="Style15"/>
        <w:spacing w:before="0" w:after="0"/>
        <w:jc w:val="both"/>
        <w:rPr>
          <w:sz w:val="8"/>
          <w:szCs w:val="16"/>
          <w:u w:val="single"/>
        </w:rPr>
      </w:pPr>
      <w:r>
        <w:rPr>
          <w:sz w:val="8"/>
          <w:szCs w:val="16"/>
          <w:u w:val="single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(1, 2, 3 места) получают призы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брошюру о Горнозаводском краеведческом музее, годовой абонемент на бесплатное посещение музея на два лица, сувениры от организаторов конкурс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04:00Z</dcterms:created>
  <dc:creator>1</dc:creator>
  <dc:description/>
  <cp:keywords/>
  <dc:language>en-US</dc:language>
  <cp:lastModifiedBy>Евгения</cp:lastModifiedBy>
  <dcterms:modified xsi:type="dcterms:W3CDTF">2013-05-17T07:47:00Z</dcterms:modified>
  <cp:revision>16</cp:revision>
  <dc:subject/>
  <dc:title/>
</cp:coreProperties>
</file>