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  <w:szCs w:val="28"/>
        </w:rPr>
        <w:t>Утверждено приказом  № 7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2.2013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директора МБУК «ГЦМБ»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Русских Н.Н.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м конкурсе творческих рабо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бережём ресурсы Земл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айонный конкурс  творческих работ «Сбережём ресурсы Земли» проводится в рамках объявленногов 2013 году Года охраны окружающей среды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Повышение экологической культуры детей и молодёж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бережного отношения к окружающей сре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ращение внимания подрастающего поколения к сбережению ресурсов Земл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4. Привлечение юных читателей в эколого-краеведческий центр Горнозаводской центральной межпоселенческой библиотеки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рганизаторы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Эколого-краеведческий центр МБУК «Горнозаводская центральная межпоселенческая библиотека»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4.1. К участию в конкурсе приглашаются дошкольники, ученики школ города Горнозаводска и Горнозаводского муниципального района, учащиеся ПУ-35, воспитанники Детской школы искусств, Дома детского творчества в возрастных категор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-6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-1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-14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-17 лет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оличество участников конкурса не ограничивается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и порядок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5.1. На каждую конкурсную работу составляется заявка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 25 февраля по 29 марта 2013 года оргкомитет принимает заявки на участие в конкурсе и конкурсные работы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 Номинаци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учший слоган по продвижению ресурсосбережения» (Кратко и точно предложить совет, как можно эффективно использовать энергетические и водныересурсы, утилизировать отходы.Работы оформляются на листе формата А4. Текст должен состоять не более чем из 4 строк. Приветствуется цветное оформление текста, изображения, рисунки к тексту. Примеры слоганов: «Свет, уют, тепло в дому – экономия в быту»; «В жизни нам необходимы: уголь, нефть, газ и вода. Чтоб на дольше их хватило, экономьте, Господа!»)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Лучший рисунок «Земля моей мечты» (Представление о том, как, на Ваш взгляд, должна выглядеть планета Земля в идеале.Работы принимаются на листах форматов А3, А2. Выполняются карандашами, гуашью, красками) 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оделок «Новая жизнь старых вещей». (Работы принимаются выполненные в различных техниках: из природного материала, ткани и проволоки, пластиковых бутылок, бумаги и ватных дисков, фанеры и соломки, пробок и сломанных игрушек,  лоскутков ткани, ленточек, папье-маше и отработанных ненужных материалов)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 Творческие работы предоставляются в Эколого-краеведческий центр Горнозаводской центральной межпоселенческой библиотеки по адресу: ул. Свердлова, 59 (телефон для справок: 4-25-69)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Творческие работы детейоцениваетжюри в составе: директора МБУК «ГЦМБ» Н.Н. Русских, заместителя директора Е.В. Мезенцевой,  зав. ЭКЦ Л.Н. Тропиной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каждой возрастной группе номинаций конкурса жюри определяет одного победителя и двух лауреа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обедители награждаются дипломами и памятными призами, все участники конкурса получают сертифика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4. Награждение победителей и участников конкурса будет проходить на празднике в читальном зале МБУК «ГЦМБ» 12 апре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заявки учас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55"/>
      </w:tblGrid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 руководителя, должность, место работ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: телефон, адрес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4:00Z</dcterms:created>
  <dc:creator>библиотека-2</dc:creator>
  <dc:description/>
  <cp:keywords/>
  <dc:language>en-US</dc:language>
  <cp:lastModifiedBy>Евгения</cp:lastModifiedBy>
  <cp:lastPrinted>2013-02-18T12:56:00Z</cp:lastPrinted>
  <dcterms:modified xsi:type="dcterms:W3CDTF">2013-03-06T13:44:00Z</dcterms:modified>
  <cp:revision>2</cp:revision>
  <dc:subject/>
  <dc:title/>
</cp:coreProperties>
</file>