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НАЯ РУС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ВЫСТАВКА МОНАСТЫРЕЙ И ХРАМОВ, ПРАВОСЛАВНЫХ ИЗДАТЕЛЬСТВ, ХУДОЖЕСТВЕННО-РЕСТАВРАЦИОННЫХ И ЮВЕЛИРНЫХ МАСТЕРСКИХ, ЦЕРКОВНОЙ АТРИБУТИКИ, ИКОНОПИСИ, КОЛОКОЛЬНОГО ЛИТЬЯ И ИЗДЕЛИЙ НАРОДНЫХ ПРОМЫСЛОВ, ПОДАРКОВ К ПРАВОСЛАВНЫМ ПРАЗДНИК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проходит в рамках празднования 290-летия города Пер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– 27 АВГУСТА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вгуста 12.00 – официальное открытие выставки (павильон №3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августа в выставочном центре «Пермская ярмарка» откроет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выставка «Православная Русь».</w:t>
      </w:r>
      <w:r>
        <w:rPr>
          <w:rFonts w:cs="Times New Roman" w:ascii="Times New Roman" w:hAnsi="Times New Roman"/>
          <w:sz w:val="24"/>
          <w:szCs w:val="24"/>
        </w:rPr>
        <w:t xml:space="preserve"> Она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в рамках церковно-общественной выставки-форума «Православная Русь» 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благословению Его Святейшества Святейшего Патриарха Московского и всея Руси Кирилла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лощадке верующие познакомятся с просветительской, миссионерской, паломнической и образовательной деятельностью благочиний Пермской и Соликамской епархии Русской Православной Церкви, а также монастырями и храмами из стран ближнего и дальнего зарубежья, православными издательствами, специализированными мастерскими, которые производят церковную атрибутику и храмовое убран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на площадке будет представлена </w:t>
      </w:r>
      <w:r>
        <w:rPr>
          <w:rFonts w:cs="Times New Roman" w:ascii="Times New Roman" w:hAnsi="Times New Roman"/>
          <w:b/>
          <w:sz w:val="24"/>
          <w:szCs w:val="24"/>
        </w:rPr>
        <w:t>культурно-историческая экспозиция: "Русская икона", "Чердынь-Ныроб-Соликамск", "Иерусалим - Белая гора", "Сад сердца святой царицы"</w:t>
      </w:r>
      <w:r>
        <w:rPr>
          <w:rFonts w:cs="Times New Roman" w:ascii="Times New Roman" w:hAnsi="Times New Roman"/>
          <w:sz w:val="24"/>
          <w:szCs w:val="24"/>
        </w:rPr>
        <w:t xml:space="preserve">. Она </w:t>
      </w:r>
      <w:r>
        <w:rPr>
          <w:rFonts w:cs="Times New Roman" w:ascii="Times New Roman" w:hAnsi="Times New Roman"/>
          <w:b/>
          <w:sz w:val="24"/>
          <w:szCs w:val="24"/>
        </w:rPr>
        <w:t>посвящена 400-летию Дома Царской семьи Романовых</w:t>
      </w:r>
      <w:r>
        <w:rPr>
          <w:rFonts w:cs="Times New Roman" w:ascii="Times New Roman" w:hAnsi="Times New Roman"/>
          <w:sz w:val="24"/>
          <w:szCs w:val="24"/>
        </w:rPr>
        <w:t xml:space="preserve"> и собрана из действующих экспозиций и запасников музеев севера Пермского края, Пермской академии живописи, ваяния и зодчества, Государственнного архива Пермского края, Пермской государственной художественной галереи, Пермского краеведческого музея, а также пермских храмов и монастырей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вильоне №3 выставочного центра разместится духовный центр выставки, включающ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есколько чтимых Святынь. Верующие смогут поклонить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коне Святителя Николая Мир Ликийских Чудотворца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е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е доставят в Пермь при поддержке ООО «ЛУКОЙЛ-ПЕРМЬ». Согласно летописи, образ Святителя Николая был передан жителям Соликамска Иваном Грозным в 1552 году. Ежегодно к иконе обращаются тысячи людей с просьбой о помощи для родных и близких, молятся о здоровье и благополуч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мскую землю </w:t>
      </w:r>
      <w:r>
        <w:rPr>
          <w:rFonts w:cs="Times New Roman" w:ascii="Times New Roman" w:hAnsi="Times New Roman"/>
          <w:b/>
          <w:sz w:val="24"/>
          <w:szCs w:val="24"/>
        </w:rPr>
        <w:t>из Иерусалима привез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цу мощей Великой княгини Елисаветы Феодоровны, невинно убиенной в 1918 году в городе Алапаевск Пермской губернии.</w:t>
      </w:r>
      <w:r>
        <w:rPr>
          <w:rFonts w:cs="Times New Roman" w:ascii="Times New Roman" w:hAnsi="Times New Roman"/>
          <w:sz w:val="24"/>
          <w:szCs w:val="24"/>
        </w:rPr>
        <w:t xml:space="preserve"> В 1992 году Великомученицу канонизировали к лику святых Русской Православной Церкви. Сегодня к мощам великой княгини обращаются тысячи людей, как к символу покаяния России за грехи и возвращения страны на праведный путь. Ежедневно </w:t>
      </w:r>
      <w:r>
        <w:rPr>
          <w:rFonts w:cs="Times New Roman" w:ascii="Times New Roman" w:hAnsi="Times New Roman"/>
          <w:b/>
          <w:sz w:val="24"/>
          <w:szCs w:val="24"/>
        </w:rPr>
        <w:t>около Святынь в духовном центре выставки «Православная Русь» будут совершаться молеб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сетителям выставки будут представлены </w:t>
      </w:r>
      <w:r>
        <w:rPr>
          <w:rFonts w:cs="Times New Roman" w:ascii="Times New Roman" w:hAnsi="Times New Roman"/>
          <w:b/>
          <w:sz w:val="24"/>
          <w:szCs w:val="24"/>
        </w:rPr>
        <w:t>цепи–вериги боярина Михаила Никитича Романова</w:t>
      </w:r>
      <w:r>
        <w:rPr>
          <w:rFonts w:cs="Times New Roman" w:ascii="Times New Roman" w:hAnsi="Times New Roman"/>
          <w:sz w:val="24"/>
          <w:szCs w:val="24"/>
        </w:rPr>
        <w:t>, привезенные с севера Перм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ни работы выставки будут сопровождаться </w:t>
      </w:r>
      <w:r>
        <w:rPr>
          <w:rFonts w:cs="Times New Roman" w:ascii="Times New Roman" w:hAnsi="Times New Roman"/>
          <w:b/>
          <w:sz w:val="24"/>
          <w:szCs w:val="24"/>
        </w:rPr>
        <w:t>духовно-просветительской программой.</w:t>
      </w:r>
      <w:r>
        <w:rPr>
          <w:rFonts w:cs="Times New Roman" w:ascii="Times New Roman" w:hAnsi="Times New Roman"/>
          <w:sz w:val="24"/>
          <w:szCs w:val="24"/>
        </w:rPr>
        <w:t xml:space="preserve"> В рамках нее запланированы паломнические экскурсии по храмам и монастырям города Перми, а также в Белогорский Свято-Николаевский православно-миссионерский мужской монастырь. Ежедневно на площадке будет работать кинолекторий, в котором посетителям покажут фильмы православной и патриотической темат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й темой духовно-просветительской программы выставки будет научно-практическая конференц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му Романовых – похвальное слово». </w:t>
      </w:r>
      <w:r>
        <w:rPr>
          <w:rFonts w:cs="Times New Roman" w:ascii="Times New Roman" w:hAnsi="Times New Roman"/>
          <w:sz w:val="24"/>
          <w:szCs w:val="24"/>
        </w:rPr>
        <w:t>В работе конференции примут участие ученые из Перми и других городов России.  Важной частью этой программы станет проведение круглого стола «Православные традиции, как ресурс развития муниципальных образований Пермского края», который несомненно заинтересует глав МСУ реги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 площадке разместится </w:t>
      </w:r>
      <w:r>
        <w:rPr>
          <w:rFonts w:cs="Times New Roman" w:ascii="Times New Roman" w:hAnsi="Times New Roman"/>
          <w:b/>
          <w:sz w:val="24"/>
          <w:szCs w:val="24"/>
        </w:rPr>
        <w:t>стенд «Задай вопрос священнику».</w:t>
      </w:r>
      <w:r>
        <w:rPr>
          <w:rFonts w:cs="Times New Roman" w:ascii="Times New Roman" w:hAnsi="Times New Roman"/>
          <w:sz w:val="24"/>
          <w:szCs w:val="24"/>
        </w:rPr>
        <w:t xml:space="preserve"> Верующие смогут пообщаться с церковнослужителями на интересующие их темы. А на стендах храмов и монастырей верующие поклонятся другим чтимым святыням, а также закажут треб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для пермских семей будет организована </w:t>
      </w:r>
      <w:r>
        <w:rPr>
          <w:rFonts w:cs="Times New Roman" w:ascii="Times New Roman" w:hAnsi="Times New Roman"/>
          <w:b/>
          <w:sz w:val="24"/>
          <w:szCs w:val="24"/>
        </w:rPr>
        <w:t>площадка для детского православного досуга.</w:t>
      </w:r>
      <w:r>
        <w:rPr>
          <w:rFonts w:cs="Times New Roman" w:ascii="Times New Roman" w:hAnsi="Times New Roman"/>
          <w:sz w:val="24"/>
          <w:szCs w:val="24"/>
        </w:rPr>
        <w:t xml:space="preserve"> С ребятами будут работать мастера, которые обучат их разным видам рукоделия. В дни работы выставки состоится финал епархиального конкурса детского рисунка, посвященного 400-летию Дома Царской семьи Романов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в павильоне №1 каждый день будут проходить творческие выступления профессиональных и любительских коллектив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ке выставочного центра «Пермская ярмарка» разверн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ка мёда, продуктов пчеловодства, сладостей и даров природы. Также верующие смогут приобрести непродовольственные товары народного потреб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Православная Русь» станет значимым событием в жизни Перм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 выставки: </w:t>
      </w:r>
      <w:r>
        <w:rPr>
          <w:rFonts w:cs="Times New Roman" w:ascii="Times New Roman" w:hAnsi="Times New Roman"/>
          <w:sz w:val="24"/>
          <w:szCs w:val="24"/>
        </w:rPr>
        <w:t>выставочное объединение «РЕСТЭК» (г. Санкт-Петербург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ая поддержка выставки «Православная Русь»: </w:t>
      </w:r>
      <w:r>
        <w:rPr>
          <w:rFonts w:cs="Times New Roman" w:ascii="Times New Roman" w:hAnsi="Times New Roman"/>
          <w:sz w:val="24"/>
          <w:szCs w:val="24"/>
        </w:rPr>
        <w:t>Пермская и Соликамская епархия Русской Православной Церкви, Администрация губернатора Пермского края, Северо-Западное (Прикамское) окружное казачье общество, ООО «ЛУКОЙЛ-ПЕРМЬ»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работы выставки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вгуста – с 11.00 до 19.00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- 26 августа – с 10.00 до 19.00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– с 10.00 до 15.00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slav.expoper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260" w:right="850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right"/>
      <w:rPr>
        <w:rFonts w:ascii="PT Sans;Corbel" w:hAnsi="PT Sans;Corbel" w:cs="PT Sans;Corbel"/>
        <w:b/>
        <w:b/>
        <w:color w:val="000000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1714500" cy="614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Corbel" w:ascii="PT Sans;Corbel" w:hAnsi="PT Sans;Corbel"/>
        <w:b/>
        <w:color w:val="000000"/>
        <w:sz w:val="19"/>
        <w:szCs w:val="19"/>
      </w:rPr>
      <w:t>Пресс-центр</w:t>
    </w:r>
  </w:p>
  <w:p>
    <w:pPr>
      <w:pStyle w:val="Normal"/>
      <w:ind w:right="-81" w:hanging="0"/>
      <w:jc w:val="right"/>
      <w:rPr/>
    </w:pPr>
    <w:r>
      <w:rPr>
        <w:rFonts w:cs="PT Sans;Corbel" w:ascii="PT Sans;Corbel" w:hAnsi="PT Sans;Corbel"/>
        <w:sz w:val="20"/>
        <w:szCs w:val="20"/>
      </w:rPr>
      <w:t>Тел.: (342) 262-58-38</w:t>
    </w:r>
    <w:r>
      <w:rPr/>
      <w:br/>
    </w:r>
    <w:hyperlink r:id="rId2"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press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@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expoperm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ru</w:t>
      </w:r>
    </w:hyperlink>
    <w:r>
      <w:rPr/>
      <w:t xml:space="preserve">                                                                                                                                    </w:t>
    </w:r>
    <w:hyperlink r:id="rId3"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www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expoperm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.expope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ess@expoperm.ru" TargetMode="External"/><Relationship Id="rId3" Type="http://schemas.openxmlformats.org/officeDocument/2006/relationships/hyperlink" Target="http://www.expo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gulyaeva</dc:creator>
  <dc:description/>
  <cp:keywords/>
  <dc:language>en-US</dc:language>
  <cp:lastModifiedBy>Мартынова</cp:lastModifiedBy>
  <cp:lastPrinted>2013-06-06T15:07:00Z</cp:lastPrinted>
  <dcterms:modified xsi:type="dcterms:W3CDTF">2013-08-07T10:20:00Z</dcterms:modified>
  <cp:revision>2</cp:revision>
  <dc:subject/>
  <dc:title>ПРЕСС-РЕЛИЗ</dc:title>
</cp:coreProperties>
</file>