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ГБОУ ВП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ермский национальный исследовательский политехнический университет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ая тематическая программа повышения квалифик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ЫЙ МЕНЕДЖМЕНТ И ИНВЕСТИЦИОННАЯ ПРИВЛЕКАТЕЛЬНО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ое содержание программ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285"/>
        <w:gridCol w:w="6897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ind w:firstLine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Наименование модуля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ind w:firstLine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Краткая характеристика модуля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построения финансовой политики организации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финансовой политики организации, ее цели и задачи.</w:t>
            </w:r>
          </w:p>
          <w:p>
            <w:pPr>
              <w:pStyle w:val="Normal"/>
              <w:spacing w:lineRule="auto" w:line="240" w:before="0" w:after="0"/>
              <w:ind w:left="1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я финансовой политики, финансовая стратегия и тактика. Система финансового управления предприятием. Методы формирования финансовой политики: финансовый, операционный, оперативный, технический анализ, метод экспертных оценок и другие. Математические основы финансовой политики: расчет простых и сложных процентов, аннуитет, учет фактора инфляции. Источники информации для проведения анализа финансово-экономической деятельности фирмы. Этапы анализа.  Компоненты финансово-экономического анализа. Основные принципы финансового планирования и прогнозирования финансовых показателей. Бюджетирование как инструмент текущего и оперативного финансового управления. </w:t>
            </w:r>
          </w:p>
          <w:p>
            <w:pPr>
              <w:pStyle w:val="Normal"/>
              <w:spacing w:lineRule="auto" w:line="240" w:before="0" w:after="0"/>
              <w:ind w:left="16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формы бюджетов: операционные, вспомогательные, основные. Процесс формирования  основных бюджетов (мастер-бюджетов)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осрочная финансовая политика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деятельности предприятия. Производственный, операционный и финансовый циклы. Анализ дебиторской задолженности. Компоненты кредитной политики.</w:t>
            </w:r>
          </w:p>
          <w:p>
            <w:pPr>
              <w:pStyle w:val="Normal"/>
              <w:spacing w:lineRule="auto" w:line="240" w:before="0" w:after="0"/>
              <w:ind w:left="16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формы рефинансирования дебиторской задолженности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госрочная финансовая политика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16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стратегии финансирования. Оценка стоимости источников финансирования. Оптимизация структуры капитала. Финансовый и операционный рычаги. Содержание понятия инвестиции, их классификация. Направления инвестиционной политики предприятия. Инвестиционная привлекательность организации. Методы оценки инвестиционной привлекательности. Методы для оценки стоимости бизнеса. Анализ факторов стоимости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20:07:00Z</dcterms:created>
  <dc:creator>2</dc:creator>
  <dc:description/>
  <dc:language>en-US</dc:language>
  <cp:lastModifiedBy>User</cp:lastModifiedBy>
  <cp:lastPrinted>2013-10-19T12:03:00Z</cp:lastPrinted>
  <dcterms:modified xsi:type="dcterms:W3CDTF">2013-11-03T20:07:00Z</dcterms:modified>
  <cp:revision>2</cp:revision>
  <dc:subject/>
  <dc:title/>
</cp:coreProperties>
</file>