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color w:val="0000FF"/>
          <w:sz w:val="96"/>
          <w:szCs w:val="96"/>
        </w:rPr>
        <w:t xml:space="preserve">29 июня                       </w:t>
      </w:r>
      <w:r>
        <w:rPr>
          <w:color w:val="0000FF"/>
          <w:sz w:val="36"/>
          <w:szCs w:val="36"/>
        </w:rPr>
        <w:t>пос. Станция Койв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145</wp:posOffset>
            </wp:positionV>
            <wp:extent cx="2677160" cy="218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 xml:space="preserve">                                                                                             </w:t>
      </w:r>
      <w:r>
        <w:rPr>
          <w:color w:val="0000FF"/>
          <w:sz w:val="36"/>
          <w:szCs w:val="36"/>
        </w:rPr>
        <w:t>(ул. Волгоградская)</w:t>
      </w:r>
    </w:p>
    <w:p>
      <w:pPr>
        <w:pStyle w:val="Normal"/>
        <w:rPr>
          <w:color w:val="0000FF"/>
        </w:rPr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0</wp:posOffset>
            </wp:positionH>
            <wp:positionV relativeFrom="paragraph">
              <wp:posOffset>-185420</wp:posOffset>
            </wp:positionV>
            <wp:extent cx="2604135" cy="218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П Р И Г Л А Ш А Е 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на татаро-башкирский праздник «Сабантуй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В программе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545</wp:posOffset>
            </wp:positionH>
            <wp:positionV relativeFrom="paragraph">
              <wp:posOffset>95885</wp:posOffset>
            </wp:positionV>
            <wp:extent cx="2442210" cy="215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36"/>
          <w:szCs w:val="36"/>
        </w:rPr>
        <w:t>- национальная борьба «Корэш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56515</wp:posOffset>
            </wp:positionV>
            <wp:extent cx="2514600" cy="188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36"/>
          <w:szCs w:val="36"/>
        </w:rPr>
        <w:t>- Лазание на стол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-Качающийся стол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-Поднятие гир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-Борьба мешками на бревн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-Борьба мешками на чурках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-Бег в мешках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А также: национальные песни и танцы, игровая площадка для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340995</wp:posOffset>
            </wp:positionV>
            <wp:extent cx="1739900" cy="13049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6695</wp:posOffset>
            </wp:positionV>
            <wp:extent cx="1858010" cy="13982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Начало в 11.00 часо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8:00Z</dcterms:created>
  <dc:creator>user</dc:creator>
  <dc:description/>
  <cp:keywords/>
  <dc:language>en-US</dc:language>
  <cp:lastModifiedBy>Евгения</cp:lastModifiedBy>
  <dcterms:modified xsi:type="dcterms:W3CDTF">2013-06-24T12:18:00Z</dcterms:modified>
  <cp:revision>4</cp:revision>
  <dc:subject/>
  <dc:title/>
</cp:coreProperties>
</file>