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П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мский национальный исследовательский политехниче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тематическая программа повышения квалифик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Й МЕНЕДЖМЕНТ И ИНВЕСТИЦИОННАЯ ПРИВЛЕКА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736"/>
        <w:gridCol w:w="2092"/>
        <w:gridCol w:w="1909"/>
        <w:gridCol w:w="1999"/>
      </w:tblGrid>
      <w:tr>
        <w:trPr>
          <w:tblHeader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ча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, час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ас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остроения финансовой политики организ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сновные понятия и цели разработки финансовой полит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Финансово-экономический анализ, как основа финансовой политики фир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Финансовое планирование и прогнозир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Краткосрочная финансовая полит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Управление денежными средствами предпри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Управление дебиторской задолженностью предпри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Долгосрочная финансовая полит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Оценка стоимости капитала. Структура капит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Инвестиционная политика предпри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Оценка стоимости бизнеса и управление стоимостью компан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ая работа слушателей</w:t>
      </w:r>
    </w:p>
  </w:footnote>
</w:footnotes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0:07:00Z</dcterms:created>
  <dc:creator>2</dc:creator>
  <dc:description/>
  <dc:language>en-US</dc:language>
  <cp:lastModifiedBy>User</cp:lastModifiedBy>
  <dcterms:modified xsi:type="dcterms:W3CDTF">2013-11-03T20:07:00Z</dcterms:modified>
  <cp:revision>2</cp:revision>
  <dc:subject/>
  <dc:title/>
</cp:coreProperties>
</file>