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ГБОУ ВП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рмский национальный исследовательский политехнический университет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ая тематическая программа повышения квалифик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ВОВЫЕ ОСНОВ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ПРИНИМАТЕЛЬСКОЙ ДЕЯТЕЛЬНОСТ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тематический план</w:t>
      </w:r>
      <w:bookmarkStart w:id="0" w:name="_GoBack"/>
      <w:bookmarkEnd w:id="0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1808"/>
        <w:gridCol w:w="1922"/>
        <w:gridCol w:w="3046"/>
      </w:tblGrid>
      <w:tr>
        <w:trPr/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звание модуля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удиторные часы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екци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одуль №1.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ятие и общая характеристика предпринимательского пра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одуль №2.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жданско-правовое регулирование предпринимательской деятельно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одуль №3.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ятие и общая характеристика трудового пра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одуль №4.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ятие и общая характеристика налогового пра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одуль №5.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овые формы государственного воздействия на предпринимательскую деятельнос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одуль №6.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щита прав предпринимателя. Преступления в сфере предпринимательской деятельности и ответственность за их соверш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226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одуль №7.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ка рисков предприят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овый контроль.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ускная работ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екомендаций по совершенствованию регионального законодательства в сфере развития предпринимательства в Пермском крае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20:08:00Z</dcterms:created>
  <dc:creator>2</dc:creator>
  <dc:description/>
  <dc:language>en-US</dc:language>
  <cp:lastModifiedBy>User</cp:lastModifiedBy>
  <cp:lastPrinted>2013-10-19T12:03:00Z</cp:lastPrinted>
  <dcterms:modified xsi:type="dcterms:W3CDTF">2013-11-03T20:08:00Z</dcterms:modified>
  <cp:revision>2</cp:revision>
  <dc:subject/>
  <dc:title/>
</cp:coreProperties>
</file>