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ративный</w:t>
        <w:br/>
        <w:t xml:space="preserve">регламент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ю 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ыдача копии финансово-лицевого счета, </w:t>
        <w:br/>
        <w:t xml:space="preserve">выписки из домовой книги, справки о составе </w:t>
        <w:br/>
        <w:t xml:space="preserve">семьи, единого жилищного документа,  карточки </w:t>
        <w:br/>
        <w:t xml:space="preserve">учета собственника жилого помещения и иных </w:t>
        <w:br/>
        <w:t xml:space="preserve">документов в сфере жилищно-коммунального </w:t>
        <w:br/>
        <w:t xml:space="preserve">хозяйства»,  утвержденный постановлением </w:t>
        <w:br/>
        <w:t xml:space="preserve">администрации Бисерского сельского поселения </w:t>
        <w:br/>
        <w:t xml:space="preserve">от 10.10.2012 №52 «Об утверждении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а 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ю муниципальной услуги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ыдача копии финансово-лицевого счета, выписки </w:t>
        <w:br/>
        <w:t xml:space="preserve">из домовой книги, справки о составе семьи, единого </w:t>
        <w:br/>
        <w:t xml:space="preserve">жилищного документа,  карточки учета собственника </w:t>
        <w:br/>
        <w:t xml:space="preserve">жилого помещения и иных документов в сфере </w:t>
        <w:br/>
        <w:t>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по предоставлению муниципальной услуги «Выдача копии финансово-лицевого счета, выписки из домовой книги, справки о составе семьи, единого жилищного документа,  карточки учета собственника жилого помещения и иных документов в сфере жилищно-коммунального хозяйства», утвержденный  постановлением  администрации Бисерского сельского поселения от 10.10.2012 №52 «Об утверждении административного регламен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копии финансово-лицевого счета, выписки из домовой книги, справки о составе семьи, единого жилищного документа,  карточки учета собственника жилого помещения и иных документов в сфере жилищно-коммунального хозяйства» следующие изменения:</w:t>
      </w:r>
      <w:r>
        <w:rPr>
          <w:szCs w:val="28"/>
        </w:rPr>
        <w:t xml:space="preserve">       </w:t>
      </w:r>
    </w:p>
    <w:p>
      <w:pPr>
        <w:pStyle w:val="TextBody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1.пункт 1.1 части </w:t>
      </w:r>
      <w:r>
        <w:rPr>
          <w:lang w:val="en-US"/>
        </w:rPr>
        <w:t>I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едмет регулир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 по предоставлению муниципальной услуги (далее-Административный регламент)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копий финансово-лицевого счета, выписки из домовой книги, справки о составе семьи, единого жилищного документа, карточки учета собственника жилого помещения и иных документов в сфер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Федеральным Законом от 27 июля 2010 г.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»;</w:t>
      </w:r>
    </w:p>
    <w:p>
      <w:pPr>
        <w:pStyle w:val="TextBody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2.</w:t>
      </w:r>
      <w:r>
        <w:rPr/>
        <w:t xml:space="preserve"> в пункте 1.11.</w:t>
      </w:r>
      <w:r>
        <w:rPr>
          <w:lang w:val="ru-RU"/>
        </w:rPr>
        <w:t xml:space="preserve"> части </w:t>
      </w:r>
      <w:r>
        <w:rPr>
          <w:lang w:val="en-US"/>
        </w:rPr>
        <w:t>I</w:t>
      </w:r>
      <w:r>
        <w:rPr/>
        <w:t xml:space="preserve"> слова «не может превышать 30 минут» заменить словами «не должно превышать 15 минут»;</w:t>
      </w:r>
    </w:p>
    <w:p>
      <w:pPr>
        <w:pStyle w:val="TextBody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 </w:t>
      </w:r>
      <w:r>
        <w:rPr>
          <w:szCs w:val="28"/>
        </w:rPr>
        <w:t>2.1</w:t>
      </w:r>
      <w:r>
        <w:rPr>
          <w:szCs w:val="28"/>
          <w:lang w:val="ru-RU"/>
        </w:rPr>
        <w:t>0</w:t>
      </w:r>
      <w:r>
        <w:rPr>
          <w:szCs w:val="28"/>
        </w:rPr>
        <w:t>.</w:t>
      </w:r>
      <w:r>
        <w:rPr>
          <w:szCs w:val="28"/>
          <w:lang w:val="ru-RU"/>
        </w:rPr>
        <w:t xml:space="preserve"> части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"/>
        <w:ind w:hanging="0"/>
        <w:rPr/>
      </w:pPr>
      <w:r>
        <w:rPr>
          <w:szCs w:val="28"/>
          <w:lang w:val="ru-RU"/>
        </w:rPr>
        <w:t>«</w:t>
      </w:r>
      <w:r>
        <w:rPr>
          <w:szCs w:val="28"/>
        </w:rPr>
        <w:t>2.10.</w:t>
      </w:r>
      <w:r>
        <w:rPr>
          <w:bCs/>
          <w:iCs/>
        </w:rPr>
        <w:t>Срок ожидания в очереди при обращении заявителя и получения результата:</w:t>
        <w:br/>
      </w:r>
      <w:r>
        <w:rPr/>
        <w:t xml:space="preserve">Максимальное время ожидания в очереди при подаче документов и получении результата </w:t>
      </w:r>
      <w:r>
        <w:rPr>
          <w:szCs w:val="28"/>
        </w:rPr>
        <w:t xml:space="preserve">не должно превышать </w:t>
      </w:r>
      <w:r>
        <w:rPr>
          <w:szCs w:val="28"/>
          <w:lang w:val="ru-RU"/>
        </w:rPr>
        <w:t>15</w:t>
      </w:r>
      <w:r>
        <w:rPr>
          <w:szCs w:val="28"/>
        </w:rPr>
        <w:t xml:space="preserve"> минут.</w:t>
      </w:r>
      <w:r>
        <w:rPr>
          <w:szCs w:val="28"/>
          <w:lang w:val="ru-RU"/>
        </w:rPr>
        <w:t>»;</w:t>
      </w:r>
    </w:p>
    <w:p>
      <w:pPr>
        <w:pStyle w:val="TextBody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Об</w:t>
      </w:r>
      <w:r>
        <w:rPr/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5:00Z</dcterms:created>
  <dc:creator>Белова</dc:creator>
  <dc:description/>
  <cp:keywords/>
  <dc:language>en-US</dc:language>
  <cp:lastModifiedBy>Михеева Ю</cp:lastModifiedBy>
  <cp:lastPrinted>2014-01-22T12:25:00Z</cp:lastPrinted>
  <dcterms:modified xsi:type="dcterms:W3CDTF">2014-01-29T08:15:00Z</dcterms:modified>
  <cp:revision>2</cp:revision>
  <dc:subject/>
  <dc:title>Об утверждении административного </dc:title>
</cp:coreProperties>
</file>