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ge">
              <wp:posOffset>148590</wp:posOffset>
            </wp:positionV>
            <wp:extent cx="5737225" cy="2823845"/>
            <wp:effectExtent l="0" t="0" r="0" b="0"/>
            <wp:wrapTopAndBottom/>
            <wp:docPr id="1" name="ПОСТАНОВЛЕНИЕ бИСЕРСКОГО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бИСЕРСКОГО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 постановление</w:t>
        <w:br/>
        <w:t xml:space="preserve">администрации Бисерского сельского </w:t>
        <w:br/>
        <w:t>поселения от 24.09.2012  № 3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  <w:br/>
        <w:t xml:space="preserve">утверждении административного регламента </w:t>
        <w:br/>
        <w:t xml:space="preserve">предоставления муниципальной услуги </w:t>
        <w:br/>
        <w:t>«Выдача разрешения на ввод объектов</w:t>
        <w:br/>
        <w:t>капитального строительства в эксплуатац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22059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3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2205990</wp:posOffset>
                </wp:positionV>
                <wp:extent cx="1242060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3.7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Бисерского сельского поселения от 15 ноября 2013г.  №48 «Об утверждении перечня Муниципальных услуг, предоставляемых  администрацией Бисерского сельского поселения, муниципальными учреждениями Бисерского сельского поселения», статьей 34 Устава Бисе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Бисерского сельского поселения от 24.09.2012  № 3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ов</w:t>
        <w:br/>
        <w:t>капитального строительства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Утвердить прилагаемый Административный регламент предоставления муниципальной услуги «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ов капитального строительства в эксплуатац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 постановлением  администрации Бисерского сельского поселения от 24.09.2012  № 3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согласно приложению 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родовать настоящее постановление в установленном порядке.</w:t>
      </w:r>
    </w:p>
    <w:p>
      <w:pPr>
        <w:pStyle w:val="TextBody"/>
        <w:ind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360" w:before="0" w:after="0"/>
        <w:ind w:firstLine="545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поселения – председатель </w:t>
        <w:br/>
        <w:t xml:space="preserve">Совета депутатов Бисерского </w:t>
        <w:br/>
        <w:t>сельского поселения                                                              А.В. Коно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1</w:t>
        <w:br/>
        <w:t xml:space="preserve">                                                                             к постановлению администрации </w:t>
        <w:br/>
        <w:t xml:space="preserve">                                                                             Бисерского сельского поселения</w:t>
        <w:br/>
        <w:t xml:space="preserve">                                                                             от 21.01.2014    № 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ввод объектов капитального строительства в эксплуатацию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вержденный  постановлением  администрации Бисерского сельского поселения от 24.09.2012 № 3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ов капитального строительства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дминистративный регламент предоставления муниципальной услуги «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ункт 1.1. 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 предоставления муниципальной услуги «Выдача разрешение на ввод объ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ацию 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действий по выдаче разрешения на ввод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ацию 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рядок и формы контроля оказания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муниципальных служащих, участвующих в предоставлении муниципальной услуги.» </w:t>
      </w:r>
    </w:p>
    <w:p>
      <w:pPr>
        <w:pStyle w:val="TextBody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3.пункт 1.2. части </w:t>
      </w:r>
      <w:r>
        <w:rPr>
          <w:lang w:val="en-US"/>
        </w:rPr>
        <w:t>I</w:t>
      </w:r>
      <w:r>
        <w:rPr>
          <w:lang w:val="ru-RU"/>
        </w:rPr>
        <w:t xml:space="preserve"> изложить в следующей редакции:</w:t>
      </w:r>
    </w:p>
    <w:p>
      <w:pPr>
        <w:pStyle w:val="TextBody"/>
        <w:ind w:hanging="0"/>
        <w:rPr/>
      </w:pPr>
      <w:r>
        <w:rPr>
          <w:lang w:val="ru-RU"/>
        </w:rPr>
        <w:t>«1.2.</w:t>
      </w:r>
      <w:r>
        <w:rPr/>
        <w:t>Муниципальная услуга предоставляется администрацией Бисерского сельского поселения</w:t>
      </w:r>
      <w:r>
        <w:rPr>
          <w:bCs/>
        </w:rPr>
        <w:t>, расположенной по адресу: Пермский край, Горнозаводский район, п.Бисер, ул.Советская, д.23 и организуется главным специалистом по имуществу администрации Бисерского сельского  поселения (далее – Администрация).</w:t>
      </w:r>
    </w:p>
    <w:p>
      <w:pPr>
        <w:pStyle w:val="TextBody"/>
        <w:ind w:hanging="0"/>
        <w:rPr>
          <w:bCs/>
          <w:lang w:val="ru-RU"/>
        </w:rPr>
      </w:pPr>
      <w:r>
        <w:rPr/>
        <w:t>Режим работы (время местное):</w:t>
      </w:r>
      <w:r>
        <w:rPr>
          <w:bCs/>
        </w:rPr>
        <w:t xml:space="preserve"> </w:t>
      </w:r>
    </w:p>
    <w:p>
      <w:pPr>
        <w:pStyle w:val="TextBody"/>
        <w:ind w:hanging="0"/>
        <w:rPr>
          <w:bCs/>
          <w:lang w:val="ru-RU"/>
        </w:rPr>
      </w:pPr>
      <w:r>
        <w:rPr>
          <w:bCs/>
        </w:rPr>
        <w:t xml:space="preserve">понедельник- </w:t>
      </w:r>
      <w:r>
        <w:rPr>
          <w:bCs/>
          <w:lang w:val="ru-RU"/>
        </w:rPr>
        <w:t>четверг</w:t>
      </w:r>
      <w:r>
        <w:rPr>
          <w:bCs/>
        </w:rPr>
        <w:t xml:space="preserve"> с 08.30  до 17.30 час, </w:t>
      </w:r>
      <w:r>
        <w:rPr>
          <w:bCs/>
          <w:lang w:val="ru-RU"/>
        </w:rPr>
        <w:t xml:space="preserve">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>
          <w:bCs/>
          <w:lang w:val="ru-RU"/>
        </w:rPr>
      </w:pPr>
      <w:r>
        <w:rPr>
          <w:bCs/>
          <w:lang w:val="ru-RU"/>
        </w:rPr>
        <w:t xml:space="preserve">Пятница  с 08.30 до 16.30 час. с </w:t>
      </w:r>
      <w:r>
        <w:rPr>
          <w:bCs/>
        </w:rPr>
        <w:t>перерыв</w:t>
      </w:r>
      <w:r>
        <w:rPr>
          <w:bCs/>
          <w:lang w:val="ru-RU"/>
        </w:rPr>
        <w:t>ом на обед</w:t>
      </w:r>
      <w:r>
        <w:rPr>
          <w:bCs/>
        </w:rPr>
        <w:t xml:space="preserve"> с 13.00  до 1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48</w:t>
      </w:r>
      <w:r>
        <w:rPr>
          <w:bCs/>
        </w:rPr>
        <w:t xml:space="preserve"> час.</w:t>
      </w:r>
    </w:p>
    <w:p>
      <w:pPr>
        <w:pStyle w:val="TextBody"/>
        <w:ind w:hanging="0"/>
        <w:rPr/>
      </w:pPr>
      <w:r>
        <w:rPr/>
        <w:t>Контакты:</w:t>
      </w:r>
    </w:p>
    <w:p>
      <w:pPr>
        <w:pStyle w:val="TextBody"/>
        <w:ind w:hanging="0"/>
        <w:rPr/>
      </w:pPr>
      <w:r>
        <w:rPr/>
        <w:t>-телефоны: (34269) 33-8-70, факс (34269) 33-8-35</w:t>
      </w:r>
    </w:p>
    <w:p>
      <w:pPr>
        <w:pStyle w:val="TextBody"/>
        <w:ind w:hanging="0"/>
        <w:rPr/>
      </w:pPr>
      <w:r>
        <w:rPr/>
        <w:t xml:space="preserve">-адрес электронной почты – </w:t>
      </w:r>
      <w:r>
        <w:rPr>
          <w:u w:val="single"/>
          <w:lang w:val="en-US"/>
        </w:rPr>
        <w:t>admbiser</w:t>
      </w:r>
      <w:r>
        <w:rPr>
          <w:bCs/>
          <w:u w:val="single"/>
        </w:rPr>
        <w:t>@</w:t>
      </w:r>
      <w:r>
        <w:rPr>
          <w:bCs/>
          <w:u w:val="single"/>
          <w:lang w:val="en-US"/>
        </w:rPr>
        <w:t>yandex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p>
      <w:pPr>
        <w:pStyle w:val="TextBody"/>
        <w:ind w:hanging="0"/>
        <w:rPr>
          <w:lang w:val="ru-RU"/>
        </w:rPr>
      </w:pPr>
      <w:r>
        <w:rPr/>
        <w:t xml:space="preserve">-адрес официального сайта администрации Горнозаводского муниципального района в сети “Интернет”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nozavodsk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4. пункт 1 части </w:t>
      </w:r>
      <w:r>
        <w:rPr>
          <w:lang w:val="en-US"/>
        </w:rPr>
        <w:t>II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1.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1.2.М</w:t>
      </w:r>
      <w:r>
        <w:rPr>
          <w:rFonts w:cs="Times New Roman" w:ascii="Times New Roman" w:hAnsi="Times New Roman"/>
          <w:sz w:val="28"/>
          <w:szCs w:val="28"/>
        </w:rPr>
        <w:t>униципальная услуг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по выбору обратившегося лица, предоставляется в следующих форма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адиционной форме (при личном участии заявителя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(в случае если данная услуга переведена в           электронный вид и информация об услугах размещена на Портале государственных и муниципальных услуг)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форме «одного окна» (в том числе через многофункциональный центр, далее-МФЦ), в случае, если данный МФЦ создан на территории Горнозавод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1.5. пункт 3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  <w:br/>
        <w:t xml:space="preserve">         - выдача разрешение на ввод объекта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строительства, реконструкции и капитального ремонта объектов капитального строительства (</w:t>
      </w:r>
      <w:r>
        <w:rPr>
          <w:rFonts w:cs="Times New Roman" w:ascii="Times New Roman" w:hAnsi="Times New Roman"/>
          <w:sz w:val="28"/>
          <w:szCs w:val="28"/>
        </w:rPr>
        <w:t>далее – разрешение на ввод объектов в эксплуатацию</w:t>
      </w:r>
      <w:r>
        <w:rPr>
          <w:rFonts w:cs="Arial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в выдаче разрешения на ввод объекта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строительства, реконструкции и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.5.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– 15 мин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в пункте 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Выдача разрешений на ввод объекта капитального строительства в эксплуатацию» 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6.3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Выдача разрешения на ввод объекта капитального строительства в эксплуатацию» исключить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в пунктах 7.1.; 7.2.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капитального строительства» исключить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8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Выдача разрешений на ввод объекта капитального строительства в эксплуатацию» 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е на ввод объекта в эксплуатацию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в пункте 1.4. ча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30 минут» заменить на «15 мин»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овной шрифт абзац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6:00Z</dcterms:created>
  <dc:creator>Белова</dc:creator>
  <dc:description/>
  <cp:keywords/>
  <dc:language>en-US</dc:language>
  <cp:lastModifiedBy>Михеева Ю</cp:lastModifiedBy>
  <cp:lastPrinted>2014-01-22T12:29:00Z</cp:lastPrinted>
  <dcterms:modified xsi:type="dcterms:W3CDTF">2014-01-29T08:16:00Z</dcterms:modified>
  <cp:revision>2</cp:revision>
  <dc:subject/>
  <dc:title>Об утверждении административного </dc:title>
</cp:coreProperties>
</file>