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65835</wp:posOffset>
            </wp:positionH>
            <wp:positionV relativeFrom="page">
              <wp:posOffset>148590</wp:posOffset>
            </wp:positionV>
            <wp:extent cx="5737225" cy="2823845"/>
            <wp:effectExtent l="0" t="0" r="0" b="0"/>
            <wp:wrapTopAndBottom/>
            <wp:docPr id="1" name="ПОСТАНОВЛЕНИЕ бИСЕРСКОГО 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АНОВЛЕНИЕ бИСЕРСКОГО 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 постановление</w:t>
        <w:br/>
        <w:t xml:space="preserve">администрации Бисерского сельского </w:t>
        <w:br/>
        <w:t>поселения от 24.09.2012  № 39 «</w:t>
      </w:r>
      <w:r>
        <w:rPr/>
        <w:t xml:space="preserve">Об </w:t>
        <w:br/>
        <w:t>утверждении административного</w:t>
        <w:br/>
        <w:t>регламента предоставления</w:t>
        <w:br/>
        <w:t xml:space="preserve">муниципальной услуги «Выдача </w:t>
        <w:br/>
        <w:t>разрешения на строительство,</w:t>
        <w:br/>
        <w:t>реконструкцию, капитальный ремонт</w:t>
        <w:br/>
        <w:t>объекта капитального строительств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51635</wp:posOffset>
                </wp:positionH>
                <wp:positionV relativeFrom="page">
                  <wp:posOffset>220599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3.7pt;mso-position-vertical-relative:page;margin-left:13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23535</wp:posOffset>
                </wp:positionH>
                <wp:positionV relativeFrom="page">
                  <wp:posOffset>2205990</wp:posOffset>
                </wp:positionV>
                <wp:extent cx="1242060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5.3pt;mso-wrap-distance-left:9.05pt;mso-wrap-distance-right:9.05pt;mso-wrap-distance-top:0pt;mso-wrap-distance-bottom:0pt;margin-top:173.7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.01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1.0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постановлением администрации Бисерского сельского поселения от 15 ноября 2013г.  №48 «Об утверждении перечня Муниципальных услуг, предоставляемых  администрацией Бисерского сельского поселения, муниципальными учреждениями Бисерского сельского поселения», статьей 34 Устава Бисерского сельского поселен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в постановление администрации Бисерского сельского поселения от 24.09.2012  № 39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строительство, реконструкцию, капитальный ремонт объекта капитального строительст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ледующее из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1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Утвердить прилагаемый Административный регламент предоставления муниципальной услуги «Выдача разрешений на строительство при осуществлении строительства, реконструкции и капитального ремонта объектов капитального строительств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административный регламент 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разрешения на строительство, реконструкцию, капитальный ремонт объекта капитального строительст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ый  постановлением  администрации Бисерского сельского поселения от 24.09.2012  № 39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разрешения на строительство, реконструкцию, капитальный ремонт объекта капитального строительств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, согласно приложению 1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Внести  в Приложения 1,2 к административному регламенту предоставления муниципальной услуги «Выдача разрешения на строительство, реконструкцию, капитальный ремонт объекта капитального строительства 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й  постановлением  администрации Бисерского сельского поселения от 24.09.2012  № 39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строительство, реконструкцию, капитальный ремонт объекта капитального строительства» следующие изменения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приложении 1  наименование муниципальной услуги изложить в следующей редакци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ыдача разрешений на строительство при осуществлении строительства, реконструкции и капитального ремонта объектов капитального строительства»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В приложении 2 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1. </w:t>
      </w: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изложить в следующей редакции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разрешений на строительство при осуществлении строительства, реконструкции и капитального ремонта объектов капитального строительства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Слова «</w:t>
      </w:r>
      <w:r>
        <w:rPr>
          <w:rFonts w:cs="Times New Roman" w:ascii="Times New Roman" w:hAnsi="Times New Roman"/>
          <w:sz w:val="28"/>
          <w:szCs w:val="28"/>
        </w:rPr>
        <w:t>Последовательность административных процедур муниципальной услуги  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я на строительство, реконструкцию, капитальный ремонт объекта капитального строительства» заменить словами «</w:t>
      </w:r>
      <w:r>
        <w:rPr>
          <w:rFonts w:cs="Times New Roman" w:ascii="Times New Roman" w:hAnsi="Times New Roman"/>
          <w:sz w:val="28"/>
          <w:szCs w:val="28"/>
        </w:rPr>
        <w:t>Последовательность административных процедур муниципальной услуги 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ча разрешений на строительство при осуществлении строительства, реконструкции и капитального ремонта объектов капитального строительства».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Об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родовать настоящее постановление в установленном порядке.</w:t>
      </w:r>
    </w:p>
    <w:p>
      <w:pPr>
        <w:pStyle w:val="TextBody"/>
        <w:ind w:hanging="0"/>
        <w:rPr/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 xml:space="preserve">5. </w:t>
      </w:r>
      <w:r>
        <w:rPr/>
        <w:t>Контроль за исполнением постановления оставляю за собой.</w:t>
      </w:r>
    </w:p>
    <w:p>
      <w:pPr>
        <w:pStyle w:val="Normal"/>
        <w:spacing w:lineRule="exact" w:line="360" w:before="0" w:after="0"/>
        <w:ind w:firstLine="545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545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а поселения – председатель </w:t>
        <w:br/>
        <w:t xml:space="preserve">Совета депутатов Бисерского </w:t>
        <w:br/>
        <w:t>сельского поселения                                                              А.В. Конон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  <w:szCs w:val="28"/>
        </w:rPr>
      </w:pPr>
      <w:r>
        <w:rPr>
          <w:rFonts w:cs="Calibri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1</w:t>
        <w:br/>
        <w:t xml:space="preserve">                                                                             к постановлению администрации </w:t>
        <w:br/>
        <w:t xml:space="preserve">                                                                             Бисерского сельского поселения</w:t>
        <w:br/>
        <w:t xml:space="preserve">                                                                             от 21.01.2014          № 0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орые вносятся в Административный реглам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Выдача разрешения на строительство, реконструкцию, капитальный ремонт объекта капитального строительства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утвержденный  постановлением  администрации Бисерского сельского поселения от 24.09.2012 № 39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разрешения на строительство, реконструкцию, капитальный ремонт объекта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ледующие измен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заголовок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Административный регламент предоставления муниципальной услуги «Выдача разрешений на строительство при осуществлении строительства, реконструкции и капитального ремонта объектов капитального строительства»;       </w:t>
      </w:r>
    </w:p>
    <w:p>
      <w:pPr>
        <w:pStyle w:val="TextBody"/>
        <w:ind w:hanging="0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1.2.пункт 3.1. части </w:t>
      </w:r>
      <w:r>
        <w:rPr>
          <w:lang w:val="en-US"/>
        </w:rPr>
        <w:t>I</w:t>
      </w:r>
      <w:r>
        <w:rPr>
          <w:lang w:val="ru-RU"/>
        </w:rPr>
        <w:t xml:space="preserve"> изложить в следующей редакции:</w:t>
      </w:r>
    </w:p>
    <w:p>
      <w:pPr>
        <w:pStyle w:val="TextBody"/>
        <w:ind w:hanging="0"/>
        <w:rPr/>
      </w:pPr>
      <w:r>
        <w:rPr>
          <w:lang w:val="ru-RU"/>
        </w:rPr>
        <w:t>«3.1.</w:t>
      </w:r>
      <w:r>
        <w:rPr/>
        <w:t>Муниципальная услуга предоставляется администрацией Бисерского сельского поселения</w:t>
      </w:r>
      <w:r>
        <w:rPr>
          <w:bCs/>
        </w:rPr>
        <w:t>, расположенной по адресу: Пермский край, Горнозаводский район, п.Бисер, ул.Советская, д.23 и организуется главным специалистом по имуществу администрации Бисерского сельского  поселения (далее – Администрация).</w:t>
      </w:r>
    </w:p>
    <w:p>
      <w:pPr>
        <w:pStyle w:val="TextBody"/>
        <w:ind w:hanging="0"/>
        <w:rPr>
          <w:bCs/>
          <w:lang w:val="ru-RU"/>
        </w:rPr>
      </w:pPr>
      <w:r>
        <w:rPr/>
        <w:t>Режим работы (время местное):</w:t>
      </w:r>
      <w:r>
        <w:rPr>
          <w:bCs/>
        </w:rPr>
        <w:t xml:space="preserve"> </w:t>
      </w:r>
    </w:p>
    <w:p>
      <w:pPr>
        <w:pStyle w:val="TextBody"/>
        <w:ind w:hanging="0"/>
        <w:rPr>
          <w:bCs/>
          <w:lang w:val="ru-RU"/>
        </w:rPr>
      </w:pPr>
      <w:r>
        <w:rPr>
          <w:bCs/>
        </w:rPr>
        <w:t xml:space="preserve">понедельник- </w:t>
      </w:r>
      <w:r>
        <w:rPr>
          <w:bCs/>
          <w:lang w:val="ru-RU"/>
        </w:rPr>
        <w:t>четверг</w:t>
      </w:r>
      <w:r>
        <w:rPr>
          <w:bCs/>
        </w:rPr>
        <w:t xml:space="preserve"> с 08.30  до 17.30 час, </w:t>
      </w:r>
      <w:r>
        <w:rPr>
          <w:bCs/>
          <w:lang w:val="ru-RU"/>
        </w:rPr>
        <w:t xml:space="preserve">с </w:t>
      </w:r>
      <w:r>
        <w:rPr>
          <w:bCs/>
        </w:rPr>
        <w:t>перерыв</w:t>
      </w:r>
      <w:r>
        <w:rPr>
          <w:bCs/>
          <w:lang w:val="ru-RU"/>
        </w:rPr>
        <w:t>ом на обед</w:t>
      </w:r>
      <w:r>
        <w:rPr>
          <w:bCs/>
        </w:rPr>
        <w:t xml:space="preserve"> с 13.00  до 1</w:t>
      </w:r>
      <w:r>
        <w:rPr>
          <w:bCs/>
          <w:lang w:val="ru-RU"/>
        </w:rPr>
        <w:t>3</w:t>
      </w:r>
      <w:r>
        <w:rPr>
          <w:bCs/>
        </w:rPr>
        <w:t>.</w:t>
      </w:r>
      <w:r>
        <w:rPr>
          <w:bCs/>
          <w:lang w:val="ru-RU"/>
        </w:rPr>
        <w:t>48</w:t>
      </w:r>
      <w:r>
        <w:rPr>
          <w:bCs/>
        </w:rPr>
        <w:t xml:space="preserve"> час.</w:t>
      </w:r>
    </w:p>
    <w:p>
      <w:pPr>
        <w:pStyle w:val="TextBody"/>
        <w:ind w:hanging="0"/>
        <w:rPr>
          <w:bCs/>
          <w:lang w:val="ru-RU"/>
        </w:rPr>
      </w:pPr>
      <w:r>
        <w:rPr>
          <w:bCs/>
          <w:lang w:val="ru-RU"/>
        </w:rPr>
        <w:t xml:space="preserve">Пятница  с 08.30 до 16.30 час. с </w:t>
      </w:r>
      <w:r>
        <w:rPr>
          <w:bCs/>
        </w:rPr>
        <w:t>перерыв</w:t>
      </w:r>
      <w:r>
        <w:rPr>
          <w:bCs/>
          <w:lang w:val="ru-RU"/>
        </w:rPr>
        <w:t>ом на обед</w:t>
      </w:r>
      <w:r>
        <w:rPr>
          <w:bCs/>
        </w:rPr>
        <w:t xml:space="preserve"> с 13.00  до 1</w:t>
      </w:r>
      <w:r>
        <w:rPr>
          <w:bCs/>
          <w:lang w:val="ru-RU"/>
        </w:rPr>
        <w:t>3</w:t>
      </w:r>
      <w:r>
        <w:rPr>
          <w:bCs/>
        </w:rPr>
        <w:t>.</w:t>
      </w:r>
      <w:r>
        <w:rPr>
          <w:bCs/>
          <w:lang w:val="ru-RU"/>
        </w:rPr>
        <w:t>48</w:t>
      </w:r>
      <w:r>
        <w:rPr>
          <w:bCs/>
        </w:rPr>
        <w:t xml:space="preserve"> час.</w:t>
      </w:r>
    </w:p>
    <w:p>
      <w:pPr>
        <w:pStyle w:val="TextBody"/>
        <w:ind w:hanging="0"/>
        <w:rPr/>
      </w:pPr>
      <w:r>
        <w:rPr/>
        <w:t>Контакты:</w:t>
      </w:r>
    </w:p>
    <w:p>
      <w:pPr>
        <w:pStyle w:val="TextBody"/>
        <w:ind w:hanging="0"/>
        <w:rPr/>
      </w:pPr>
      <w:r>
        <w:rPr/>
        <w:t>-телефоны: (34269) 33-8-70, факс (34269) 33-8-35</w:t>
      </w:r>
    </w:p>
    <w:p>
      <w:pPr>
        <w:pStyle w:val="TextBody"/>
        <w:ind w:hanging="0"/>
        <w:rPr/>
      </w:pPr>
      <w:r>
        <w:rPr/>
        <w:t xml:space="preserve">-адрес электронной почты – </w:t>
      </w:r>
      <w:r>
        <w:rPr>
          <w:u w:val="single"/>
          <w:lang w:val="en-US"/>
        </w:rPr>
        <w:t>admbiser</w:t>
      </w:r>
      <w:r>
        <w:rPr>
          <w:bCs/>
          <w:u w:val="single"/>
        </w:rPr>
        <w:t>@</w:t>
      </w:r>
      <w:r>
        <w:rPr>
          <w:bCs/>
          <w:u w:val="single"/>
          <w:lang w:val="en-US"/>
        </w:rPr>
        <w:t>yandex</w:t>
      </w:r>
      <w:r>
        <w:rPr>
          <w:bCs/>
          <w:u w:val="single"/>
        </w:rPr>
        <w:t>.</w:t>
      </w:r>
      <w:r>
        <w:rPr>
          <w:bCs/>
          <w:u w:val="single"/>
          <w:lang w:val="en-US"/>
        </w:rPr>
        <w:t>ru</w:t>
      </w:r>
    </w:p>
    <w:p>
      <w:pPr>
        <w:pStyle w:val="TextBody"/>
        <w:ind w:hanging="0"/>
        <w:rPr>
          <w:lang w:val="ru-RU"/>
        </w:rPr>
      </w:pPr>
      <w:r>
        <w:rPr/>
        <w:t xml:space="preserve">-адрес официального сайта администрации Горнозаводского муниципального района в сети “Интернет” –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nozavodski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>.</w:t>
      </w:r>
    </w:p>
    <w:p>
      <w:pPr>
        <w:pStyle w:val="TextBody"/>
        <w:ind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1.3. пункт 1 части </w:t>
      </w:r>
      <w:r>
        <w:rPr>
          <w:lang w:val="en-US"/>
        </w:rPr>
        <w:t>II</w:t>
      </w:r>
      <w:r>
        <w:rPr>
          <w:lang w:val="ru-RU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1.1.Наименование муниципальной услуги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разрешений на строительство при осуществлении строительства, реконструкции и капитального ремонта объектов капитального строительства»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28"/>
        </w:rPr>
        <w:t>1.2.М</w:t>
      </w:r>
      <w:r>
        <w:rPr>
          <w:rFonts w:cs="Times New Roman" w:ascii="Times New Roman" w:hAnsi="Times New Roman"/>
          <w:sz w:val="28"/>
          <w:szCs w:val="28"/>
        </w:rPr>
        <w:t>униципальная услуг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разрешений на строительство при осуществлении строительства, реконструкции и капитального ремонта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 по выбору обратившегося лица, предоставляется в следующих формах: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радиционной форме (при личном участии заявителя);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электронной форме (в случае если данная услуга переведена в           электронный вид и информация об услугах размещена на Портале государственных и муниципальных услуг);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форме «одного окна» (в том числе через многофункциональный центр, далее-МФЦ), в случае, если данный МФЦ создан на территории Горнозаводского муниципального района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пункт 4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разрешения на строитель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существлении строительства, </w:t>
      </w:r>
      <w:r>
        <w:rPr>
          <w:rFonts w:cs="Times New Roman" w:ascii="Times New Roman" w:hAnsi="Times New Roman"/>
          <w:sz w:val="28"/>
          <w:szCs w:val="28"/>
        </w:rPr>
        <w:t>реконструкции объекта капитального строительства, а также его капитальный ремонт, если при его проведении затрагиваются конструктивные и другие характеристики надежности и безопасности объек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ет 10 дней со дня подачи заявления в администрацию в частност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br/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прием  и регистрация документов, необходимых для предоставления  муниципальной услуги: 15 мин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мотрение документов в соответствии с требованиями ч.11 ст.51 Градостроительного кодекса РФ (далее по тексту – рассмотрение заявления): 8 дн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Разрешения, либо отказа в выдаче Разрешения:  2  дн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   документов    по    результатам   предоставления   муниципальной    услуги занимает 15 минут</w:t>
      </w:r>
      <w:r>
        <w:rPr/>
        <w:t xml:space="preserve">.    </w:t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 xml:space="preserve">Время </w:t>
      </w:r>
      <w:r>
        <w:rPr>
          <w:szCs w:val="28"/>
        </w:rPr>
        <w:t xml:space="preserve">ожидания заявителей для подачи заявления для получения муниципальной  услуги  у  специалиста администрации  не должно превышать </w:t>
      </w:r>
      <w:r>
        <w:rPr>
          <w:szCs w:val="28"/>
          <w:lang w:val="ru-RU"/>
        </w:rPr>
        <w:t>15</w:t>
      </w:r>
      <w:r>
        <w:rPr>
          <w:szCs w:val="28"/>
        </w:rPr>
        <w:t xml:space="preserve">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пунке 6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лова «Заявление на предоставление муниципальной услуги с прилагаемым пакетом документов представляется в администрацию в приемные час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: с 8.30 до 17.30 либо почтой, электронной почтой.» заменить словами «Заявление на предоставление муниципальной услуги с прилагаемым пакетом документов представляется в администрацию в приемные часы согласно п.3.1.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либо почтой, электронной почтой»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пункт 8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ая услуг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разрешений на строительство при осуществлении строительства, реконструкции и капитального ремонта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 является бесплатной для заявителей</w:t>
      </w:r>
      <w:r>
        <w:rPr>
          <w:sz w:val="26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в абзаце 4 пункта 1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лова «не должна превышать 30 минут» заменить словами « не должна превышать 15 мину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  <w:lang w:val="ru-RU"/>
        </w:rPr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080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2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сновной шрифт абзаца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nozavodski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16:00Z</dcterms:created>
  <dc:creator>Белова</dc:creator>
  <dc:description/>
  <cp:keywords/>
  <dc:language>en-US</dc:language>
  <cp:lastModifiedBy>Михеева Ю</cp:lastModifiedBy>
  <cp:lastPrinted>2014-01-22T12:35:00Z</cp:lastPrinted>
  <dcterms:modified xsi:type="dcterms:W3CDTF">2014-01-29T08:16:00Z</dcterms:modified>
  <cp:revision>2</cp:revision>
  <dc:subject/>
  <dc:title>Об утверждении административного </dc:title>
</cp:coreProperties>
</file>