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</w:t>
        <w:br/>
        <w:t xml:space="preserve">реглам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д жилого помещения в нежилое </w:t>
        <w:br/>
        <w:t>или нежилого помещения в жил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 утвержд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м администрации Бисерского </w:t>
        <w:br/>
        <w:t xml:space="preserve">сельского поселения от 24.09.2012 №40 «Об </w:t>
        <w:br/>
        <w:t xml:space="preserve">утверждении  административного регламента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д жилого помещения в нежилое </w:t>
        <w:br/>
        <w:t>или нежилого помещения в жил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 предоставления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или нежилого помещения в жил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 постановлением  администрации Бисерского сельского поселения от 24.09.2012 №40 «Об утверждении административного регламен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или нежилого помещения в жил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1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1.Административный регламент  предоставления муниципальной услуги «Перевод жилого помещения в нежилое или нежилого помещения в жилое» (далее – Административный регламент) разработан в целях повышения качества предоставления муниципальной услуги, определяет  сроки и последовательность действий (административных процедур) при оказании муниципальной услуги, порядок и формы контроля оказания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»;</w:t>
      </w:r>
    </w:p>
    <w:p>
      <w:pPr>
        <w:pStyle w:val="TextBody"/>
        <w:ind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2. пункт 1.2. части </w:t>
      </w:r>
      <w:r>
        <w:rPr>
          <w:lang w:val="en-US"/>
        </w:rPr>
        <w:t>I</w:t>
      </w:r>
      <w:r>
        <w:rPr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/>
      </w:pPr>
      <w:r>
        <w:rPr>
          <w:lang w:val="ru-RU"/>
        </w:rPr>
        <w:t>«</w:t>
      </w: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rnozavodski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  <w:lang w:val="ru-RU"/>
        </w:rPr>
        <w:t>»;</w:t>
      </w:r>
    </w:p>
    <w:p>
      <w:pPr>
        <w:pStyle w:val="TextBody"/>
        <w:ind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.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5.4. части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4. Максимальное время ожидания заявителя при подаче документов и при получении результата муниципальной услуги не должно превышать  15 минут.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5.8. ч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следующего содержания;</w:t>
        <w:br/>
        <w:t xml:space="preserve"> «К</w:t>
      </w:r>
      <w:r>
        <w:rPr>
          <w:rFonts w:cs="Times New Roman" w:ascii="Times New Roman" w:hAnsi="Times New Roman"/>
          <w:sz w:val="28"/>
          <w:szCs w:val="28"/>
        </w:rPr>
        <w:t xml:space="preserve"> акту приемки о завершении переустройства и/или перепланировки нежилого помещения прикладыв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соответствие перепланируемого нежилого помещения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 документ, подтверждающий соответствие параметров перепланируемого нежилого помещения проектной документации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6:00Z</dcterms:created>
  <dc:creator>Белова</dc:creator>
  <dc:description/>
  <cp:keywords/>
  <dc:language>en-US</dc:language>
  <cp:lastModifiedBy>Михеева Ю</cp:lastModifiedBy>
  <cp:lastPrinted>2014-01-22T12:40:00Z</cp:lastPrinted>
  <dcterms:modified xsi:type="dcterms:W3CDTF">2014-01-29T08:16:00Z</dcterms:modified>
  <cp:revision>2</cp:revision>
  <dc:subject/>
  <dc:title>Об утверждении административного </dc:title>
</cp:coreProperties>
</file>