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</w:t>
        <w:br/>
        <w:t xml:space="preserve">регла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тановка на учет в качестве </w:t>
        <w:br/>
        <w:t xml:space="preserve">нуждающихся в жилых помещениях»,  </w:t>
        <w:br/>
        <w:t xml:space="preserve">утвержденный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Бисерского сельского </w:t>
        <w:br/>
        <w:t xml:space="preserve">поселения от 24.09.2012 №35 «Об утверждении  </w:t>
        <w:br/>
        <w:t xml:space="preserve">административного регламент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</w:t>
        <w:br/>
        <w:t xml:space="preserve">муниципальной услуг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тановка на учет </w:t>
        <w:br/>
        <w:t>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 предоставления  муниципальной услуги «Постановка на учет в качестве нуждающихся в жилых помещениях», утвержденный  постановлением  администрации Бисерского сельского поселения от 24.09.2012 №35 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тановка на учет в качестве нуждающихся в жилых помещениях 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ind w:hanging="0"/>
        <w:rPr>
          <w:bCs/>
          <w:lang w:val="ru-RU"/>
        </w:rPr>
      </w:pPr>
      <w:r>
        <w:rPr>
          <w:szCs w:val="28"/>
        </w:rPr>
        <w:t>1.1.  пункт</w:t>
      </w:r>
      <w:r>
        <w:rPr>
          <w:szCs w:val="28"/>
          <w:lang w:val="ru-RU"/>
        </w:rPr>
        <w:t xml:space="preserve"> 3</w:t>
      </w:r>
      <w:r>
        <w:rPr>
          <w:szCs w:val="28"/>
        </w:rPr>
        <w:t xml:space="preserve">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ru-RU"/>
        </w:rPr>
        <w:t>изложить в следующей редакции:</w:t>
      </w:r>
    </w:p>
    <w:p>
      <w:pPr>
        <w:pStyle w:val="TextBody"/>
        <w:ind w:hanging="0"/>
        <w:rPr>
          <w:bCs/>
          <w:szCs w:val="28"/>
          <w:lang w:val="ru-RU"/>
        </w:rPr>
      </w:pPr>
      <w:r>
        <w:rPr>
          <w:szCs w:val="28"/>
        </w:rPr>
        <w:t>«3.</w:t>
      </w:r>
      <w:r>
        <w:rPr>
          <w:bCs/>
          <w:szCs w:val="28"/>
        </w:rPr>
        <w:t xml:space="preserve"> График работы и приема граждан размещается при входе в администрацию. 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ации в объеме, предусмотренном Административным регламентом, предоставляются специалистом администрации в течение всего срока предоставления муниципальной услуги.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0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бавить абзацем следующего содержания;</w:t>
      </w:r>
    </w:p>
    <w:p>
      <w:pPr>
        <w:pStyle w:val="TextBody"/>
        <w:ind w:hanging="0"/>
        <w:rPr/>
      </w:pPr>
      <w:r>
        <w:rPr>
          <w:szCs w:val="28"/>
        </w:rPr>
        <w:t>«</w:t>
      </w:r>
      <w:r>
        <w:rPr/>
        <w:t xml:space="preserve">адрес официального сайта администрации Горнозаводского муниципального района в сети “Интернет”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u w:val="single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ункт 24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4. Максимальный срок ожидания в очереди при подаче документов и при получении результатов не должен превышать 15 минут»;</w:t>
      </w:r>
    </w:p>
    <w:p>
      <w:pPr>
        <w:pStyle w:val="TextBody"/>
        <w:ind w:hanging="0"/>
        <w:rPr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4.</w:t>
      </w:r>
      <w:r>
        <w:rPr/>
        <w:t xml:space="preserve"> </w:t>
      </w:r>
      <w:r>
        <w:rPr>
          <w:lang w:val="ru-RU"/>
        </w:rPr>
        <w:t xml:space="preserve">в пункте 37. части </w:t>
      </w:r>
      <w:r>
        <w:rPr>
          <w:lang w:val="en-US"/>
        </w:rPr>
        <w:t>III</w:t>
      </w:r>
      <w:r>
        <w:rPr>
          <w:szCs w:val="28"/>
        </w:rPr>
        <w:t xml:space="preserve"> </w:t>
      </w:r>
      <w:r>
        <w:rPr/>
        <w:t>«</w:t>
      </w:r>
      <w:r>
        <w:rPr>
          <w:lang w:val="ru-RU"/>
        </w:rPr>
        <w:t>3</w:t>
      </w:r>
      <w:r>
        <w:rPr/>
        <w:t>0 минут» заменить на «15 минут»</w:t>
      </w:r>
      <w:r>
        <w:rPr>
          <w:lang w:val="ru-RU"/>
        </w:rPr>
        <w:t>:</w:t>
        <w:br/>
      </w:r>
      <w:r>
        <w:rPr/>
        <w:t xml:space="preserve">      </w:t>
      </w:r>
      <w:r>
        <w:rPr>
          <w:szCs w:val="28"/>
          <w:lang w:val="ru-RU"/>
        </w:rPr>
        <w:t>2</w:t>
      </w:r>
      <w:r>
        <w:rPr>
          <w:szCs w:val="28"/>
        </w:rPr>
        <w:t xml:space="preserve">. Внести  в Приложения 1 к административному регламенту предоставления муниципальной услуги «Постановка на учет в качестве нуждающихся в жилых помещениях», утвержденный  постановлением  администрации Бисерского сельского поселения от 24.09.2012 №35 «Об утверждении административного регламента </w:t>
      </w:r>
      <w:r>
        <w:rPr>
          <w:bCs/>
          <w:szCs w:val="28"/>
        </w:rPr>
        <w:t xml:space="preserve">предоставления  муниципальной услуги </w:t>
      </w:r>
      <w:r>
        <w:rPr>
          <w:szCs w:val="28"/>
        </w:rPr>
        <w:t>«Постановка на учет в качестве нуждающихся в жилых помещениях</w:t>
      </w:r>
      <w:r>
        <w:rPr>
          <w:szCs w:val="28"/>
          <w:lang w:val="ru-RU"/>
        </w:rPr>
        <w:t>»</w:t>
      </w:r>
      <w:r>
        <w:rPr>
          <w:szCs w:val="28"/>
        </w:rPr>
        <w:t xml:space="preserve"> изменения согласно приложению</w:t>
      </w:r>
      <w:r>
        <w:rPr>
          <w:szCs w:val="28"/>
          <w:lang w:val="ru-RU"/>
        </w:rPr>
        <w:t>1</w:t>
      </w:r>
      <w:r>
        <w:rPr>
          <w:szCs w:val="28"/>
        </w:rPr>
        <w:t xml:space="preserve">:         </w:t>
        <w:br/>
      </w:r>
      <w:r>
        <w:rPr>
          <w:szCs w:val="28"/>
          <w:lang w:val="ru-RU"/>
        </w:rPr>
        <w:t xml:space="preserve">      3</w:t>
      </w:r>
      <w:r>
        <w:rPr/>
        <w:t>.Об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  <w:br/>
        <w:t xml:space="preserve">                                                                           к постановлению администрации </w:t>
        <w:br/>
        <w:t xml:space="preserve">                                                                           Бисерского сельского поселения</w:t>
        <w:br/>
        <w:t xml:space="preserve">                                                                           от 21.01.2014  №  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е и(или) межуровневое взаимодейств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ганами, предоставляющими государствен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е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95"/>
        <w:gridCol w:w="1350"/>
        <w:gridCol w:w="289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</w:t>
              <w:br/>
              <w:t xml:space="preserve">учреждения   </w:t>
              <w:br/>
              <w:t xml:space="preserve">(организации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работы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 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земельно-имущественных отношений администрации Горнозаводского муниципального район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8820, г.      </w:t>
              <w:br/>
              <w:t xml:space="preserve">Горнозаводск, ул.     </w:t>
              <w:br/>
              <w:t xml:space="preserve">Мира,15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(34269)</w:t>
              <w:br/>
              <w:t xml:space="preserve">4-27-75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 ноября по 30 апр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 - пт - 08.30-17.30</w:t>
              <w:br/>
              <w:t xml:space="preserve">Обеденный перерыв - </w:t>
              <w:br/>
              <w:t xml:space="preserve">13.00-14.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 мая по 31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. – чет. с 08.30 до 17.30 ч. с перерывом на обед с 13.00 до 13.48; пятница с 08.30 до 16.30 ч. с перерывом на обед с 13.00 до 13.48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айонная ИФНС</w:t>
              <w:br/>
              <w:t xml:space="preserve">России № 14      </w:t>
              <w:br/>
              <w:t xml:space="preserve">по Пермскому    </w:t>
              <w:br/>
              <w:t xml:space="preserve">краю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8820, г.      </w:t>
              <w:br/>
              <w:t xml:space="preserve">Горнозаводск, ул.     </w:t>
              <w:br/>
              <w:t>Мира,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(34269)</w:t>
              <w:br/>
              <w:t xml:space="preserve">4-15-29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-чт - 08.00-17.00 </w:t>
              <w:br/>
              <w:t xml:space="preserve">Пт - 08.00-16.00    </w:t>
              <w:br/>
              <w:t xml:space="preserve">Обеденный перерыв - </w:t>
              <w:br/>
              <w:t>12.00-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00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8820 г.       </w:t>
              <w:br/>
              <w:t xml:space="preserve">Горнозаводск, ул.     </w:t>
              <w:br/>
              <w:t xml:space="preserve">Свердлова,6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(34269)</w:t>
              <w:br/>
              <w:t>4-43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7(34269)</w:t>
              <w:br/>
              <w:t>4-45-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-пт -        </w:t>
              <w:br/>
              <w:t xml:space="preserve">09.00-17.00         </w:t>
              <w:br/>
            </w:r>
          </w:p>
        </w:tc>
      </w:tr>
    </w:tbl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7:00Z</dcterms:created>
  <dc:creator>Белова</dc:creator>
  <dc:description/>
  <cp:keywords/>
  <dc:language>en-US</dc:language>
  <cp:lastModifiedBy>Михеева Ю</cp:lastModifiedBy>
  <cp:lastPrinted>2014-01-22T12:43:00Z</cp:lastPrinted>
  <dcterms:modified xsi:type="dcterms:W3CDTF">2014-01-29T08:17:00Z</dcterms:modified>
  <cp:revision>2</cp:revision>
  <dc:subject/>
  <dc:title>Об утверждении административного </dc:title>
</cp:coreProperties>
</file>