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я видов и объектов</w:t>
        <w:br/>
        <w:t>обязательных работ для осужд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9710</wp:posOffset>
                </wp:positionH>
                <wp:positionV relativeFrom="page">
                  <wp:posOffset>223202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25.03.201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5.75pt;mso-position-vertical-relative:page;margin-left:1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25.03.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7320</wp:posOffset>
                </wp:positionH>
                <wp:positionV relativeFrom="page">
                  <wp:posOffset>2232025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5.75pt;mso-position-vertical-relative:page;margin-left:4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0" w:firstLine="720"/>
        <w:rPr/>
      </w:pPr>
      <w:r>
        <w:rPr/>
        <w:t xml:space="preserve">    </w:t>
      </w:r>
      <w:r>
        <w:rPr/>
        <w:t>На основании Федерального закона от 30.12.2006 г. № 273-ФЗ «О внесении изменений в части 1 статьи 25 Уголовно-исполнительного кодекса Российской Федерации», руководствуясь статьей 34 Устава Бисерского сельского поселения,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Утвердить прилагаемые виды обязательных работ и объекты, на которых они исполняются на территории Бисерского поселения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Распоряжение главы Бисерского сельского поселения от 01.11.2011 г. № 72 «Об определения видов и объектов обязательных работ для осужденных» считать утратившим силу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Обнародовать данное распоряжение в установленном порядке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Контроль исполнения данно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"/>
        <w:rPr>
          <w:i/>
          <w:i/>
        </w:rPr>
      </w:pPr>
      <w:r>
        <w:rPr/>
        <w:t>Глава поселения-</w:t>
        <w:br/>
        <w:t>председатель Совета депутатов</w:t>
        <w:tab/>
        <w:tab/>
        <w:t>С.А.Порунова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78" w:type="dxa"/>
        <w:jc w:val="left"/>
        <w:tblInd w:w="4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603" w:hRule="atLeast"/>
        </w:trPr>
        <w:tc>
          <w:tcPr>
            <w:tcW w:w="5078" w:type="dxa"/>
            <w:tcBorders/>
          </w:tcPr>
          <w:p>
            <w:pPr>
              <w:pStyle w:val="TextBody"/>
              <w:rPr/>
            </w:pPr>
            <w:r>
              <w:rPr/>
              <w:t>УТВЕРЖДЕН:</w:t>
            </w:r>
          </w:p>
          <w:p>
            <w:pPr>
              <w:pStyle w:val="TextBody"/>
              <w:jc w:val="left"/>
              <w:rPr/>
            </w:pPr>
            <w:r>
              <w:rPr/>
              <w:t>распоряжением главы Бисерского</w:t>
              <w:br/>
              <w:t>сельского поселения</w:t>
              <w:br/>
              <w:t>от 25.03.2013 г. № 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jc w:val="center"/>
        <w:rPr/>
      </w:pPr>
      <w:r>
        <w:rPr/>
        <w:t>Перечень объектов и виды работ</w:t>
        <w:br/>
        <w:t>на территории Бисерского сельского поселения</w:t>
      </w:r>
    </w:p>
    <w:p>
      <w:pPr>
        <w:pStyle w:val="Normal"/>
        <w:tabs>
          <w:tab w:val="clear" w:pos="720"/>
          <w:tab w:val="left" w:pos="3918" w:leader="none"/>
        </w:tabs>
        <w:jc w:val="center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213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/>
            </w:pPr>
            <w:r>
              <w:rPr/>
              <w:t>Администрация Бисерского сельского поселе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/>
            </w:pPr>
            <w:r>
              <w:rPr/>
              <w:t>Благоустройство и озеленение территории:</w:t>
              <w:br/>
              <w:t>- Уборка мусора на территории поселения в летнее время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rPr/>
            </w:pPr>
            <w:r>
              <w:rPr/>
              <w:t>- в зимнее время очистка от снега пожарных водоемов.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rPr/>
            </w:pPr>
            <w:r>
              <w:rPr/>
              <w:t>- посадка цветов и деревьев в сквере с обелиском.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  <w:t>Список предприятий может быть дополнен другими предприятиями, организациями по согласованию с уголовно-исполнительной инспекцией № 15 МРУИИ №8 ГУФСИН России по Пермскому краю.</w:t>
      </w:r>
    </w:p>
    <w:sectPr>
      <w:headerReference w:type="default" r:id="rId3"/>
      <w:footerReference w:type="default" r:id="rId4"/>
      <w:type w:val="nextPage"/>
      <w:pgSz w:w="11906" w:h="16838"/>
      <w:pgMar w:left="1474" w:right="567" w:gutter="0" w:header="567" w:top="851" w:footer="56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left="72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0:00Z</dcterms:created>
  <dc:creator>Бисер</dc:creator>
  <dc:description/>
  <cp:keywords/>
  <dc:language>en-US</dc:language>
  <cp:lastModifiedBy>Михеева Ю</cp:lastModifiedBy>
  <cp:lastPrinted>2013-04-02T15:48:00Z</cp:lastPrinted>
  <dcterms:modified xsi:type="dcterms:W3CDTF">2014-01-23T06:39:00Z</dcterms:modified>
  <cp:revision>3</cp:revision>
  <dc:subject/>
  <dc:title>О надбавке за выслугу лет</dc:title>
</cp:coreProperties>
</file>