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ративный</w:t>
        <w:br/>
        <w:t xml:space="preserve">реглам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в аренду </w:t>
        <w:br/>
        <w:t>муниципального имущества»,  утвержд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м администрации Бисерского </w:t>
        <w:br/>
        <w:t xml:space="preserve">сельского поселения от 24.09.2012 №41 «Об </w:t>
        <w:br/>
        <w:t xml:space="preserve">утверждении  административного регламента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в аренду  </w:t>
        <w:br/>
        <w:t>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 предоставления муниципальной услуги «Предоставление в аренду муниципального имущества», утвержденный  постановлением  администрации Бисерского сельского поселения от 24.09.2012 №41«Об утверждении административного регламен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в </w:t>
        <w:br/>
        <w:t>аренду  муниципального имущества» следующие изменения:</w:t>
      </w:r>
      <w:r>
        <w:rPr>
          <w:szCs w:val="28"/>
        </w:rPr>
        <w:t xml:space="preserve">       </w:t>
      </w:r>
    </w:p>
    <w:p>
      <w:pPr>
        <w:pStyle w:val="TextBody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.1.пункт 1.3. изложить в следующей редакции:</w:t>
      </w:r>
    </w:p>
    <w:p>
      <w:pPr>
        <w:pStyle w:val="TextBody"/>
        <w:ind w:hanging="0"/>
        <w:rPr/>
      </w:pP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/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nozavodski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 официальный сайт торгов -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2.</w:t>
      </w:r>
      <w:r>
        <w:rPr/>
        <w:t xml:space="preserve"> в пункте 1.11. слова «не может превышать 30 минут» заменить словами «не должно превышать 15 минут»;</w:t>
      </w:r>
    </w:p>
    <w:p>
      <w:pPr>
        <w:pStyle w:val="TextBody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 </w:t>
      </w:r>
      <w:r>
        <w:rPr>
          <w:szCs w:val="28"/>
        </w:rPr>
        <w:t>2.1.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Время ожидания заявителей для подачи заявления для получения муниципальной  услуги  у  специалиста администрации  не должно превышать </w:t>
      </w:r>
      <w:r>
        <w:rPr>
          <w:szCs w:val="28"/>
          <w:lang w:val="ru-RU"/>
        </w:rPr>
        <w:t>15</w:t>
      </w:r>
      <w:r>
        <w:rPr>
          <w:szCs w:val="28"/>
        </w:rPr>
        <w:t xml:space="preserve"> минут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1. дополнить пунктом 2.1.10. следующего содержания:</w:t>
        <w:br/>
        <w:t>«2.1.10. муниципальная услуга «Предоставление в аренду            муниципального имущества» по выбору обратившегося лица, предоставляется в следующих формах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адиционной форме (при личном участии заявителя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(в случае если данная услуга переведена в           электронный вид и информация об услугах размещена на Портале государственных и муниципальных услуг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«одного окна» (в том числе через многофункциональный центр, далее-МФЦ), в случае, если данный МФЦ создан на территории Горнозаводского муниципального района.»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7:00Z</dcterms:created>
  <dc:creator>Белова</dc:creator>
  <dc:description/>
  <cp:keywords/>
  <dc:language>en-US</dc:language>
  <cp:lastModifiedBy>Михеева Ю</cp:lastModifiedBy>
  <cp:lastPrinted>2014-01-22T12:45:00Z</cp:lastPrinted>
  <dcterms:modified xsi:type="dcterms:W3CDTF">2014-01-29T08:17:00Z</dcterms:modified>
  <cp:revision>2</cp:revision>
  <dc:subject/>
  <dc:title>Об утверждении административного </dc:title>
</cp:coreProperties>
</file>