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210820</wp:posOffset>
            </wp:positionV>
            <wp:extent cx="5673725" cy="2797175"/>
            <wp:effectExtent l="0" t="0" r="0" b="0"/>
            <wp:wrapTopAndBottom/>
            <wp:docPr id="1" name="постановление БИС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х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377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.04.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6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1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2560</wp:posOffset>
                </wp:positionH>
                <wp:positionV relativeFrom="page">
                  <wp:posOffset>2237740</wp:posOffset>
                </wp:positionV>
                <wp:extent cx="128016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6.2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  <w:t>размещения нестационарных</w:t>
      </w:r>
    </w:p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  <w:t>торговых объектоав</w:t>
        <w:br/>
        <w:t>на территории Бисерского сельского</w:t>
        <w:br/>
        <w:t>поселения</w:t>
      </w:r>
    </w:p>
    <w:p>
      <w:pPr>
        <w:pStyle w:val="TextBody"/>
        <w:suppressAutoHyphens w:val="true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spacing w:lineRule="exact" w:line="420"/>
        <w:rPr/>
      </w:pPr>
      <w:r>
        <w:rPr/>
        <w:t>Руководствуясь пунктом 10 статьи 14  Федерального закона от 06 октября 2003г. № 131- «Об общих принципах организации местного самоуправления в Российской Федерации», статьёй 10 Федерального закона от 28 декабря 2009г. № 381-ФЗ «Об основах государственного регулирования торговой деятельности в Российской Федерации», постановлением Правительства Пермского края от 11 августа 2010г. №483-п «Об утверждении Порядка разработки и утверждения схемы нестационарных торговых объектов» статьёй,  статьей  34</w:t>
      </w:r>
      <w:r>
        <w:rPr>
          <w:color w:val="FF0000"/>
        </w:rPr>
        <w:t xml:space="preserve"> </w:t>
      </w:r>
      <w:r>
        <w:rPr/>
        <w:t>Устава Бисерского сельского поселения</w:t>
      </w:r>
    </w:p>
    <w:p>
      <w:pPr>
        <w:pStyle w:val="TextBody"/>
        <w:suppressAutoHyphens w:val="true"/>
        <w:spacing w:lineRule="exact" w:line="420"/>
        <w:ind w:hanging="0"/>
        <w:rPr>
          <w:szCs w:val="28"/>
        </w:rPr>
      </w:pPr>
      <w:r>
        <w:rPr>
          <w:szCs w:val="28"/>
        </w:rPr>
        <w:t>ПОСТАНОВЛЯЮ:</w:t>
        <w:tab/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1.1. схему размещения нестационарных торговых объектов на территории Бисерского сельского поселения (текстовая часть)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1.2. схему размещения нестационарных торговых объектов на территории Бисерского сельского поселения (графическая часть)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2. Схема утверждена на период – 5лет.</w:t>
      </w:r>
    </w:p>
    <w:p>
      <w:pPr>
        <w:pStyle w:val="TextBody"/>
        <w:suppressAutoHyphens w:val="true"/>
        <w:rPr/>
      </w:pPr>
      <w:r>
        <w:rPr>
          <w:szCs w:val="28"/>
        </w:rPr>
        <w:t>3.Данное постановление обнародовать в установленном законом порядке и разместить на сайте Горнозаводского муниципального района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szCs w:val="24"/>
        </w:rPr>
        <w:t>Глава  поселения-</w:t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  <w:t>председатель Совета депутатов</w:t>
        <w:tab/>
        <w:tab/>
        <w:t xml:space="preserve">                                      С.А.Порунова  </w:t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jc w:val="right"/>
        <w:rPr>
          <w:szCs w:val="24"/>
        </w:rPr>
      </w:pPr>
      <w:r>
        <w:rPr>
          <w:szCs w:val="24"/>
        </w:rPr>
        <w:t>УТВЕРЖДЕНА:</w:t>
      </w:r>
    </w:p>
    <w:p>
      <w:pPr>
        <w:pStyle w:val="TextBody"/>
        <w:spacing w:lineRule="exact" w:line="240"/>
        <w:ind w:hanging="0"/>
        <w:jc w:val="right"/>
        <w:rPr/>
      </w:pPr>
      <w:r>
        <w:rPr>
          <w:szCs w:val="24"/>
        </w:rPr>
        <w:t>постановление главы</w:t>
        <w:br/>
        <w:t>Бисерского сельского поселения</w:t>
        <w:br/>
        <w:t xml:space="preserve">от   11.04.2013   № 11  </w:t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jc w:val="center"/>
        <w:rPr>
          <w:szCs w:val="24"/>
        </w:rPr>
      </w:pPr>
      <w:r>
        <w:rPr>
          <w:szCs w:val="24"/>
        </w:rPr>
        <w:t>СХЕМА</w:t>
        <w:br/>
        <w:t>размещения нестационарных торговых объектов</w:t>
        <w:br/>
        <w:t>на территории Бисерского сельского поселения</w:t>
        <w:br/>
        <w:t>(текстовая часть)</w:t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tbl>
      <w:tblPr>
        <w:tblW w:w="1065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11"/>
        <w:gridCol w:w="1676"/>
        <w:gridCol w:w="1003"/>
        <w:gridCol w:w="1485"/>
        <w:gridCol w:w="1074"/>
        <w:gridCol w:w="1185"/>
        <w:gridCol w:w="132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Учетный номер нестационарного торгового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объ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ресные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риентир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Вид нестационарного торгового объ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Вид торгов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ециализ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лощадь торгового объекта,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лощадь земельного участка 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бственник земельного участк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Станция Бисер ул. Трудовая,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авиль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розничная торгов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одовольственная груп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распоряжение земельным участком осуществляется собственником торгового объект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Станция Бисер ул.Ленина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авиль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розничная торгов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одовольственная груп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распоряжением земельным участком осуществляется органом местного самоуправления муниципального район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Станция Бисер ул.Советская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авиль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озничная торгов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довольственная груп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оряжение земельным участком осуществляется собственником торгового объект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Станция Бисер ул.Лес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соч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озничная торгов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щественное пит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оряжением земельным участком осуществляется органом местного самоуправления муниципального района</w:t>
            </w:r>
          </w:p>
        </w:tc>
      </w:tr>
    </w:tbl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PlusNormal"/>
        <w:widowControl/>
        <w:spacing w:lineRule="exact" w:line="240"/>
        <w:ind w:hanging="0"/>
        <w:jc w:val="both"/>
        <w:rPr>
          <w:szCs w:val="28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TextBody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4:00Z</dcterms:created>
  <dc:creator>Admin</dc:creator>
  <dc:description/>
  <cp:keywords/>
  <dc:language>en-US</dc:language>
  <cp:lastModifiedBy>Михеева Ю</cp:lastModifiedBy>
  <cp:lastPrinted>2013-04-10T15:20:00Z</cp:lastPrinted>
  <dcterms:modified xsi:type="dcterms:W3CDTF">2014-01-23T06:14:00Z</dcterms:modified>
  <cp:revision>2</cp:revision>
  <dc:subject/>
  <dc:title>Об утверждении градостроительного</dc:title>
</cp:coreProperties>
</file>