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постановление</w:t>
        <w:br/>
        <w:t xml:space="preserve">администрации Бисерского сельского </w:t>
        <w:br/>
        <w:t xml:space="preserve">поселения от 19.10.2012  № 55 «Об утверждении </w:t>
        <w:br/>
        <w:t xml:space="preserve">административного регламента предоставления </w:t>
        <w:br/>
        <w:t>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</w:t>
        <w:br/>
        <w:t>гражданам жилых помещений по договорам</w:t>
        <w:br/>
        <w:t>социального най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постановлением администрации Бисерского сельского поселения от 06.12.2013г.  №56 «О внесении изменений в перечень услуг предоставляемых  администрацией Бисерского сельского поселения, муниципальными учреждениями Бисерского сельского поселения, утвержденный постановлением администрации Бисерского сельского поселения от 15 ноября 2013г.  №48»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Бисерского сельского поселения от 19.10.2012  № 5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  <w:br/>
        <w:t xml:space="preserve">гражданам жилых помещений по договорам социального най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гражданам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 жилых помещений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 постановлением  администрации Бисерского сельского поселения от 19.10.2012  № 5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ражданам жилых помещений по договорам социального най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согласно приложению 1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Cs w:val="28"/>
        </w:rPr>
      </w:pPr>
      <w:r>
        <w:rPr>
          <w:rFonts w:cs="Calibri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к постановлению администрации </w:t>
        <w:br/>
        <w:t xml:space="preserve">                                                                   Бисерского сельского поселения</w:t>
        <w:br/>
        <w:t xml:space="preserve">                                                                   от 21.01.2014  №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гражданам жилых помещений по договорам социального най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утвержденный  постановлением  администрации Бисерского сельского поселения от 19.10.2012 № 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 жилых помещений 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гражданам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.1. части 1 слов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 жилых помещений 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гражданам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3.пункт 1.2. части 1 изложить в следующей редакции:</w:t>
      </w:r>
    </w:p>
    <w:p>
      <w:pPr>
        <w:pStyle w:val="TextBody"/>
        <w:ind w:hanging="0"/>
        <w:rPr/>
      </w:pP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</w:t>
      </w:r>
      <w:r>
        <w:rPr/>
        <w:t xml:space="preserve"> в пункте 1.1</w:t>
      </w:r>
      <w:r>
        <w:rPr>
          <w:lang w:val="ru-RU"/>
        </w:rPr>
        <w:t>0</w:t>
      </w:r>
      <w:r>
        <w:rPr/>
        <w:t xml:space="preserve">. </w:t>
      </w:r>
      <w:r>
        <w:rPr>
          <w:lang w:val="ru-RU"/>
        </w:rPr>
        <w:t xml:space="preserve">части 1 </w:t>
      </w:r>
      <w:r>
        <w:rPr/>
        <w:t>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5. пункт 2.1.1. части 2 изложить в следующе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«2.1.1.</w:t>
      </w:r>
      <w:r>
        <w:rPr>
          <w:szCs w:val="28"/>
        </w:rPr>
        <w:t xml:space="preserve"> Наименование муниципальной услуги: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оставление жилых помещений  </w:t>
      </w:r>
      <w:r>
        <w:rPr>
          <w:szCs w:val="28"/>
          <w:lang w:val="ru-RU"/>
        </w:rPr>
        <w:t xml:space="preserve">гражданам </w:t>
      </w:r>
      <w:r>
        <w:rPr>
          <w:szCs w:val="28"/>
        </w:rPr>
        <w:t>по договорам социального найма</w:t>
      </w:r>
      <w:r>
        <w:rPr>
          <w:szCs w:val="28"/>
          <w:lang w:val="ru-RU"/>
        </w:rPr>
        <w:t>»;</w:t>
      </w:r>
    </w:p>
    <w:p>
      <w:pPr>
        <w:pStyle w:val="TextBody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6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части 2 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Время 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  <w:r>
        <w:rPr>
          <w:szCs w:val="28"/>
          <w:lang w:val="ru-RU"/>
        </w:rPr>
        <w:t>»;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7. в пункте 2.1.7. части 2 «</w:t>
      </w:r>
      <w:r>
        <w:rPr>
          <w:szCs w:val="28"/>
        </w:rPr>
        <w:t xml:space="preserve"> 20 минут</w:t>
      </w:r>
      <w:r>
        <w:rPr>
          <w:szCs w:val="28"/>
          <w:lang w:val="ru-RU"/>
        </w:rPr>
        <w:t>» заменить на «15 минут»;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8:00Z</dcterms:created>
  <dc:creator>Белова</dc:creator>
  <dc:description/>
  <cp:keywords/>
  <dc:language>en-US</dc:language>
  <cp:lastModifiedBy>Михеева Ю</cp:lastModifiedBy>
  <cp:lastPrinted>2014-01-23T09:09:00Z</cp:lastPrinted>
  <dcterms:modified xsi:type="dcterms:W3CDTF">2014-01-29T08:18:00Z</dcterms:modified>
  <cp:revision>2</cp:revision>
  <dc:subject/>
  <dc:title>Об утверждении административного </dc:title>
</cp:coreProperties>
</file>