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725" cy="27971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Плана мероприятий </w:t>
        <w:br/>
        <w:t xml:space="preserve">по противодействию коррупции в </w:t>
        <w:br/>
        <w:t xml:space="preserve">администрации Бисерского </w:t>
        <w:br/>
        <w:t>сельского посел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489710</wp:posOffset>
                </wp:positionH>
                <wp:positionV relativeFrom="page">
                  <wp:posOffset>2232025</wp:posOffset>
                </wp:positionV>
                <wp:extent cx="1280160" cy="18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 xml:space="preserve">06.05.2013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75.75pt;mso-position-vertical-relative:page;margin-left:11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 xml:space="preserve">06.05.201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227320</wp:posOffset>
                </wp:positionH>
                <wp:positionV relativeFrom="page">
                  <wp:posOffset>2232025</wp:posOffset>
                </wp:positionV>
                <wp:extent cx="1242060" cy="194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15.3pt;mso-wrap-distance-left:9.05pt;mso-wrap-distance-right:9.05pt;mso-wrap-distance-top:0pt;mso-wrap-distance-bottom:0pt;margin-top:175.75pt;mso-position-vertical-relative:page;margin-left:41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left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00430</wp:posOffset>
                </wp:positionH>
                <wp:positionV relativeFrom="page">
                  <wp:posOffset>9901555</wp:posOffset>
                </wp:positionV>
                <wp:extent cx="3383280" cy="2012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5.85pt;mso-wrap-distance-left:9.05pt;mso-wrap-distance-right:9.05pt;mso-wrap-distance-top:0pt;mso-wrap-distance-bottom:0pt;margin-top:779.6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firstLine="720"/>
        <w:rPr/>
      </w:pPr>
      <w:r>
        <w:rPr/>
        <w:t xml:space="preserve">Руководствуясь статьей 34 Устава Бисерского сельского поселения, </w:t>
      </w:r>
    </w:p>
    <w:p>
      <w:pPr>
        <w:pStyle w:val="TextBody"/>
        <w:ind w:left="0" w:firstLine="720"/>
        <w:rPr/>
      </w:pPr>
      <w:r>
        <w:rPr/>
        <w:t>1. Утвердить прилагаемый План мероприятий по противодействию коррупции в администрации Бисерского сельского поселения на 2013 год (далее - План).</w:t>
      </w:r>
    </w:p>
    <w:p>
      <w:pPr>
        <w:pStyle w:val="TextBody"/>
        <w:ind w:left="0" w:firstLine="720"/>
        <w:rPr/>
      </w:pPr>
      <w:r>
        <w:rPr/>
        <w:t>2. Муниципальным служащим администрации Бисерского сельского поселения обеспечить реализацию мероприятий Плана.</w:t>
      </w:r>
    </w:p>
    <w:p>
      <w:pPr>
        <w:pStyle w:val="TextBody"/>
        <w:ind w:left="0" w:firstLine="720"/>
        <w:rPr/>
      </w:pPr>
      <w:r>
        <w:rPr/>
        <w:t>3. Контроль исполнения данного распоряжения оставляю за собо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ignature"/>
        <w:rPr>
          <w:i/>
          <w:i/>
        </w:rPr>
      </w:pPr>
      <w:r>
        <w:rPr/>
        <w:t>Глава поселения-</w:t>
        <w:br/>
        <w:t>председатель Совета депутатов</w:t>
        <w:tab/>
        <w:tab/>
        <w:t>С.А.Порунова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                                                  </w:t>
      </w:r>
      <w:r>
        <w:rPr/>
        <w:t>УТВЕРЖДЕН</w:t>
      </w:r>
    </w:p>
    <w:p>
      <w:pPr>
        <w:pStyle w:val="Normal"/>
        <w:ind w:firstLine="4962"/>
        <w:rPr/>
      </w:pPr>
      <w:r>
        <w:rPr/>
        <w:t>распоряжением главы Бисерского</w:t>
      </w:r>
    </w:p>
    <w:p>
      <w:pPr>
        <w:pStyle w:val="Normal"/>
        <w:ind w:firstLine="4962"/>
        <w:rPr/>
      </w:pPr>
      <w:r>
        <w:rPr/>
        <w:t>сельского поселения</w:t>
      </w:r>
    </w:p>
    <w:p>
      <w:pPr>
        <w:pStyle w:val="Normal"/>
        <w:ind w:firstLine="4962"/>
        <w:rPr/>
      </w:pPr>
      <w:r>
        <w:rPr/>
        <w:t>от   06.05.2013   №    1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</w:t>
        <w:br/>
        <w:t xml:space="preserve">мероприятий по противодействию коррупции в администрац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исерского сельского поселения на 2013 год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9"/>
        <w:gridCol w:w="3176"/>
        <w:gridCol w:w="67"/>
        <w:gridCol w:w="16"/>
        <w:gridCol w:w="426"/>
        <w:gridCol w:w="27"/>
        <w:gridCol w:w="540"/>
        <w:gridCol w:w="3405"/>
        <w:gridCol w:w="208"/>
        <w:gridCol w:w="71"/>
        <w:gridCol w:w="1406"/>
        <w:gridCol w:w="15"/>
      </w:tblGrid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br/>
              <w:t>п/п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4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е исполнители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рок выполнения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10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b/>
                <w:sz w:val="24"/>
              </w:rPr>
              <w:t xml:space="preserve">Организационное обеспечение реализации </w:t>
            </w:r>
            <w:r>
              <w:rPr>
                <w:b/>
                <w:bCs/>
                <w:sz w:val="24"/>
              </w:rPr>
              <w:t>антикоррупционной политики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пределение ответственных должностных лиц за реализацию антикоррупционной работы</w:t>
            </w:r>
          </w:p>
        </w:tc>
        <w:tc>
          <w:tcPr>
            <w:tcW w:w="4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едущий специалист администрации посел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квартал  2013 г.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дготовка изменений в акты администрации поселения  по противодействию  коррупции</w:t>
            </w:r>
          </w:p>
        </w:tc>
        <w:tc>
          <w:tcPr>
            <w:tcW w:w="4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едущий специалист администрации посел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2 квартал 2013г.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оведение инвентаризации объектов муниципальной собственности с целью выявления бесхозяйного имущества </w:t>
            </w:r>
          </w:p>
        </w:tc>
        <w:tc>
          <w:tcPr>
            <w:tcW w:w="4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лавный специалист по имуществу администрации поселения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10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Правовое обеспечение реализации антикоррупционной политики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ониторинг антикоррупционного законодательства</w:t>
            </w:r>
          </w:p>
        </w:tc>
        <w:tc>
          <w:tcPr>
            <w:tcW w:w="4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едущий специалист администрации посел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Обеспечение эффективного взаимодействия с </w:t>
              <w:br/>
              <w:t xml:space="preserve">правоохранительными   </w:t>
              <w:br/>
              <w:t xml:space="preserve">органами и иными      государственными      органами по вопросам  организации противодействия коррупции </w:t>
            </w:r>
          </w:p>
        </w:tc>
        <w:tc>
          <w:tcPr>
            <w:tcW w:w="4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едущий специалист администрации посел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еспечение деятельности комиссии по урегулированию конфликта интересов  в администрации Бисерского сельского поселения</w:t>
            </w:r>
          </w:p>
        </w:tc>
        <w:tc>
          <w:tcPr>
            <w:tcW w:w="4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едущий специалист администрации поселения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полугодие 2013г.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ведение анализа актов прокурорского реагирования</w:t>
            </w:r>
          </w:p>
        </w:tc>
        <w:tc>
          <w:tcPr>
            <w:tcW w:w="4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едущий специалист администрации поселения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ежеквартально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ведение мониторинга исполнения Плана мероприятий по противодействию коррупции в администрации Бисерского сельского поселения</w:t>
            </w:r>
          </w:p>
        </w:tc>
        <w:tc>
          <w:tcPr>
            <w:tcW w:w="4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едущий специалист администрации посел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ежеквартально</w:t>
            </w:r>
          </w:p>
        </w:tc>
      </w:tr>
      <w:tr>
        <w:trPr>
          <w:cantSplit w:val="true"/>
        </w:trPr>
        <w:tc>
          <w:tcPr>
            <w:tcW w:w="10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Противодействие коррупции при поступлении и прохожден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муниципальной службы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иведение должностных  инструкций муниципальных служащих, замещающих должности муниципальной службы, в соответствие с требованиями законодательства о противодействии коррупции</w:t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едущий специалист администрации посел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2  квартал 2013г.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Организация повышения квалификации и стажировки, участие в семинарах  специалистов, в должностные обязанности которых входит  участие в противодействии коррупции       </w:t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едущий специалист администрации посел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6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.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изация работы по защите персональных данных   муниципальных служащих 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едущий специалист администрации посел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4.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рректировка должностных  инструкций  муниципальных служащих при введении либо изменении административных регламентов исполнения муниципальных функций или предоставления муниципальных услуг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едущий специалист администрации посел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5.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я представления гражданами, претендующими на замещение муниципальных должностей, должностей муниципальной службы, гражданами, замещающими муниципальные должности, и муниципальными служащими  администрации муниципального района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в соответствии с утвержденным перечнем должностей, обязанных предоставлять такие сведения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едущий специалист администрации посел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 30 апреля 2013г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6.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рганизация проверки достоверности и полноты представляемых гражданами, претендующими на замещение муниципальных должностей, должностей муниципальной службы, гражданами, замещающими муниципальные должности, и муниципальными служащими  администрации муниципального района  (в соответствии с утвержденным перечнем должностей, обязанных предоставлять такие сведения) сведений о своих доходах, расходах, об имуществе и обязательствах имущественного характера, а также сведений о доходах, расходах,  об имуществе и обязательствах имущественного характера своих супруги (супруга) и несовершеннолетних детей в соответствии с законодательством 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едущий специалист администрации посел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7.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существление контроля за соблюдением муниципальными служащими  кодекса этики и  служебного поведения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едущий специалист администрации посел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8.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инятие мер по предотвращению конфликта интересов, в том числе после ухода муниципального служащего с муниципальной службы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едущий специалист администрации посел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9.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Разработка процедуры и последующее проведение служебных расследований случаев коррупционных проявлений со стороны муниципальных служащих 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едущий специалист администрации посел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 мере необходимости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0.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знакомление муниципальных служащих с запретами, касающихся получения подарков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едущий специалист администрации посел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квартал 2013г.</w:t>
            </w:r>
          </w:p>
        </w:tc>
      </w:tr>
      <w:tr>
        <w:trPr>
          <w:cantSplit w:val="true"/>
        </w:trPr>
        <w:tc>
          <w:tcPr>
            <w:tcW w:w="10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4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е антикоррупционной экспертиз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нормативных правовых актов и их проектов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.</w:t>
            </w:r>
          </w:p>
        </w:tc>
        <w:tc>
          <w:tcPr>
            <w:tcW w:w="4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я проведения экспертизы муниципальных нормативных правовых актов и их проектов на наличие положений коррупционного характер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едущий специалист администрации посел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4.2.</w:t>
            </w:r>
          </w:p>
        </w:tc>
        <w:tc>
          <w:tcPr>
            <w:tcW w:w="4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рганизация работы по своевременному и обязательному рассмотрению заключений по результатам независимой антикоррупционной экспертизы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едущий специалист администрации поселени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в течение 30 дней после получения заключения по результатам независимой антикоррупционной экспертизы</w:t>
            </w:r>
          </w:p>
        </w:tc>
      </w:tr>
      <w:tr>
        <w:trPr>
          <w:cantSplit w:val="true"/>
        </w:trPr>
        <w:tc>
          <w:tcPr>
            <w:tcW w:w="10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Противодействие коррупции при размещен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муниципального заказ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1.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беспечение соблюдения законодательства, регулирующего осуществление закупок для муниципальных нужд 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нсультант по финансам администрации поселени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2.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существление финансового контроля за целевым и эффективным использованием бюджетных средств ОМС, а также подведомственными им муниципальными учреждениями 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нсультант по финансам администрации поселени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 соответствии с утвержденным планом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3.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еспечение контроля за выполнением принятых контрактных обязательств, прозрачности процедур закупок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нсультант по финансам администрации поселени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</w:tr>
      <w:tr>
        <w:trPr>
          <w:cantSplit w:val="true"/>
        </w:trPr>
        <w:tc>
          <w:tcPr>
            <w:tcW w:w="10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  <w:r>
              <w:rPr>
                <w:b/>
                <w:sz w:val="24"/>
              </w:rPr>
              <w:t>. Противодействие коррупции при реализации 210-ФЗ «Об организации предоставления государственных и муниципальных услуг»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1.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рганизация межведомственного взаимодействия при предоставлении муниципальных услуг, согласно Плану мероприятий поселения по переходу на межведомственное и межуровневое взаимодействие при предоставлении муниципальных услуг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ый специалист по имуществу администрации поселени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4"/>
              </w:rPr>
              <w:t>постоянн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2.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оевременное предоставление сведений для внесения в  реестр муниципальных услуг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ый специалист по имуществу администрации поселени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3.</w:t>
            </w:r>
          </w:p>
        </w:tc>
        <w:tc>
          <w:tcPr>
            <w:tcW w:w="3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работка и согласование технологических карт межведомственного взаимодействия (ТКМВ) с поставщиками данных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ый специалист по имуществу администрации поселения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Обеспечение доступа граждан и организаций к информа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о деятельности органа местного самоуправлени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я учета и своевременного рассмотрения обращений граждан, содержащих сведения о коррупционной деятельности должностных лиц, поступающих в администрацию поселения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едущий специалист администрации поселения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2.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формирование населения муниципального образования о реализации антикоррупционной политики в администрацию поселения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едущий специалист администрации поселения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</w:tr>
      <w:tr>
        <w:trPr>
          <w:trHeight w:val="320" w:hRule="atLeast"/>
          <w:cantSplit w:val="true"/>
        </w:trPr>
        <w:tc>
          <w:tcPr>
            <w:tcW w:w="10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 Антикоррупционное образование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Участие муниципальных служащих в семинарах и иных мероприятиях, направленных на формирование нетерпимого отношения к проявлениям коррупции, проводимых в рамках повышения квалификации 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едущий специалист администрации посел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18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74" w:right="567" w:gutter="0" w:header="567" w:top="851" w:footer="567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72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</w:rPr>
  </w:style>
  <w:style w:type="paragraph" w:styleId="Style16">
    <w:name w:val="Исполнитель"/>
    <w:basedOn w:val="TextBody"/>
    <w:next w:val="TextBody"/>
    <w:qFormat/>
    <w:pPr>
      <w:suppressAutoHyphens w:val="true"/>
      <w:spacing w:lineRule="exact" w:line="240"/>
      <w:ind w:left="720"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7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6:10:00Z</dcterms:created>
  <dc:creator>Бисер</dc:creator>
  <dc:description/>
  <cp:keywords/>
  <dc:language>en-US</dc:language>
  <cp:lastModifiedBy>Михеева Ю</cp:lastModifiedBy>
  <cp:lastPrinted>2013-04-09T09:21:00Z</cp:lastPrinted>
  <dcterms:modified xsi:type="dcterms:W3CDTF">2014-01-23T06:43:00Z</dcterms:modified>
  <cp:revision>4</cp:revision>
  <dc:subject/>
  <dc:title>О надбавке за выслугу лет</dc:title>
</cp:coreProperties>
</file>