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переустройства и</w:t>
        <w:br/>
        <w:t>(или) перепланировки жилого поме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 </w:t>
        <w:br/>
        <w:t xml:space="preserve">утвержденный постановлением администрации </w:t>
        <w:br/>
        <w:t xml:space="preserve">Бисерского сельского поселения от 24.09.2012 </w:t>
        <w:br/>
        <w:t xml:space="preserve">№33 «Об утверждении  административного </w:t>
        <w:br/>
        <w:t xml:space="preserve">регламен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</w:t>
        <w:br/>
        <w:t xml:space="preserve">услуг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переустройства и (или) </w:t>
        <w:br/>
        <w:t>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</w:t>
        <w:br/>
        <w:t>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 постановлением  администрации Бисерского сельского поселения от 24.09.2012 №33 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</w:t>
        <w:br/>
        <w:t>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.1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едоставлению муниципальной услуги» заменить словами «предоставления муниципальной услуги»:</w:t>
        <w:br/>
        <w:t xml:space="preserve">        1.2. пункт 1.2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ind w:hanging="0"/>
        <w:rPr/>
      </w:pPr>
      <w:r>
        <w:rPr>
          <w:lang w:val="ru-RU"/>
        </w:rPr>
        <w:t>«</w:t>
      </w: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u w:val="single"/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u w:val="single"/>
          <w:lang w:val="ru-RU"/>
        </w:rPr>
        <w:t>»;</w:t>
      </w:r>
    </w:p>
    <w:p>
      <w:pPr>
        <w:pStyle w:val="TextBody"/>
        <w:ind w:hanging="0"/>
        <w:rPr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 xml:space="preserve">пункт 5.4. части </w:t>
      </w:r>
      <w:r>
        <w:rPr>
          <w:lang w:val="en-US"/>
        </w:rPr>
        <w:t>II</w:t>
      </w:r>
      <w:r>
        <w:rPr>
          <w:lang w:val="ru-RU"/>
        </w:rPr>
        <w:t xml:space="preserve"> изложить в следующей редакции:</w:t>
        <w:br/>
      </w:r>
      <w:r>
        <w:rPr/>
        <w:t>«5.4. Максимальное время ожидания заявителя при подаче документов и при получении результата муниципальной услуги не должно превышать  15 минут.»;</w:t>
        <w:br/>
        <w:t xml:space="preserve">      1.4. в абзаце третьем пункта 7.1.1. «20 минут» заменить на «15 минут» </w:t>
        <w:br/>
        <w:t xml:space="preserve">      2.Об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0:00Z</dcterms:created>
  <dc:creator>Белова</dc:creator>
  <dc:description/>
  <cp:keywords/>
  <dc:language>en-US</dc:language>
  <cp:lastModifiedBy>Михеева Ю</cp:lastModifiedBy>
  <cp:lastPrinted>2014-01-23T09:18:00Z</cp:lastPrinted>
  <dcterms:modified xsi:type="dcterms:W3CDTF">2014-01-29T08:20:00Z</dcterms:modified>
  <cp:revision>2</cp:revision>
  <dc:subject/>
  <dc:title>Об утверждении административного </dc:title>
</cp:coreProperties>
</file>