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10820</wp:posOffset>
            </wp:positionV>
            <wp:extent cx="5673725" cy="2797175"/>
            <wp:effectExtent l="0" t="0" r="0" b="0"/>
            <wp:wrapTopAndBottom/>
            <wp:docPr id="1" name="постановление БИС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экспертной комиссии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377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6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6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6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2560</wp:posOffset>
                </wp:positionH>
                <wp:positionV relativeFrom="page">
                  <wp:posOffset>2237740</wp:posOffset>
                </wp:positionV>
                <wp:extent cx="128016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6.2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spacing w:lineRule="exact" w:line="420"/>
        <w:rPr/>
      </w:pPr>
      <w:r>
        <w:rPr/>
        <w:t>В соответствии с Федеральными законами от 24 июля 1998 г. № 124-ФЗ «Об основных гарантиях прав ребенка в Российской Федерации», от 24 июня 1999 г. № 120-фз «Об основах системы профилактики безнадзорности и правонарушений несовершеннолетних», во исполнение Закона Пермского края от 31 октября 2011 г. № 844-ПК «О мерах по предупреждению причинения вреда здоровью детей, их физическому, психическому, духовному и нравственному развитию», руководствуясь статьей  34</w:t>
      </w:r>
      <w:r>
        <w:rPr>
          <w:color w:val="FF0000"/>
        </w:rPr>
        <w:t xml:space="preserve"> </w:t>
      </w:r>
      <w:r>
        <w:rPr/>
        <w:t>Устава Бисерского сельского поселения</w:t>
      </w:r>
    </w:p>
    <w:p>
      <w:pPr>
        <w:pStyle w:val="TextBody"/>
        <w:suppressAutoHyphens w:val="true"/>
        <w:spacing w:lineRule="exact" w:line="420"/>
        <w:ind w:hanging="0"/>
        <w:rPr>
          <w:szCs w:val="28"/>
        </w:rPr>
      </w:pPr>
      <w:r>
        <w:rPr>
          <w:szCs w:val="28"/>
        </w:rPr>
        <w:t>ПОСТАНОВЛЯЮ:</w:t>
        <w:tab/>
      </w:r>
    </w:p>
    <w:p>
      <w:pPr>
        <w:pStyle w:val="TextBody"/>
        <w:suppressAutoHyphens w:val="true"/>
        <w:rPr/>
      </w:pPr>
      <w:r>
        <w:rPr>
          <w:szCs w:val="28"/>
        </w:rPr>
        <w:t>1. Утвердить состав экспертной комиссии администрации Бисерского сельского поселения для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2. Данное постановление обнародовать в установленном порядке.</w:t>
      </w:r>
    </w:p>
    <w:p>
      <w:pPr>
        <w:pStyle w:val="TextBody"/>
        <w:suppressAutoHyphens w:val="true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4"/>
        </w:rPr>
        <w:t>Глава Бисерского поселения-</w:t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  <w:t>председатель Совета депутатов</w:t>
        <w:tab/>
        <w:tab/>
        <w:t xml:space="preserve">                                          С.А.Порунова</w:t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  <w:br/>
        <w:tab/>
        <w:tab/>
        <w:tab/>
        <w:tab/>
        <w:tab/>
        <w:tab/>
        <w:tab/>
        <w:tab/>
        <w:t>постановлением глав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Бисерского сельского поселени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от   26.04.2013  № 16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экспертной комиссии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Бисерского сельского поселения для определения мест, нахождение в которых может причинить вред здоровью детей, </w:t>
        <w:br/>
        <w:t xml:space="preserve">их физическому, интеллектуальному, психическому, </w:t>
        <w:br/>
        <w:t xml:space="preserve">духовному и нравственному развитию, а также общественных мест, </w:t>
        <w:br/>
        <w:t>в которых в ночное время не допускается нахождение детей</w:t>
        <w:br/>
        <w:t xml:space="preserve"> без сопровождения родителей (иных законных представителей)</w:t>
        <w:br/>
        <w:t xml:space="preserve"> или лиц, осуществляющих мероприятия с участием детей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рунова С.А. – глава поселения – председатель комисси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Шаповал В.В. – ведущий специалист администрации – секретарь комисси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Иванцова Н.В. – директор МБОУ СОШ п.Станция Бисер</w:t>
      </w:r>
    </w:p>
    <w:p>
      <w:pPr>
        <w:pStyle w:val="TextBody"/>
        <w:ind w:hanging="0"/>
        <w:rPr/>
      </w:pPr>
      <w:r>
        <w:rPr>
          <w:szCs w:val="28"/>
        </w:rPr>
        <w:t>Новрузова Л.А. – директор МБОУ СОШ п.Старый Бисер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Шиляева И.В. – фельдшер Бисерского ФАП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бышев А.А. – участковый уполномоченный полици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ашева Н.Л. – депутат Совета депутатов Бисерского сельского поселен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инин О.В. – депутат Совета депутатов Бисерского сельского поселени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УТВЕРЖДАЮ:</w:t>
      </w:r>
    </w:p>
    <w:p>
      <w:pPr>
        <w:pStyle w:val="TextBody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 Бисерского сельского поселения</w:t>
      </w:r>
    </w:p>
    <w:p>
      <w:pPr>
        <w:pStyle w:val="TextBody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 С.А. Порунова</w:t>
      </w:r>
    </w:p>
    <w:p>
      <w:pPr>
        <w:pStyle w:val="TextBody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TextBody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мероприятий по предупреждению нахождения несовершеннолетних в ночное время без сопровождения взрослых на 2013 год</w:t>
      </w:r>
    </w:p>
    <w:p>
      <w:pPr>
        <w:pStyle w:val="TextBody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536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Меропри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Посещение летней площадки МБУК «Бисерский клуб»- беседа» О соблюдении норм поведения и соблюдение законодательство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7"/>
                <w:szCs w:val="27"/>
                <w:lang w:val="ru-RU" w:eastAsia="ru-RU"/>
              </w:rPr>
              <w:t>Директор МБУК «Бисерский клуб» Новроцкая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нь</w:t>
            </w:r>
          </w:p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нформирование юридических лиц и граждан, осуществляющие предпринимательскую деятельность о размещении наглядной информации,  о торговле спиртными напитками в запрещенные ча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седатель комиссии: Пору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Посещение праздничных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филактические беседы в образовательных учреждениях, школьные собр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Члены комиссии:</w:t>
            </w:r>
          </w:p>
          <w:p>
            <w:pPr>
              <w:pStyle w:val="TextBody"/>
              <w:ind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иректорМБОУ СОШ» Станци Бисер Н.В.Иванцова,</w:t>
            </w:r>
          </w:p>
          <w:p>
            <w:pPr>
              <w:pStyle w:val="TextBody"/>
              <w:ind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МБОУСОШ Старый Бисер- Новрузова Л.А.</w:t>
            </w:r>
          </w:p>
          <w:p>
            <w:pPr>
              <w:pStyle w:val="TextBody"/>
              <w:ind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Фельдшер Бисерского ФАПа –Шиляе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осещение дискот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Рейды по местам массового нахождения  несовершеннолетних .Согласно утвержденному перечн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Подведение итогов деятельности комиссии с июня по дека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седатель эксперт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4:00Z</dcterms:created>
  <dc:creator>Admin</dc:creator>
  <dc:description/>
  <cp:keywords/>
  <dc:language>en-US</dc:language>
  <cp:lastModifiedBy>Михеева Ю</cp:lastModifiedBy>
  <cp:lastPrinted>2013-07-04T17:23:00Z</cp:lastPrinted>
  <dcterms:modified xsi:type="dcterms:W3CDTF">2014-01-23T06:14:00Z</dcterms:modified>
  <cp:revision>2</cp:revision>
  <dc:subject/>
  <dc:title> Об утверждении градостроительного</dc:title>
</cp:coreProperties>
</file>