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 постановление</w:t>
        <w:br/>
        <w:t xml:space="preserve">администрации Бисерского сельского </w:t>
        <w:br/>
        <w:t>поселения от 24.09.2012  № 32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  <w:br/>
        <w:t xml:space="preserve">утверждении административного регламента </w:t>
        <w:br/>
        <w:t xml:space="preserve">предоставления муниципальной услуги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изнанию граждан малоимущ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Бисерского сельского поселения от 15 ноября 2013г.  №48 «Об утверждении перечня Муниципальных услуг, предоставляемых  администрацией Бисерского сельского поселения, муниципальными учреждениями Бисерского сельского поселения», статьей 34 Устава Бис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Бисе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4.09.2012  № 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знанию граждан малоимущими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 предоставления муниципальной услуги по признанию граждан малоимущими, утвержденный  постановлением  администрации Бисе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4.09.2012  № 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знанию граждан малоимущи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согласно приложению 1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нести  в Приложения 1 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 постановлением  администрации Бисе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4.09.2012  № 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знанию граждан малоимущи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2</w:t>
      </w:r>
      <w:r>
        <w:rPr>
          <w:rFonts w:cs="Times New Roman" w:ascii="Times New Roman" w:hAnsi="Times New Roman"/>
          <w:sz w:val="28"/>
          <w:szCs w:val="28"/>
        </w:rPr>
        <w:t xml:space="preserve">:       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4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5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  <w:br/>
        <w:t xml:space="preserve">                                                                             к постановлению администрации </w:t>
        <w:br/>
        <w:t xml:space="preserve">                                                                             Бисерского сельского поселения</w:t>
        <w:br/>
        <w:t xml:space="preserve">                                                                             от 21.01.2014  № 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Административный регламент предоставления муниципальной услуги по признанию граждан малоимущими утвержденный  постановлением  администрации Бисерского сельского поселения от 24.09.2012 № 3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по признанию граждан малоимущими следующие изменения:</w:t>
        <w:br/>
        <w:t xml:space="preserve">         1.1. заголовок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ункт 1 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Административный регламент, муниципальная услуга).»;</w:t>
      </w:r>
    </w:p>
    <w:p>
      <w:pPr>
        <w:pStyle w:val="TextBody"/>
        <w:ind w:hanging="0"/>
        <w:rPr>
          <w:bCs/>
          <w:lang w:val="ru-RU"/>
        </w:rPr>
      </w:pPr>
      <w:r>
        <w:rPr/>
        <w:t xml:space="preserve">          </w:t>
      </w:r>
      <w:r>
        <w:rPr>
          <w:szCs w:val="28"/>
        </w:rPr>
        <w:t>1.3. пункт</w:t>
      </w:r>
      <w:r>
        <w:rPr>
          <w:szCs w:val="28"/>
          <w:lang w:val="ru-RU"/>
        </w:rPr>
        <w:t xml:space="preserve"> 3</w:t>
      </w:r>
      <w:r>
        <w:rPr>
          <w:szCs w:val="28"/>
        </w:rPr>
        <w:t xml:space="preserve">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ru-RU"/>
        </w:rPr>
        <w:t>изложить в следующей редакции:</w:t>
      </w:r>
    </w:p>
    <w:p>
      <w:pPr>
        <w:pStyle w:val="TextBody"/>
        <w:ind w:hanging="0"/>
        <w:rPr>
          <w:bCs/>
          <w:szCs w:val="28"/>
          <w:lang w:val="ru-RU"/>
        </w:rPr>
      </w:pPr>
      <w:r>
        <w:rPr>
          <w:szCs w:val="28"/>
        </w:rPr>
        <w:t>«3.</w:t>
      </w:r>
      <w:r>
        <w:rPr>
          <w:bCs/>
          <w:szCs w:val="28"/>
        </w:rPr>
        <w:t xml:space="preserve"> График работы и приема граждан размещается при входе в администрацию. 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и в объеме, предусмотренном Административным регламентом, предоставляются специалистом администрации в течение всего срока предоставления муниципальной услуги.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пункт 10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бавить абзацем следующего содержания;</w:t>
      </w:r>
    </w:p>
    <w:p>
      <w:pPr>
        <w:pStyle w:val="TextBody"/>
        <w:ind w:hanging="0"/>
        <w:rPr/>
      </w:pPr>
      <w:r>
        <w:rPr>
          <w:szCs w:val="28"/>
        </w:rPr>
        <w:t>«</w:t>
      </w:r>
      <w:r>
        <w:rPr/>
        <w:t xml:space="preserve">адрес официального сайта администрации Горнозаводского муниципального района в сети “Интернет”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u w:val="single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. пункт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3. Максимальный срок ожидания в очереди при подаче документов и при получении результатов не должен превышать 15 мину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2</w:t>
        <w:br/>
        <w:t xml:space="preserve">                                                                           к постановлению администрации </w:t>
        <w:br/>
        <w:t xml:space="preserve">                                                                           Бисерского сельского поселения</w:t>
        <w:br/>
        <w:t xml:space="preserve">                                                                           от 21.01.2014  № 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е и(или) межуровнев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ганами, предоставляющими государстве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е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95"/>
        <w:gridCol w:w="1350"/>
        <w:gridCol w:w="289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</w:t>
              <w:br/>
              <w:t xml:space="preserve">учреждения   </w:t>
              <w:br/>
              <w:t xml:space="preserve">(организации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работы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земельно-имущественных отношений администрации Горнозаводского муниципального район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8820, г.      </w:t>
              <w:br/>
              <w:t xml:space="preserve">Горнозаводск, ул.     </w:t>
              <w:br/>
              <w:t xml:space="preserve">Мира,15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 xml:space="preserve">4-27-75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 ноября по 30 апр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 - пт - 08.30-17.30</w:t>
              <w:br/>
              <w:t xml:space="preserve">Обеденный перерыв - </w:t>
              <w:br/>
              <w:t xml:space="preserve">13.00-14.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 мая по 31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. – чет. с 08.30 до 17.30 ч. с перерывом на обед с 13.00 до 13.48; пятница с 08.30 до 16.30 ч. с перерывом на обед с 13.00 до 13.48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</w:t>
              <w:br/>
              <w:t xml:space="preserve">России № 14      </w:t>
              <w:br/>
              <w:t xml:space="preserve">по Пермскому    </w:t>
              <w:br/>
              <w:t xml:space="preserve">краю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8820, г.      </w:t>
              <w:br/>
              <w:t xml:space="preserve">Горнозаводск, ул.     </w:t>
              <w:br/>
              <w:t>Мира,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 xml:space="preserve">4-15-29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-чт - 08.00-17.00 </w:t>
              <w:br/>
              <w:t xml:space="preserve">Пт - 08.00-16.00    </w:t>
              <w:br/>
              <w:t xml:space="preserve">Обеденный перерыв - </w:t>
              <w:br/>
              <w:t>12.00-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00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8820 г.       </w:t>
              <w:br/>
              <w:t xml:space="preserve">Горнозаводск, ул.     </w:t>
              <w:br/>
              <w:t xml:space="preserve">Свердлова,6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>4-43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>4-45-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-пт -        </w:t>
              <w:br/>
              <w:t xml:space="preserve">09.00-17.00         </w:t>
              <w:b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5:00Z</dcterms:created>
  <dc:creator>Белова</dc:creator>
  <dc:description/>
  <cp:keywords/>
  <dc:language>en-US</dc:language>
  <cp:lastModifiedBy>User</cp:lastModifiedBy>
  <cp:lastPrinted>2014-01-23T08:58:00Z</cp:lastPrinted>
  <dcterms:modified xsi:type="dcterms:W3CDTF">2014-02-09T15:29:00Z</dcterms:modified>
  <cp:revision>47</cp:revision>
  <dc:subject/>
  <dc:title>Об утверждении административного </dc:title>
</cp:coreProperties>
</file>