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озложении обязанностей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делам ГО и Ч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статьей 34,37 Устава Бисерского сельского поселения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Возложить обязанности по делам ГО и ЧС в Бисерском сельском поселении на главу Бисерского сельского поселения Кононенко Александра Васильевича.</w:t>
      </w:r>
    </w:p>
    <w:p>
      <w:pPr>
        <w:pStyle w:val="TextBody"/>
        <w:numPr>
          <w:ilvl w:val="0"/>
          <w:numId w:val="1"/>
        </w:numPr>
        <w:rPr/>
      </w:pPr>
      <w:r>
        <w:rPr/>
        <w:t>Распоряжение от 25.05.2010 года №35 «О возложении обязанностей по делам ГО и ЧС» считать утратившим силу.</w:t>
      </w:r>
    </w:p>
    <w:p>
      <w:pPr>
        <w:pStyle w:val="TextBody"/>
        <w:numPr>
          <w:ilvl w:val="0"/>
          <w:numId w:val="1"/>
        </w:numPr>
        <w:rPr/>
      </w:pPr>
      <w:r>
        <w:rPr/>
        <w:t>Данное распоряжение вступает в силу с 21.01.2014 года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исполнения данно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поселения – </w:t>
      </w:r>
    </w:p>
    <w:p>
      <w:pPr>
        <w:pStyle w:val="TextBody"/>
        <w:rPr/>
      </w:pPr>
      <w:r>
        <w:rPr/>
        <w:t>председатель Совета депутатов                                            А.В.Кононенко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7:00Z</dcterms:created>
  <dc:creator>Бисер</dc:creator>
  <dc:description/>
  <cp:keywords/>
  <dc:language>en-US</dc:language>
  <cp:lastModifiedBy>Бисер</cp:lastModifiedBy>
  <cp:lastPrinted>2014-01-21T15:59:00Z</cp:lastPrinted>
  <dcterms:modified xsi:type="dcterms:W3CDTF">2014-01-21T11:01:00Z</dcterms:modified>
  <cp:revision>2</cp:revision>
  <dc:subject/>
  <dc:title>О возложении обязанностей по</dc:title>
</cp:coreProperties>
</file>