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81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постановление</w:t>
        <w:br/>
        <w:t>главы Бисерского сельского поселения</w:t>
        <w:br/>
        <w:t xml:space="preserve"> от 20.06.2012 №17 «Об утверждении </w:t>
        <w:br/>
      </w:r>
      <w:r>
        <w:rPr>
          <w:sz w:val="24"/>
          <w:szCs w:val="24"/>
        </w:rPr>
        <w:t xml:space="preserve">Порядка разработки и утверждения </w:t>
        <w:br/>
        <w:t xml:space="preserve">административных регламентов </w:t>
        <w:br/>
        <w:t xml:space="preserve">предоставления муниципальных услуг, </w:t>
        <w:br/>
        <w:t xml:space="preserve">Порядка проведения экспертизы проектов </w:t>
        <w:br/>
        <w:t xml:space="preserve">административных регламентов </w:t>
        <w:br/>
        <w:t>предоставления муниципальных услуг</w:t>
      </w:r>
      <w:bookmarkEnd w:id="0"/>
      <w:r>
        <w:rPr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ствуясь статьей 34 Устава Бисерского сельского поселения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1.Внести в  </w:t>
      </w:r>
      <w:r>
        <w:rPr>
          <w:sz w:val="24"/>
          <w:szCs w:val="24"/>
          <w:lang w:val="en-US" w:eastAsia="en-US"/>
        </w:rPr>
        <w:t xml:space="preserve">постановление главы Бисерского сельского поселения  от 20.06.2012 №17 «Об утверждении  </w:t>
      </w:r>
      <w:r>
        <w:rPr>
          <w:sz w:val="24"/>
          <w:szCs w:val="24"/>
        </w:rPr>
        <w:t xml:space="preserve">Порядка разработки и утверждения административных регламентов </w:t>
        <w:br/>
        <w:t xml:space="preserve">предоставления муниципальных услуг, Порядка проведения экспертизы проектов </w:t>
        <w:br/>
        <w:t>административных регламентов  предоставления муниципальных услуг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>1.1.пункт 2 изложить в новой редакции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. </w:t>
      </w:r>
      <w:r>
        <w:rPr>
          <w:sz w:val="24"/>
          <w:szCs w:val="24"/>
        </w:rPr>
        <w:t xml:space="preserve">Определить уполномоченным должностным лицом ответственным за проведении экспертизы проектов </w:t>
      </w:r>
      <w:r>
        <w:rPr>
          <w:bCs/>
          <w:sz w:val="24"/>
          <w:szCs w:val="24"/>
        </w:rPr>
        <w:t>административных регламентов предоставления муниципальных услуг ведущего специалиста администрации Бисерского сельского поселения Репину Н.А.».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Внести в Порядок проведения экспертизы проектов административных регламентов </w:t>
        <w:br/>
        <w:t xml:space="preserve">предоставления муниципальных услуг, утвержденный постановлением главы Бисерского сельского поселения </w:t>
      </w:r>
      <w:r>
        <w:rPr>
          <w:sz w:val="24"/>
          <w:szCs w:val="24"/>
          <w:lang w:val="en-US" w:eastAsia="en-US"/>
        </w:rPr>
        <w:t>от 20.06.2012 №17 следующие изменени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в пункте 5 слова «35 дней» заменить на слова «30дней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>
          <w:sz w:val="24"/>
          <w:szCs w:val="24"/>
        </w:rPr>
        <w:t xml:space="preserve">Глава поселения – председатель Совета </w:t>
        <w:br/>
        <w:t xml:space="preserve">депутатов Бисерского сельского поселения                                                         А.В.Кононенко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2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2:00Z</dcterms:created>
  <dc:creator>Comp</dc:creator>
  <dc:description/>
  <cp:keywords/>
  <dc:language>en-US</dc:language>
  <cp:lastModifiedBy>User</cp:lastModifiedBy>
  <cp:lastPrinted>2014-01-28T16:40:00Z</cp:lastPrinted>
  <dcterms:modified xsi:type="dcterms:W3CDTF">2014-02-09T15:56:00Z</dcterms:modified>
  <cp:revision>10</cp:revision>
  <dc:subject/>
  <dc:title>Об исключении  жилых домов из</dc:title>
</cp:coreProperties>
</file>