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мероприятий </w:t>
        <w:br/>
        <w:t xml:space="preserve">по противодействию коррупции в </w:t>
        <w:br/>
        <w:t xml:space="preserve">администрации Бисерского </w:t>
        <w:br/>
        <w:t>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9710</wp:posOffset>
                </wp:positionH>
                <wp:positionV relativeFrom="page">
                  <wp:posOffset>223202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28.01.20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5.75pt;mso-position-vertical-relative:page;margin-left:1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28.01.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7320</wp:posOffset>
                </wp:positionH>
                <wp:positionV relativeFrom="page">
                  <wp:posOffset>2232025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5.75pt;mso-position-vertical-relative:page;margin-left:4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уководствуясь Конституцией Российской Федерации, Федеральными законами от 02 марта 2007 г. № 25-ФЗ «О муниципальной службе</w:t>
        <w:br/>
        <w:t>в Российской Федерации», от 17 июля 2009 г.  № 172-ФЗ «Об антикоррупционной экспертизе нормативных правовых актов и проектов нормативных правовых актов», от 27 июля 2010 г. № 210-ФЗ «Об организации предоставления государственных и муниципальных услуг», от 25 декабря 2008 г. № 273-ФЗ «О противодействии коррупции», Указом Президента Российской Федерации от 08 июля 2013 г. № 613 «Вопросы противодействия коррупции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Законом Пермского края от 04 мая 2008 г. № 228-ПК «О муниципальной службе в Пермском крае», Законом Пермского края от 30 декабря 2008 г.      № 382-ПК «О противодействии коррупции в Пермском крае», статьей __34__ Устава Бисерского сельского поселения:</w:t>
      </w:r>
    </w:p>
    <w:p>
      <w:pPr>
        <w:pStyle w:val="TextBody"/>
        <w:rPr/>
      </w:pPr>
      <w:r>
        <w:rPr/>
        <w:t>1. Утвердить прилагаемый План мероприятий по противодействию коррупции в _Бисерском сельском поселении на 2014 год (далее - План).</w:t>
      </w:r>
    </w:p>
    <w:p>
      <w:pPr>
        <w:pStyle w:val="TextBody"/>
        <w:ind w:left="720" w:firstLine="708"/>
        <w:rPr/>
      </w:pPr>
      <w:r>
        <w:rPr/>
        <w:t xml:space="preserve">2. Признать утратившим силу распоряжение главы администрации _Бисерского сельского поселения от 06.05. 2013 г. № </w:t>
      </w:r>
      <w:r>
        <w:rPr>
          <w:u w:val="single"/>
        </w:rPr>
        <w:t>14</w:t>
      </w:r>
      <w:r>
        <w:rPr/>
        <w:t xml:space="preserve"> «Об утверждении Плана мероприятий по противодействию коррупции в Бисерском сельском поселении на 2013 год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Cs w:val="28"/>
        </w:rPr>
        <w:t>3. Обнародовать настоящее постановление в здани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     А.В.Кононенко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567" w:gutter="0" w:header="567" w:top="851" w:footer="567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34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аспоряжением главы Бисерского                                                       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28.01.2014 г._№ _03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196"/>
        <w:gridCol w:w="3464"/>
        <w:gridCol w:w="2314"/>
      </w:tblGrid>
      <w:tr>
        <w:trPr>
          <w:trHeight w:val="6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\п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е исполните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 выполнения</w:t>
            </w:r>
          </w:p>
        </w:tc>
      </w:tr>
      <w:tr>
        <w:trPr>
          <w:trHeight w:val="3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center" w:pos="454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1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заимодействие  с органами местного самоуправления муниципального района, подведомственными муниципальными учреждениями  по вопросам противодействия корруп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1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оевременная корректировка муниципальных нормативных правовых актов в сфере противодействия коррупции в связи с развитием федерального и регионального законодательства, в том числе внесение изменений в положения о структурных подразделениях, деятельность которых направлена на организационное обеспечение деятельности по реализации антикоррупционной политики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1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рганизация совещаний (обучающих мероприятий) с руководителями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szCs w:val="28"/>
              </w:rPr>
              <w:t>подведомственных муниципальных учреждений по вопросам организации работы по противодействию корруп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4 года,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5 года,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ода</w:t>
            </w:r>
          </w:p>
        </w:tc>
      </w:tr>
      <w:tr>
        <w:trPr>
          <w:trHeight w:val="1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на официальном сайте текстов подготовленных проектов муниципальных нормативных  правовых актов с указанием срока и электронного адреса для приёма сообщений о замечаниях и предложениях к ним от экспертов, аккредитованных на проведение независимой антикоррупционной экспертиз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1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антикоррупционной экспертизы муниципальных нормативных правовых актов и проектов муниципальных  нормативных правовых ак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1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убликация на официальном сайте  текстов экспертных заключений по итогам проведения антикоррупционной экспертизы, в том числе заключений независимых экспертов, муниципальных нормативных правовых актов и проектов муниципальных нормативных правовых актов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red"/>
              </w:rPr>
            </w:pPr>
            <w:r>
              <w:rPr>
                <w:szCs w:val="28"/>
              </w:rPr>
              <w:t>При поступлении заключения</w:t>
            </w:r>
          </w:p>
        </w:tc>
      </w:tr>
      <w:tr>
        <w:trPr>
          <w:trHeight w:val="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активного участия институтов гражданского общества в реализации антикоррупционной политики</w:t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red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формирование населения через официальный сайт о ходе реализации антикоррупционной политики в органах местного самоуправлен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Размещение на официальном сайте информации о муниципальных услугах (функциях), предоставляемых органами местного самоуправлен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Реализация и развитие механизмов противодействия коррупции в сфере муниципальной службы 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систематического повышения квалификации муниципальных служащих по конкретным вопросам противодействия корруп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>Организация и обеспечение своевременного представления муниципальными служащими, должности которых определены перечнем,  сведений о доходах, об имуществе и обязательствах имущественного характера, а также лицами, претендующими на замещение должностей муниципальной служб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соответствии с действующим законодательством 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муниципальными служащими и лицами, претендующими на замещение должностей муниципальной служб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рганизация системы контроля за расходами муниципальных служащих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 соответствии с действующим законодательством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по анализу соответствия сведений о доходах сведениям о расходах муниципальных служащих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Ежегодно, до конц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а 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сведений о доходах, об имуществе и обязательствах имущественного характера муниципальных служащих и членов их семей  на официальном сайте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Ежегодно, до 15 мая 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ханизма принятия мер по предотвращению конфликта интерес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соблюдением муниципальными служащими ограничений и запретов, принципов служебного поведения, предусмотренных законодательством о муниципальной служб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миссий по обеспеч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роведение служебных проверок (в случаях, предусмотренных законодательством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иторинг коррупции, коррупцциогенных факторов и мер антикоррупционной политики</w:t>
            </w:r>
          </w:p>
        </w:tc>
      </w:tr>
      <w:tr>
        <w:trPr>
          <w:trHeight w:val="1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квартальный анализ достижения показателей эффективности деятельности в сфере противодействия коррупции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red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10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Ежегодный анализ эффективности реализации мероприятий   (Плана </w:t>
            </w:r>
            <w:r>
              <w:rPr>
                <w:szCs w:val="28"/>
              </w:rPr>
              <w:t xml:space="preserve"> противодействию коррупции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4 го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 2015 го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 </w:t>
            </w:r>
            <w:r>
              <w:rPr>
                <w:szCs w:val="28"/>
                <w:lang w:val="en-US"/>
              </w:rPr>
              <w:t xml:space="preserve">V </w:t>
            </w:r>
            <w:r>
              <w:rPr>
                <w:szCs w:val="28"/>
              </w:rPr>
              <w:t>квартал 201</w:t>
            </w:r>
            <w:r>
              <w:rPr>
                <w:szCs w:val="28"/>
                <w:lang w:val="en-US"/>
              </w:rPr>
              <w:t xml:space="preserve">6 </w:t>
            </w:r>
            <w:r>
              <w:rPr>
                <w:szCs w:val="28"/>
              </w:rPr>
              <w:t>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ый анализ результатов рассмотрения жалоб и обращений о фактах коррупции, поступивших от граждан и организаций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V квартал 2014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V квартал 2015 года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I V квартал 2016 года</w:t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ониторинга коррупционных проявлений в деятельности подведомственных муниципальных учрежд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илактика коррупционных  правонарушений, совершаемых от имени или в интересах юридических лиц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>Проведение проверок деятельности подведомственных муниципальных учреждений в части целевого и эффективного  использования бюджетных средст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ланами работы по указанному направлению</w:t>
            </w:r>
          </w:p>
        </w:tc>
      </w:tr>
      <w:tr>
        <w:trPr>
          <w:trHeight w:val="1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проверок деятельности, подведомственных муниципальных учреждений, направленных на обеспечение эффективного контроля за использованием муниципального имущества, закрепленного за подведомственными учреждения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ланами работы по указанному направлению</w:t>
            </w:r>
          </w:p>
        </w:tc>
      </w:tr>
      <w:tr>
        <w:trPr>
          <w:trHeight w:val="1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ведение проверок соблюдения законодательства в сфере размещения заказов на поставку товаров, выполнение работ, оказание услуг для муниципальных нужд и нужд бюджетных учрежд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едение и постоянная актуализация перечня юридических лиц и индивидуальных предпринимателей, имеющих задолженность перед бюджетом поселения  за аренду муниципального имущест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b/>
                <w:szCs w:val="28"/>
              </w:rPr>
              <w:t>М</w:t>
            </w:r>
            <w:r>
              <w:rPr>
                <w:b/>
                <w:i/>
                <w:szCs w:val="28"/>
              </w:rPr>
              <w:t>ероприятия по противодействию коррупции в сферах, где наиболее высоки коррупционные риски (на основании закрепленных за подразделениями органа администрации функций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контроля, выявление и пресечение коррупционных нарушений в ходе процессов, связанных с  реализацией недвижимого муниципального имущества, сдачей помещений в аренд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проведения конкурсов и аукционов по продаже объектов муниципальной собственности  с целью выявления фактов занижения реальной их стоимости и случаев злоупотреб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b/>
                <w:szCs w:val="28"/>
              </w:rPr>
              <w:t>М</w:t>
            </w:r>
            <w:r>
              <w:rPr>
                <w:b/>
                <w:i/>
                <w:szCs w:val="28"/>
              </w:rPr>
              <w:t>ероприятия по реализации Федерального закона 210-ФЗ</w:t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иведения административных регламентов по принципу «одного окн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иведения административных регламентов для оказания муниципальных услуг в МФ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V квартал 2014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ртал 2015 года</w:t>
            </w:r>
          </w:p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оевременное внесение изменений в реестр муниципальных услу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В случае необходимости</w:t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с Порталом « Оценка качества муниципальных услуг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направления на официальный сайт сведений в соответствии с Федеральным законом 8-Ф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10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правление нормативных правовых актов в Регистр муниципальных нормативных правовых ак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, до 10 числа меся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1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567" w:top="623" w:footer="567" w:bottom="147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left="72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09:00Z</dcterms:created>
  <dc:creator>Бисер</dc:creator>
  <dc:description/>
  <cp:keywords/>
  <dc:language>en-US</dc:language>
  <cp:lastModifiedBy>Z</cp:lastModifiedBy>
  <cp:lastPrinted>2014-02-03T10:44:00Z</cp:lastPrinted>
  <dcterms:modified xsi:type="dcterms:W3CDTF">2014-02-03T04:46:00Z</dcterms:modified>
  <cp:revision>46</cp:revision>
  <dc:subject/>
  <dc:title>О надбавке за выслугу лет</dc:title>
</cp:coreProperties>
</file>