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справочника- классификатора</w:t>
        <w:br/>
        <w:t xml:space="preserve"> названий улиц в Бисерском сельском поселении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4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lang w:val="ru-RU"/>
                        </w:rPr>
                        <w:t>04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унктом 21 статьи 14 Федерального закона от 06 октября 2003 г. № 131-ФЗ «Об общих принципах организации местного самоуправления в Российской Федерации», статьей 37 Устава Бисерского сельского поселения, в целях упорядочения названия улиц в Бисерском сельском посел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31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 прилагаемый справочник-классификатор названий улиц в Бисерском  сельском посе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Обнародовать настоящее постановление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20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5"/>
        <w:gridCol w:w="503"/>
        <w:gridCol w:w="511"/>
        <w:gridCol w:w="2039"/>
        <w:gridCol w:w="1419"/>
        <w:gridCol w:w="1030"/>
        <w:gridCol w:w="1566"/>
        <w:gridCol w:w="567"/>
        <w:gridCol w:w="138"/>
        <w:gridCol w:w="960"/>
        <w:gridCol w:w="2111"/>
      </w:tblGrid>
      <w:tr>
        <w:trPr>
          <w:trHeight w:val="25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0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  <w:br/>
              <w:t xml:space="preserve">                                                                           Бис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08.2014 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ПРАВОЧНИК - КЛАССИФИКАТОР  НАЗВАНИЙ  УЛИЦ  В  </w:t>
              <w:br/>
              <w:t xml:space="preserve">              БИСЕРСКОМ  СЕЛЬСКОМ  ПОСЕЛЕНИИ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д по КЛАД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елок  Бисе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ЧНАЯ     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1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06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РОВА   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09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16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14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АРМЕЙСК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17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ГАНСК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1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В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2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К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1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0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1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В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1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19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СКАЯ      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04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ССОВСКАЯ    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0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12000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селок Старый Бисе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АРТ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2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ГОВ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14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СЕРСК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09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ОЧН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19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КОВ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16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МЧУЖН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0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УДН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1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ЧН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06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1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26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АРЕВ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2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07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2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ГОВ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24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ЩВИНЦЕВ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1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ТИЗАНСК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17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РНАЯ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0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РДЛОВА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1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Я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0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ШЕВ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9006000004002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2:00Z</dcterms:created>
  <dc:creator>Белова</dc:creator>
  <dc:description/>
  <dc:language>en-US</dc:language>
  <cp:lastModifiedBy>Юлия</cp:lastModifiedBy>
  <cp:lastPrinted>2014-08-21T17:14:00Z</cp:lastPrinted>
  <dcterms:modified xsi:type="dcterms:W3CDTF">2014-08-26T04:52:00Z</dcterms:modified>
  <cp:revision>2</cp:revision>
  <dc:subject/>
  <dc:title>Об утверждении административного</dc:title>
</cp:coreProperties>
</file>