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2965</wp:posOffset>
            </wp:positionH>
            <wp:positionV relativeFrom="page">
              <wp:posOffset>24701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должностных лиц, </w:t>
        <w:br/>
        <w:t xml:space="preserve">уполномоченных на составление протоколов </w:t>
        <w:br/>
        <w:t>об административных правонарушен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73935</wp:posOffset>
                </wp:positionV>
                <wp:extent cx="126682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4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4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0</wp:posOffset>
                </wp:positionH>
                <wp:positionV relativeFrom="page">
                  <wp:posOffset>223774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6.2pt;mso-position-vertical-relative:page;margin-left:4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и Закона Пермского края от 30.08.2010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в соответствии с частью 6 статьи 3.6. закона Пермского края от 01 ноября 2007 г. № 139-ПК « Об административных правонарушениях», статьей 37 Устава Бисерского сель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еречень должностных лиц администрации Бисер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Бисерского сельского поселения от 02.04.2012 года № 10 «Об утверждении Перечня должностных лиц, уполномоченных на составление протоколов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И.о. главы поселения</w:t>
        <w:tab/>
        <w:tab/>
        <w:tab/>
        <w:tab/>
        <w:t xml:space="preserve">                     </w:t>
        <w:tab/>
        <w:tab/>
        <w:t>В.В.Шаповал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pacing w:lineRule="exact" w:line="240"/>
        <w:jc w:val="right"/>
        <w:rPr/>
      </w:pPr>
      <w:r>
        <w:rPr>
          <w:sz w:val="24"/>
        </w:rPr>
        <w:t xml:space="preserve">постановлением главы администрации </w:t>
        <w:br/>
        <w:t>Бисерского сельского поселения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от 24.06.2013 № 2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 xml:space="preserve">должностных лиц администрации Бисерского сельского поселения, </w:t>
        <w:br/>
        <w:t xml:space="preserve">уполномоченных на составление протоколов </w:t>
      </w:r>
    </w:p>
    <w:p>
      <w:pPr>
        <w:pStyle w:val="Normal"/>
        <w:jc w:val="center"/>
        <w:rPr/>
      </w:pPr>
      <w:r>
        <w:rPr>
          <w:b/>
        </w:rPr>
        <w:t xml:space="preserve">об административных правонарушениях, на выдачу предписаний и </w:t>
        <w:br/>
        <w:t>осуществление контроля за их исполнением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Наименование должностн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Статьи законов, в соответствии с которыми предоставлено право составлять 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Глава администрации Бис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Консультант по финансам администрации Бис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Ведущий специалист администрации Бисе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Главный специалист по имуществу администрации Бисер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Ст.2.8, 2.11, 2.15, 2.16,2.26, 2.27, 2.28, 2.29.1, 2.31, 2.32, 2.33, 2.34, 2.35, 2.35, 2.35.1, 2.35.2, 2.37 Закона Пермского края от 01.11.2007 №139 – ПК «Об административных правонарушениях»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39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5:00Z</dcterms:created>
  <dc:creator>User</dc:creator>
  <dc:description/>
  <cp:keywords/>
  <dc:language>en-US</dc:language>
  <cp:lastModifiedBy>Михеева Ю</cp:lastModifiedBy>
  <cp:lastPrinted>2013-06-28T16:39:00Z</cp:lastPrinted>
  <dcterms:modified xsi:type="dcterms:W3CDTF">2014-01-23T06:15:00Z</dcterms:modified>
  <cp:revision>2</cp:revision>
  <dc:subject/>
  <dc:title>О подготовке объектов жилищно – </dc:title>
</cp:coreProperties>
</file>