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8685</wp:posOffset>
            </wp:positionH>
            <wp:positionV relativeFrom="page">
              <wp:posOffset>269875</wp:posOffset>
            </wp:positionV>
            <wp:extent cx="5673725" cy="2797175"/>
            <wp:effectExtent l="0" t="0" r="0" b="0"/>
            <wp:wrapTopAndBottom/>
            <wp:docPr id="1" name="РАСПОРЯЖЕНИЕ БИС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 БИС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комиссии по </w:t>
        <w:br/>
        <w:t xml:space="preserve">приемке после ремонт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0195</wp:posOffset>
                </wp:positionH>
                <wp:positionV relativeFrom="page">
                  <wp:posOffset>2260600</wp:posOffset>
                </wp:positionV>
                <wp:extent cx="126682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8pt;mso-position-vertical-relative:page;margin-left:1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8280</wp:posOffset>
                </wp:positionH>
                <wp:positionV relativeFrom="page">
                  <wp:posOffset>2296795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80.85pt;mso-position-vertical-relative:page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уководствуясь, статьей 34, 37 Устава Бисерского сельского поселения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миссию по приемке после ремонта дорог общего значения администрации Бисерского сельского поселения в следующем состав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.1. Кононенко Александр Васильевич – глава поселения – председатель комиссии.</w:t>
      </w:r>
    </w:p>
    <w:p>
      <w:pPr>
        <w:pStyle w:val="Normal"/>
        <w:ind w:left="1080" w:hanging="0"/>
        <w:rPr/>
      </w:pPr>
      <w:r>
        <w:rPr/>
        <w:t>1.2. Белова Татьяна Ивановна – главный специалист по имуществу администрации поселения – член комиссии.</w:t>
      </w:r>
    </w:p>
    <w:p>
      <w:pPr>
        <w:pStyle w:val="Normal"/>
        <w:ind w:left="1080" w:hanging="0"/>
        <w:rPr/>
      </w:pPr>
      <w:r>
        <w:rPr/>
        <w:t>1.3. Репина Наталья Анатольевна – ведущий специалист администрации – член комиссии.</w:t>
      </w:r>
    </w:p>
    <w:p>
      <w:pPr>
        <w:pStyle w:val="Normal"/>
        <w:ind w:left="1080" w:hanging="0"/>
        <w:rPr/>
      </w:pPr>
      <w:r>
        <w:rPr/>
        <w:t>1.4. Смирнов Игорь Владимирович – член Совета депутатов Бисерского сельского поселения – член комисс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Распоряжение администрации Бисерского сельского поселения от     01.11.2012г.№ 43 «Об утверждении комиссии по приемке после ремонта дорог общего значения и домов жилого фонда Бисерского сельского поселения» считать утратившим силу.</w:t>
      </w:r>
    </w:p>
    <w:p>
      <w:pPr>
        <w:pStyle w:val="Normal"/>
        <w:rPr/>
      </w:pPr>
      <w:r>
        <w:rPr/>
        <w:t xml:space="preserve">          </w:t>
      </w:r>
      <w:r>
        <w:rPr/>
        <w:t>3.  Контроль исполнения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-</w:t>
        <w:br/>
        <w:t>председатель Совета депутатов</w:t>
        <w:tab/>
        <w:tab/>
        <w:tab/>
        <w:tab/>
        <w:tab/>
        <w:t xml:space="preserve">А.В.Кононенко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0:00Z</dcterms:created>
  <dc:creator>Сараны</dc:creator>
  <dc:description/>
  <cp:keywords/>
  <dc:language>en-US</dc:language>
  <cp:lastModifiedBy>Михеева Ю</cp:lastModifiedBy>
  <cp:lastPrinted>2013-11-25T12:17:00Z</cp:lastPrinted>
  <dcterms:modified xsi:type="dcterms:W3CDTF">2014-01-23T06:10:00Z</dcterms:modified>
  <cp:revision>2</cp:revision>
  <dc:subject/>
  <dc:title>Об утверждении Положения о воинском </dc:title>
</cp:coreProperties>
</file>