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тчет главы Бисерского сельского поселения за 2012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селение  на 01.01 2012гг -    Станция Бисер 520 чел. в прошлом году – 623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рло-10 ч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лось-5 ч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обеспечения жизнедеятельности жителей функцианируют предприятия :Почта, Сберкасса, ФАП,   9 магазин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колы. Детский с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мышленные пред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ОО « ЛПК БИСЕР». ООО»АСТ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О «Бисер» ИП «СУЗЬКО» ООО «Горнозаводский лесокомбинат», ОАО «Красный октябр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2012 год было проведено 16 заседаний Совета депутатов. Принято 56 решений Совета депутатов. Издано постановлений -68, распоряжений по основной деятельности -47.Посещение не благополучных семей -24. Приняли участие в программе «Ветхое жильё» Провели капитальный ремонт дома по ул.Ленина №42 в пос. Станция Бисер. Провели ремонт уличных дорог в пос. Станция Бисер ул. Ленина-310м, ул.Советская -314м на сумму 451,985 тыс.руб. пос.Старый Бисер ул.Запрудная -375м на сумму 271,065тыс.руб. В пос. Станция Бисер провели ямочный ремонт проулка от ул.Ленина до ул. Лесная. Безвозмездная помощь ЗАО»Вижайский каменный карьер» 400тонн щебня. Проведено самообложение граждан. Собрано денежных средств Станция Бисер 40.тыс.руб. Старый Бисер 25тыс.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шлогодней встрече были озвучены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 промерзании водопровода в зимнее время – вопрос на контроле. Надежда на самооб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становка телефона фельдшеру – уех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орога Бисер-Бисер вся разбита – на контроле у главы рай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бюджете 2011 год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олженность населения за услуги ЖКХ на 01.01.2012г. - содержание жилья  -  187 т.р     холодная вода – 61 т.р. С этого года у нас новая Управляющая компания Горнозаводское ЖКХ.  Квитанции получили без долгов , долги остались в ТЕМПЕ. Собирать долги будет Французов.. Ну а вы сейчас давайте платить  Ведь ЖКХ живёт на сборах  за ЖКУ. Всё зависит только от нас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блемы:</w:t>
      </w:r>
      <w:r>
        <w:rPr>
          <w:sz w:val="32"/>
          <w:szCs w:val="32"/>
        </w:rPr>
        <w:t xml:space="preserve"> Весь жилой фонд требует кап.ремонт, требуется замена водопроводных сетей.</w:t>
      </w:r>
    </w:p>
    <w:p>
      <w:pPr>
        <w:pStyle w:val="Normal"/>
        <w:rPr/>
      </w:pPr>
      <w:r>
        <w:rPr>
          <w:sz w:val="32"/>
          <w:szCs w:val="32"/>
        </w:rPr>
        <w:t>Ремонт дорог. Для решения данных проблем нужно вступить в региональные программы. А чтобы войти в эти программы н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лагополучных семей -24. Приняли участие в приоритетном проекте « Капитальный ремонт многоквартирных домов». Провели капитальный ремонт дома №42 ул.Ленина п. Станция Бис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 местного значения находятся в плачевном состоянии. Длительное время дороги не ремонтировались. На условиях софинансирования  в 2012г провели ремонт дорог вп. Станция Бисер ул.Ленина -310м, ул. Советская -314м,- на сумму 451,9 тыс.руб. п. Старый Бисер ул.Запрудная 375м- на сумму 271,1 тыс.руб. Так-же проведён ямочный ремонт проулка от ул.Ленина до ул.Лесная, длагодаря спонсорской помощи ЗАО «Вижайский каменный карьер»- выделили 400тонн щебня.В 2012г. проведено самообложение граждан. Собрано 65тыс.руб. На эту сумму из бюджета Пермского края переведено 195 т.р. Средства эти будут израсходованы,  согласно референдума проведённого 4 марта 2012г, на ремонт скважин, приобретения детской игровой площадки, ямочного ремонта ул. Кирова п. Станция Бис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щно-коммунальное хозяй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ой фонд в поселении давно не ремонтировался. Составляет в среднем износ 62%. Жители отказываются платить за содержание жилья. Долги за ЖКУ перед МУП ПО «Горнозаводское ЖКХ» на 1.04.2013г. составляет 503437,12руб. 82% жилой фонд муниципальный. Программ софинансирования для ремонта муниципального жилья нет. Ремонт 100% должен проводить собствен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б исполнении бюджета за 2012г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1:00Z</dcterms:created>
  <dc:creator>User</dc:creator>
  <dc:description/>
  <cp:keywords/>
  <dc:language>en-US</dc:language>
  <cp:lastModifiedBy>Z</cp:lastModifiedBy>
  <cp:lastPrinted>2013-07-31T11:19:00Z</cp:lastPrinted>
  <dcterms:modified xsi:type="dcterms:W3CDTF">2013-07-31T05:20:00Z</dcterms:modified>
  <cp:revision>37</cp:revision>
  <dc:subject/>
  <dc:title/>
</cp:coreProperties>
</file>