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муниципального бюджетного</w:t>
        <w:br/>
        <w:t>учреждения культуры «Пашийский</w:t>
        <w:br/>
        <w:t>дом культуры» путем изменения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6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6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атьей 120</w:t>
        </w:r>
      </w:hyperlink>
      <w:r>
        <w:rPr/>
        <w:t xml:space="preserve"> Гражданского кодекса Российской Федерации, Федеральными законами 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постановлением главы поселения от 30 ноября 2010 г. N 112 "Об утверждении положения о порядке создания, реорганизации, изменения типа и ликвидации бюджетных и казенных учреждений Пашийского сельского поселения, а также утверждения уставов муниципальных учреждений и внесение в них изменений», </w:t>
      </w:r>
      <w:hyperlink r:id="rId4">
        <w:r>
          <w:rPr>
            <w:rStyle w:val="InternetLink"/>
            <w:color w:val="0000FF"/>
          </w:rPr>
          <w:t>статьей 3</w:t>
        </w:r>
      </w:hyperlink>
      <w:r>
        <w:rPr/>
        <w:t xml:space="preserve">4 Устава Паший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1. Создать муниципальное бюджетное учреждение культуры «Пашийский дом культуры» путем изменения типа существующего муниципального учреждения «Пашийский дом культур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2. Определить администрацию Пашийского сельского поселения уполномоченным органом, осуществляющим функции и полномочия учредителя муниципального бюджетного учреждения культуры «Пашийский дом культур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3. Сохранить за муниципальным бюджетным учреждением культуры «Пашийский дом культуры» (далее - Учреждение) основные цели деятельности муниципального учреждения «Пашийский дом культуры», предусмотренные Уставом учреж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Администрации Пашийского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1.обеспечить контроль за реализацией мероприятий по созданию Учреждения путем изменения тип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2. утвердить изменения, вносимые в Устав учреж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 Муниципальному бюджетному учреждению культуры «Пашийский дом культуры» осуществить мероприятия по созданию  Учреждения путем изменения типа в срок до 01 июля 2012 год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1. подготовить проект изменений в Устав учреж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2. выступить заявителем  по государственной регистрации изменений, вносимых в учредительные докумен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3. произвести смену печатей, блан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6.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Глава поселения-</w:t>
      </w:r>
    </w:p>
    <w:p>
      <w:pPr>
        <w:pStyle w:val="TextBody"/>
        <w:suppressAutoHyphens w:val="true"/>
        <w:ind w:hanging="0"/>
        <w:rPr/>
      </w:pPr>
      <w:r>
        <w:rPr/>
        <w:t>председатель Совета депутатов                                                  Н.Г.Костарев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650B6AF306E33C2BEAB547A1FCB8CC74DE9BDD618B71513AC1B517C7D829BEAD1BC0BE66D529hEI" TargetMode="External"/><Relationship Id="rId4" Type="http://schemas.openxmlformats.org/officeDocument/2006/relationships/hyperlink" Target="consultantplus://offline/ref=6D650B6AF306E33C2BEAAB4AB790EFC17DD4C2D4608A7204619EEE4A90D123E9EA5499FC21D09E50BA7E1120h5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глав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9:00Z</dcterms:created>
  <dc:creator>1</dc:creator>
  <dc:description/>
  <cp:keywords/>
  <dc:language>en-US</dc:language>
  <cp:lastModifiedBy>1</cp:lastModifiedBy>
  <cp:lastPrinted>2012-06-07T15:03:00Z</cp:lastPrinted>
  <dcterms:modified xsi:type="dcterms:W3CDTF">2012-06-07T10:03:00Z</dcterms:modified>
  <cp:revision>3</cp:revision>
  <dc:subject/>
  <dc:title>О создании муниципального бюджетного</dc:title>
</cp:coreProperties>
</file>