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626110</wp:posOffset>
            </wp:positionV>
            <wp:extent cx="9820910" cy="65170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878205</wp:posOffset>
            </wp:positionV>
            <wp:extent cx="10038715" cy="6200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-827405</wp:posOffset>
            </wp:positionV>
            <wp:extent cx="9947910" cy="668274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1:00Z</dcterms:created>
  <dc:creator>Олег</dc:creator>
  <dc:description/>
  <cp:keywords/>
  <dc:language>en-US</dc:language>
  <cp:lastModifiedBy>Михеева Ю</cp:lastModifiedBy>
  <dcterms:modified xsi:type="dcterms:W3CDTF">2013-10-28T08:02:00Z</dcterms:modified>
  <cp:revision>3</cp:revision>
  <dc:subject/>
  <dc:title/>
</cp:coreProperties>
</file>