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б утверждении административного</w:t>
        <w:br/>
        <w:t>регламента предоставления</w:t>
        <w:br/>
        <w:t xml:space="preserve">муниципальной услуги «Предоставление </w:t>
        <w:br/>
        <w:t>жилых помещений из специализированного</w:t>
        <w:br/>
        <w:t>жилого фонда»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уководствуясь Федеральным законом</w:t>
      </w:r>
      <w:r>
        <w:rPr>
          <w:lang w:eastAsia="ar-SA"/>
        </w:rPr>
        <w:t xml:space="preserve"> от 27 июля 2010 г. № 210-ФЗ «Об организации предоставления государственных и муниципальных услуг», постановлением главы  Пашийского сельского поселения от 05 июля 2012 г. № 64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статьей 37 Устава Пашийского сельского поселения</w:t>
      </w:r>
      <w:r>
        <w:rPr>
          <w:sz w:val="27"/>
          <w:szCs w:val="27"/>
        </w:rPr>
        <w:t xml:space="preserve">, </w:t>
      </w:r>
    </w:p>
    <w:p>
      <w:pPr>
        <w:pStyle w:val="Subtitle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  <w:tab w:val="left" w:pos="1140" w:leader="none"/>
        </w:tabs>
        <w:autoSpaceDE w:val="false"/>
        <w:ind w:left="0" w:firstLine="750"/>
        <w:jc w:val="both"/>
        <w:rPr/>
      </w:pPr>
      <w:r>
        <w:rPr>
          <w:bCs/>
          <w:lang w:eastAsia="ar-SA"/>
        </w:rPr>
        <w:t>Утвердить прилагаемы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szCs w:val="28"/>
        </w:rPr>
        <w:t>Предоставление жилых помещений из специализированного жилого фонда</w:t>
      </w:r>
      <w:r>
        <w:rPr>
          <w:bCs/>
          <w:lang w:eastAsia="ar-S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  <w:tab w:val="left" w:pos="1140" w:leader="none"/>
        </w:tabs>
        <w:autoSpaceDE w:val="false"/>
        <w:ind w:left="0" w:firstLine="750"/>
        <w:jc w:val="both"/>
        <w:rPr/>
      </w:pPr>
      <w:r>
        <w:rPr>
          <w:bCs/>
          <w:lang w:eastAsia="ar-SA"/>
        </w:rPr>
        <w:t>Обнародовать настоящее постановление в помещении муниципального учреждения культуры «Пашийская библиотека», в здание администрации поселения и разместить на официальном сайте Горнозавод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  <w:tab w:val="left" w:pos="1140" w:leader="none"/>
        </w:tabs>
        <w:autoSpaceDE w:val="false"/>
        <w:ind w:left="0" w:firstLine="750"/>
        <w:jc w:val="both"/>
        <w:rPr/>
      </w:pPr>
      <w:r>
        <w:rPr>
          <w:bCs/>
          <w:lang w:eastAsia="ar-SA"/>
        </w:rPr>
        <w:t xml:space="preserve">Контроль за исполнением настоящего </w:t>
      </w:r>
      <w:r>
        <w:rPr>
          <w:lang w:eastAsia="ar-SA"/>
        </w:rPr>
        <w:t xml:space="preserve">постановления возложить на       главного специалиста по имуществу Субботину Т.Н. </w:t>
      </w:r>
    </w:p>
    <w:p>
      <w:pPr>
        <w:pStyle w:val="Subtitle"/>
        <w:ind w:left="1035" w:hanging="0"/>
        <w:jc w:val="left"/>
        <w:rPr>
          <w:b w:val="false"/>
          <w:b w:val="false"/>
          <w:bCs w:val="false"/>
          <w:sz w:val="27"/>
          <w:szCs w:val="27"/>
          <w:lang w:eastAsia="ar-SA"/>
        </w:rPr>
      </w:pPr>
      <w:r>
        <w:rPr>
          <w:b w:val="false"/>
          <w:bCs w:val="false"/>
          <w:sz w:val="27"/>
          <w:szCs w:val="27"/>
          <w:lang w:eastAsia="ar-SA"/>
        </w:rPr>
      </w:r>
    </w:p>
    <w:p>
      <w:pPr>
        <w:pStyle w:val="Subtitle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</w:t>
      </w:r>
    </w:p>
    <w:p>
      <w:pPr>
        <w:pStyle w:val="TextBody"/>
        <w:ind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hanging="0"/>
        <w:rPr/>
      </w:pPr>
      <w:r>
        <w:rPr>
          <w:sz w:val="27"/>
          <w:szCs w:val="27"/>
        </w:rPr>
        <w:t xml:space="preserve">Глава администрации    </w:t>
        <w:tab/>
        <w:tab/>
        <w:tab/>
        <w:tab/>
        <w:tab/>
        <w:tab/>
        <w:t xml:space="preserve">                 Н.Г.Костарева</w:t>
      </w:r>
    </w:p>
    <w:p>
      <w:pPr>
        <w:pStyle w:val="TextBody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684145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8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8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УТВЕРЖДЕНО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Пашийского сельского поселения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от 18.10.2012 №105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</w:t>
      </w:r>
      <w:r>
        <w:rPr>
          <w:rFonts w:cs="Times New Roman CYR" w:ascii="Times New Roman CYR" w:hAnsi="Times New Roman CYR"/>
          <w:bCs/>
          <w:szCs w:val="28"/>
        </w:rPr>
        <w:t xml:space="preserve">предоставления  муниципальной услуги 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Предоставление жилых помещений из специализированного жилого фонда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uppressAutoHyphens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1.Общие положения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1.1.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szCs w:val="28"/>
        </w:rPr>
        <w:t>«Предоставление жилых помещений из специализированного жилого фонда»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(далее – административный регламент) разработан в целях регламентации деятельности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уставом Горнозаводского муниципального района и определяет стандарт муниципальной услуги,  сроки и последовательность действий (административных процедур) при предоставлении муниципальной услуги, формы контроля и порядок обжал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2. Муниципальная услуга предоставляется администрацией Пашийского сельского поселения (далее – Администрация)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1.3. Администрация расположена по адресу: 618824 Пермский край,  Горнозаводский район, пос.Пашия, ул. Ленина,4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жим работы (время местное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недельник - четверг: с 8.30 до 17.30 ча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ятница: с 8.30 до 16.30 час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рыв на обед: с 13.00 до 13.48 ча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ак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телефоны: (34269) 39-311, факс 39-31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адрес электронной почты администрации Пашийского сельского поселения – </w:t>
      </w:r>
      <w:r>
        <w:rPr>
          <w:color w:val="0070C0"/>
          <w:szCs w:val="28"/>
          <w:u w:val="single"/>
          <w:lang w:val="en-US"/>
        </w:rPr>
        <w:t>pashiapos</w:t>
      </w:r>
      <w:r>
        <w:rPr>
          <w:color w:val="0070C0"/>
          <w:szCs w:val="28"/>
          <w:u w:val="single"/>
        </w:rPr>
        <w:t>@</w:t>
      </w:r>
      <w:r>
        <w:rPr>
          <w:color w:val="0070C0"/>
          <w:szCs w:val="28"/>
          <w:u w:val="single"/>
          <w:lang w:val="en-US"/>
        </w:rPr>
        <w:t>gmail</w:t>
      </w:r>
      <w:r>
        <w:rPr>
          <w:color w:val="0070C0"/>
          <w:szCs w:val="28"/>
          <w:u w:val="single"/>
        </w:rPr>
        <w:t>.</w:t>
      </w:r>
      <w:r>
        <w:rPr>
          <w:color w:val="0070C0"/>
          <w:szCs w:val="28"/>
          <w:u w:val="single"/>
          <w:lang w:val="en-US"/>
        </w:rPr>
        <w:t>com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Заявителями и получателями муниципальной услуги являются 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4.1. граждане в связи с капитальным ремонтом или реконструкцией дома, в котором находятся жилые помещения, занимаемые ими по договорам социального найма, зарегистрированные и проживающие на территории Пашийского поселения; граждане в связи с капитальным ремонтом или реконструкцией дома, в котором находятся жилые помещения, занимаемые ими на праве собственности, при условии, что эти жилые помещения у них единственные и организацию обслуживания дома осуществляет управляющая компания, зарегистрированных и проживающих на территории Паши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4.2. граждане, зарегистрированные и проживающие на территории Пашийского сельского поселения, утративших жилые помещения в результате обращения взыскания на эти жилые помещения, которые были приобретены за счет кредита банка или и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4.3. граждане, зарегистрированные и проживающие на территории Пашийского сельского поселения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4.4. граждане, зарегистрированные и проживающие на территории Пашийского сельского поселения, у которых единственные жилые помещения признаны непригодными для проживания по причине аварийного состояния либо вредного воздействия факторов среды обитания, представляющего особую опасность для жизни и здоровья лю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4.5. иные граждане в случае, предусмотренно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5.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6. Информационное  обеспечение по предоставлению муниципальной услуги осуществляется Администрацией.   Информация о муниципальной услуге с использованием федеральной государственной информационной системой “Единый портал государственных и муниципальных услуг (функций)” предоставляется с момента обеспечения технологического и коммуникационного взаимодействия информационных систем администрации Горнозаводского муниципального района с федеральной государственной информационной системой “Единый портал государственных и муниципальных услуг (функций)”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7. Для получения информации о порядке предоставления муниципальной услуги заявители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в устной форме лично, по телефон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в письменной форме,  в том числе по адресу электронной поч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1.8. Основными требованиями к информированию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9. Информирование заявителей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публичное информирование.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1.10.  Индивидуальное устное информирование заявителей осуществляе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11. 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отрудников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1.12. 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Cs w:val="28"/>
        </w:rPr>
        <w:t xml:space="preserve">1.13. Звонки от заявителей  по вопросу информирования о порядке  предоставления муниципальной услуги принимаются в соответствии с графиком работы  Администрации.  Разговор не должен продолжаться более 5 минут.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szCs w:val="28"/>
        </w:rPr>
      </w:pPr>
      <w:r>
        <w:rPr>
          <w:szCs w:val="28"/>
        </w:rPr>
        <w:t>1.14.</w:t>
      </w:r>
      <w:r>
        <w:rPr>
          <w:bCs/>
          <w:szCs w:val="28"/>
        </w:rPr>
        <w:t xml:space="preserve"> </w:t>
      </w:r>
      <w:r>
        <w:rPr>
          <w:szCs w:val="28"/>
        </w:rPr>
        <w:t>Индивидуальное письменное информирование при обращении заявителя 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исьменное обращение рассматривается в течение 10 дней со дня регистрации письменного обращения.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1.15.  </w:t>
        <w:tab/>
        <w:t xml:space="preserve">  Публичное письменное информирование может осуществляться путем размещение на официальном  сайте  МО “Горнозаводский муниципальный район” в сети Интернет (наименование услуги; наименование органа, предоставляющего данную муниципальную услугу; способы предоставления услуги; сведения о месте, в котором можно получить информацию о предоставлении услуги; срок предоставления услуги), путем использования информационных стендов.</w:t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1. Характеристика муниципальной услуг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1.1. Наименование муниципальной услуги:  </w:t>
      </w:r>
      <w:r>
        <w:rPr>
          <w:rFonts w:cs="Times New Roman CYR" w:ascii="Times New Roman CYR" w:hAnsi="Times New Roman CYR"/>
          <w:szCs w:val="28"/>
        </w:rPr>
        <w:t>«Предоставление жилых помещений из специализированного жилого фонда»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>2.1.2.Муниципальную услугу оказыва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.3. Конечным результатом  предоставления муниципальной услуги является заключение договора найм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.4. Муниципальная услуга предоставляется в виде - рассмотрения заявление о предоставлении жилого помещения </w:t>
      </w:r>
      <w:r>
        <w:rPr>
          <w:rFonts w:cs="Times New Roman CYR" w:ascii="Times New Roman CYR" w:hAnsi="Times New Roman CYR"/>
          <w:szCs w:val="28"/>
        </w:rPr>
        <w:t>из специализированного жилого фонда по договору найм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1.5. Муниципальная услуга предоставляется бесплатн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6. Срок предоставления муниципальной услуги: рассмотрение заявление о предоставлении жилого помещения по договору найма в течение 30 дн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7. Услуг, которые являются необходимыми и обязательными для предоставления услуги, в том числе сведений о документах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1.8. Время ожидания заявителей для подачи заявления для получения муниципальной  услуги  у  сотрудника муниципального учреждения  не должно превышать 30 минут.  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1.9. Продолжительность приема заявителей при подаче документов для получения муниципальной услуги не должна превышать 10 минут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0. Заявление регистрируется в день подачи его заявителем.</w:t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 xml:space="preserve">2.2. </w:t>
      </w:r>
      <w:r>
        <w:rPr>
          <w:rFonts w:cs="Times New Roman CYR" w:ascii="Times New Roman CYR" w:hAnsi="Times New Roman CYR"/>
          <w:szCs w:val="28"/>
        </w:rPr>
        <w:t>Нормативно-правовое регулирование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2.1. Предоставление муниципальной услуги осуществляется</w:t>
      </w:r>
      <w:r>
        <w:rPr>
          <w:bCs/>
          <w:szCs w:val="28"/>
        </w:rPr>
        <w:t xml:space="preserve"> </w:t>
      </w:r>
      <w:r>
        <w:rPr>
          <w:szCs w:val="28"/>
        </w:rPr>
        <w:t>в соответствии со следующими нормативно-правовыми акт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ищный кодекс Российской Федерации от 29.12.2004 г. № 188-ФЗ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bCs/>
          <w:szCs w:val="28"/>
        </w:rPr>
        <w:t xml:space="preserve">Решение Совета депутатов Пашийского сельского поселения от 17.12.2009 N 84 "Об утверждении Положения о муниципальном маневренном жилищном фонде Пашийского сельского поселения";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Решение Совета депутатов Пашийского сельского поселения от 03.10.2009 N 44 "Об утверждении Положения о муниципальном специализированном жилищном фонде Пашийского сельского поселения и порядке его предоставления". </w:t>
      </w:r>
    </w:p>
    <w:p>
      <w:pPr>
        <w:pStyle w:val="Normal"/>
        <w:rPr/>
      </w:pPr>
      <w:r>
        <w:rPr>
          <w:szCs w:val="28"/>
        </w:rPr>
        <w:t>2.3</w:t>
      </w:r>
      <w:r>
        <w:rPr/>
        <w:t xml:space="preserve">. </w:t>
      </w:r>
      <w:r>
        <w:rPr>
          <w:rFonts w:cs="Times New Roman CYR" w:ascii="Times New Roman CYR" w:hAnsi="Times New Roman CYR"/>
          <w:szCs w:val="28"/>
        </w:rPr>
        <w:t>Документы, необходимые для получ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</w:t>
      </w:r>
      <w:r>
        <w:rPr>
          <w:szCs w:val="28"/>
        </w:rPr>
        <w:t>.3.1. Для получения муниципальной услуги заявитель обращается в Администрацию с заявлением о предоставлении жилого помещения из специализированного жилого помещения (свободная форма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2. 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заявления гражданина, подписанного всеми совершеннолетними членами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, удостоверяющих личность гражданина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, содержащих сведения о составе семьи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правки о регистрации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ов, подтверждающих сведения о наличии (отсутствии) жилых помещений в собственности гражданина и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.3.3 Категории граждан, указанные в </w:t>
      </w:r>
      <w:hyperlink r:id="rId4">
        <w:r>
          <w:rPr>
            <w:rStyle w:val="InternetLink"/>
            <w:szCs w:val="28"/>
          </w:rPr>
          <w:t>пункте 1.4.1</w:t>
        </w:r>
      </w:hyperlink>
      <w:r>
        <w:rPr>
          <w:szCs w:val="28"/>
        </w:rPr>
        <w:t xml:space="preserve"> настоящего регламента, дополнительно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шение общего собрания собственников помещений в многоквартирном доме о проведении капитального ремонта и(или) уведомление о проведении капитального ремонта или реконструкции многоквартирного дома, в котором находится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, подтверждающие основания владения и(или) пользования гражданином и членами его семьи жилым помещением в многоквартирном доме, подлежащем капитальному ремонту или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Категории граждан, указанные в </w:t>
      </w:r>
      <w:hyperlink r:id="rId5">
        <w:r>
          <w:rPr>
            <w:rStyle w:val="InternetLink"/>
            <w:szCs w:val="28"/>
          </w:rPr>
          <w:t>пункте 1.4.1</w:t>
        </w:r>
      </w:hyperlink>
      <w:r>
        <w:rPr>
          <w:szCs w:val="28"/>
        </w:rPr>
        <w:t xml:space="preserve"> настоящего регламента, обязаны представить заявление и необходимые документы, в комиссию по жилищным вопросам администрации Пашийского сельского поселения (далее - Комиссия) не позднее чем за 45 дней до начала работ по капитальному ремонту или реконструкции в 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.3.4. Категории граждан, указанные в </w:t>
      </w:r>
      <w:hyperlink r:id="rId6">
        <w:r>
          <w:rPr>
            <w:rStyle w:val="InternetLink"/>
            <w:szCs w:val="28"/>
          </w:rPr>
          <w:t>пункте 1.4.3</w:t>
        </w:r>
      </w:hyperlink>
      <w:r>
        <w:rPr>
          <w:szCs w:val="28"/>
        </w:rPr>
        <w:t xml:space="preserve"> настоящего регламента, дополнительно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шение уполномоченного органа о признании жилого помещения непригодным для проживания в результате чрезвычайных обстоятельств и(или) заключение ГУ МЧС России по Пермскому кра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, подтверждающие основание владения и(или) пользования гражданином и членами его семьи жилым помещением, признанным не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.3.5. Категории граждан, указанные в </w:t>
      </w:r>
      <w:hyperlink r:id="rId7">
        <w:r>
          <w:rPr>
            <w:rStyle w:val="InternetLink"/>
            <w:szCs w:val="28"/>
          </w:rPr>
          <w:t>пункте 1.4.2</w:t>
        </w:r>
      </w:hyperlink>
      <w:r>
        <w:rPr>
          <w:szCs w:val="28"/>
        </w:rPr>
        <w:t xml:space="preserve"> настоящего регламента, дополнительно представляют вступившее в законную силу решение суда об обращении взыскания на заложенное жилое помещение либо соглашение между залогодателем и залогодержателем об удовлетворении требований залогодержателя за счет заложе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.3.6. Документы, указанные в </w:t>
      </w:r>
      <w:hyperlink r:id="rId8">
        <w:r>
          <w:rPr>
            <w:rStyle w:val="InternetLink"/>
            <w:szCs w:val="28"/>
          </w:rPr>
          <w:t>пунктах 2.3.2</w:t>
        </w:r>
      </w:hyperlink>
      <w:r>
        <w:rPr>
          <w:szCs w:val="28"/>
        </w:rPr>
        <w:t>-</w:t>
      </w:r>
      <w:hyperlink r:id="rId9">
        <w:r>
          <w:rPr>
            <w:rStyle w:val="InternetLink"/>
            <w:szCs w:val="28"/>
          </w:rPr>
          <w:t>2.3.5</w:t>
        </w:r>
      </w:hyperlink>
      <w:r>
        <w:rPr>
          <w:szCs w:val="28"/>
        </w:rPr>
        <w:t xml:space="preserve"> настоящего регламента, представляются в оригинале (либо нотариально заверенных копиях) и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4. Гражданину, подавшему заявление и необходимые документы, выдается расписка в получении этих документов с указанием их перечня и даты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.5. Комиссия рассматривает представленные в соответствии с </w:t>
      </w:r>
      <w:hyperlink r:id="rId10">
        <w:r>
          <w:rPr>
            <w:rStyle w:val="InternetLink"/>
            <w:szCs w:val="28"/>
          </w:rPr>
          <w:t>пунктах 2.3.2</w:t>
        </w:r>
      </w:hyperlink>
      <w:r>
        <w:rPr>
          <w:szCs w:val="28"/>
        </w:rPr>
        <w:t>-</w:t>
      </w:r>
      <w:hyperlink r:id="rId11">
        <w:r>
          <w:rPr>
            <w:rStyle w:val="InternetLink"/>
            <w:szCs w:val="28"/>
          </w:rPr>
          <w:t>2.3.5</w:t>
        </w:r>
      </w:hyperlink>
      <w:r>
        <w:rPr>
          <w:szCs w:val="28"/>
        </w:rPr>
        <w:t xml:space="preserve"> настоящего регламента документы, а глава поселения на основании рекомендаций Комиссии и в течение тридцати рабочих дней со дня представления указанных документов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5.1. о предоставлении гражданину жилого помещения маневренного фонда, которое оформляется постановлением главы поселения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5.2. об отказе в предоставлении жилого помещения маневренного фонда. При этом гражданам направляется уведомление об отказе в предоставлении жилого помещения маневренного фонда в течение трех рабочих дней со дня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5.3. об отказе в предоставлении жилого помещения маневренного фонда с одновременным принятием граждан на учет в качестве нуждающихся в жилом помещении маневренного фонда - при отсутствии свободных жилых помещений маневренного фонда. При этом гражданам направляется уведомление о принятии на учет в качестве нуждающихся в жилом помещении в течение трех рабочих дней с момента принятия такого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лучае если от имени претендента действует его представитель по доверенности, к заявлению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</w:t>
      </w:r>
    </w:p>
    <w:p>
      <w:pPr>
        <w:pStyle w:val="Normal"/>
        <w:jc w:val="both"/>
        <w:rPr/>
      </w:pPr>
      <w:r>
        <w:rPr>
          <w:rStyle w:val="InternetLink"/>
          <w:iCs/>
          <w:color w:val="000000"/>
          <w:szCs w:val="28"/>
          <w:u w:val="none"/>
        </w:rPr>
        <w:t xml:space="preserve">      </w:t>
      </w:r>
      <w:r>
        <w:rPr>
          <w:rStyle w:val="InternetLink"/>
          <w:iCs/>
          <w:color w:val="000000"/>
          <w:szCs w:val="28"/>
          <w:u w:val="none"/>
        </w:rPr>
        <w:t>Администрация, предоставляющая услугу, в установленном порядке истребует документы, находящиеся в распоряжении органов или организаций, выдающих документы, если они не были предоставлены заявителем по собственной инициатив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2.6. Запрещается требовать от заявителя: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) услуг, утвержденный администрацией Горнозав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2. Услуг, которые являются необходимыми и обязательными для предоставления услуги, в том числе сведений о документах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 CYR" w:ascii="Times New Roman CYR" w:hAnsi="Times New Roman CYR"/>
          <w:szCs w:val="28"/>
        </w:rPr>
        <w:t>2.7.</w:t>
      </w:r>
      <w:r>
        <w:rPr>
          <w:szCs w:val="28"/>
        </w:rPr>
        <w:t xml:space="preserve"> Основания для отказа в предоставлении муниципальной услуг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представление заявителем документов, указанных в пункте 2.3. Регламента.</w:t>
      </w:r>
    </w:p>
    <w:p>
      <w:pPr>
        <w:pStyle w:val="Normal"/>
        <w:suppressAutoHyphens w:val="true"/>
        <w:autoSpaceDE w:val="false"/>
        <w:ind w:left="142" w:hanging="0"/>
        <w:rPr>
          <w:szCs w:val="28"/>
        </w:rPr>
      </w:pPr>
      <w:r>
        <w:rPr>
          <w:szCs w:val="28"/>
        </w:rPr>
        <w:t>2.8.Требования к местам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rPr>
          <w:szCs w:val="28"/>
        </w:rPr>
      </w:pPr>
      <w:r>
        <w:rPr>
          <w:szCs w:val="28"/>
        </w:rPr>
        <w:t>2.8.1. Прием заявителей осуществляется в специально выделенных для этих целей помещениях,  которые включают места для ожидания, информирования, приема заявителей. Данные  помещения оборудуются: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тивопожарной системой и средствами пожаротушения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истемой охраны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8.2.  Места информирования, предназначенные для ознакомления заявителей с информационными материалами, оборудуются информационными стендами. Места для возможности оформления документов оборудуются стульями, столами.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8.3. Места ожидания должны соответствовать комфортным условиям для заявителей и оптимальным условиям для работы сотрудников. Места ожидания в очереди для предоставления муниципальной услуги могут быть оборудованы стульями,  скамьями (банкетами)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8.4. Прием документов, необходимых для предоставления муниципальной услуги, осуществляется сотрудником, ответственным за предоставление данной муниципальной услуги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8.5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 xml:space="preserve">2.8.6. Помещения, оборудование и оснащение Администрации должны соответствовать требованиям СанПиН, правилам пожарной безопасности, правилам охраны труда  и лицензионным требованиям. </w:t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  <w:t>2.9.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9.1. к показателям  доступности и качества услуги относи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стоверность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тимизация и повышение качества оказа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ступность информации об оказываемой муниципальной услуги;</w:t>
      </w:r>
    </w:p>
    <w:p>
      <w:pPr>
        <w:pStyle w:val="Normal"/>
        <w:suppressAutoHyphens w:val="tru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suppressAutoHyphens w:val="tru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suppressAutoHyphens w:val="tru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ыдача документов заявителю;</w:t>
      </w:r>
    </w:p>
    <w:p>
      <w:pPr>
        <w:pStyle w:val="Normal"/>
        <w:suppressAutoHyphens w:val="tru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возможность получения заявителем информации о ходе предоставления государственной услуги;</w:t>
      </w:r>
    </w:p>
    <w:p>
      <w:pPr>
        <w:pStyle w:val="Normal"/>
        <w:suppressAutoHyphens w:val="tru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правомерность отказа в приеме документ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мерность отказа в предоставлении услуги;</w:t>
      </w:r>
    </w:p>
    <w:p>
      <w:pPr>
        <w:pStyle w:val="Normal"/>
        <w:suppressAutoHyphens w:val="tru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 xml:space="preserve">отсутствие жалоб. </w:t>
      </w:r>
    </w:p>
    <w:p>
      <w:pPr>
        <w:pStyle w:val="Normal"/>
        <w:suppressAutoHyphens w:val="true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28"/>
        </w:rPr>
        <w:t> </w:t>
      </w:r>
      <w:r>
        <w:rPr>
          <w:szCs w:val="28"/>
        </w:rPr>
        <w:t xml:space="preserve">3.1.    Предоставление муниципальной услуги  включает в себя следующие административные процедур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2. При приеме документов ответственный специалист осуществляет проверку представленных докум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правильность оформления заявления и наличия документов, указанных в п.2.3. настоящего Административного реглам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соответствие представленных  копий документов их подлинник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отсутствие в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4. После проверки документов осуществляется регистрация заявления и передача на резолюцию уполномоченному лиц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имеются основания для отказа в приеме документов, но заявитель настаивает на их представлении,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5. Процедура приема, проверки и регистрации заявления производится в течение 1 рабочего дня с момента подачи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6. Заявитель несе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>3.1.7 Специалист по имуществу администрации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StrongEmphasis"/>
          <w:b w:val="false"/>
          <w:szCs w:val="28"/>
        </w:rPr>
        <w:t>3.4. Порядок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1. Основанием для предоставления жилого помещения из специализированного жилищного фонда является личное обращение заявителя с комплекто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>3.4.2. Заявление о предоставлении муниципальной услуги направляется в адрес администрации Пашийского сельского поселения, подписывается гражданином и членами его семь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4.3. Перечень документов, предоставляемых заявителем в целях предоставления жилого помещения по договору социального найма, а также требования к их оформлению определяются в соответствии с пунктом 2.3 Регламента. </w:t>
      </w:r>
    </w:p>
    <w:p>
      <w:pPr>
        <w:pStyle w:val="Normal"/>
        <w:jc w:val="both"/>
        <w:rPr/>
      </w:pPr>
      <w:r>
        <w:rPr>
          <w:szCs w:val="28"/>
        </w:rPr>
        <w:t>3.4.4. При личном обращении заявителя или его уполномоченного представителя в администрацию Пашийского сельского поселения, предоставляющему муниципальную услугу, специалист по имуществу устанавливает предмет обращения и личность заявителя, проверяет полномочия заявителя, а также наличие всех необходимых документов, представляемых для предоставления жилого помещения по договору найма, и соответствие представленных документов установленным требованиям.</w:t>
      </w:r>
    </w:p>
    <w:p>
      <w:pPr>
        <w:pStyle w:val="Normal"/>
        <w:jc w:val="both"/>
        <w:rPr/>
      </w:pPr>
      <w:r>
        <w:rPr>
          <w:szCs w:val="28"/>
        </w:rPr>
        <w:t>3.4.5. Специалист по имуществу принимает заявление гражданина о предоставлении жилого помещения по договору найма при предоставлении заявителем полного пакета документов. Документы представляемые в копиях, подаются специалисту одновременно с подлинниками. Специалист заверяет копию документа после проверки ее соответствия оригиналу, а оригинал документа возвращает заявителю. 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jc w:val="both"/>
        <w:rPr/>
      </w:pPr>
      <w:r>
        <w:rPr>
          <w:szCs w:val="28"/>
        </w:rPr>
        <w:t>3.4.6. Ведущий специалист - секретарь регистрирует поступившее заявление в Книге регистрации заявлений граждан, ставит отметку о приеме документов. Гражданину, подавшему заявление о предоставлении муниципальной услуги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jc w:val="both"/>
        <w:rPr/>
      </w:pPr>
      <w:r>
        <w:rPr>
          <w:szCs w:val="28"/>
        </w:rPr>
        <w:t>3.4.7. Специалист по имуществу администрации после приема заявления проводит их правовую экспертизу (при необходимости с привлечением специалистов компетентных органов и должностных лиц Администрации посел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 другие.</w:t>
      </w:r>
    </w:p>
    <w:p>
      <w:pPr>
        <w:pStyle w:val="Normal"/>
        <w:jc w:val="both"/>
        <w:rPr/>
      </w:pPr>
      <w:r>
        <w:rPr>
          <w:szCs w:val="28"/>
        </w:rPr>
        <w:t xml:space="preserve">3.4.8. Решение о предоставлении жилого помещения по договору найма принимается в форме постановления администрации Пашийского сельского поселения и выдается или направляется гражданину, в отношении которого данное решение принят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14. Решение о предоставлении жилого помещения по договору найма, принятое с соблюдением требований Жилищного кодекса Российской Федерации, является основанием заключения соответствующего договора найма в срок, установленный данным реш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15. Специалист оформляет проект договора найма жилого пом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>
          <w:szCs w:val="28"/>
        </w:rPr>
        <w:t>4.1. Текущий контроль за соблюдением и исполнением ответственным специалистом администрации Пашийского сельского поселения последовательности действий, определенных Регламентом, осуществляется главой поселения.</w:t>
      </w:r>
    </w:p>
    <w:p>
      <w:pPr>
        <w:pStyle w:val="Normal"/>
        <w:jc w:val="both"/>
        <w:rPr/>
      </w:pPr>
      <w:r>
        <w:rPr>
          <w:szCs w:val="28"/>
        </w:rPr>
        <w:t>4.2. Специалист по имуществу в предоставлении муниципальной услуги, несе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  <w:b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е) должностных лиц.</w:t>
        <w:b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Граждане имеют право на обжалование действий или бездействия должностных лиц администрации Паший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>5.2. Гражданин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Пашийского сельского поселения, осуществляющим контроль за предоставлением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лучае необходимости в подтверждение своих доводов заявитель прилагает к письменному обращению иные документы и материа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ращение гражданина  не подлежит рассмотрению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сутствия обязательных реквизитов письменного обращения и указаний на предмет обжал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дачи обращения лицом, не имеющим полномочий выступать от имени граждани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Cs w:val="28"/>
        </w:rPr>
        <w:t>5.4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 по существу всех поставленных в обращениях вопросов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2783DC66BBADBB14E96C62865066B2C777150E5C912567F70E7679F8B70164F400C77D43FA07BFfC3DI" TargetMode="External"/><Relationship Id="rId4" Type="http://schemas.openxmlformats.org/officeDocument/2006/relationships/hyperlink" Target="consultantplus://offline/ref=EB274C67244E69217C38ECB479E9B610316A9B25D93186AB28F8E4EC6C5CF16CF99CB03A4C6F4C917A0C2339HENEL" TargetMode="External"/><Relationship Id="rId5" Type="http://schemas.openxmlformats.org/officeDocument/2006/relationships/hyperlink" Target="consultantplus://offline/ref=EB274C67244E69217C38ECB479E9B610316A9B25D93186AB28F8E4EC6C5CF16CF99CB03A4C6F4C917A0C2339HENEL" TargetMode="External"/><Relationship Id="rId6" Type="http://schemas.openxmlformats.org/officeDocument/2006/relationships/hyperlink" Target="consultantplus://offline/ref=EB274C67244E69217C38ECB479E9B610316A9B25D93186AB28F8E4EC6C5CF16CF99CB03A4C6F4C917A0C2339HENCL" TargetMode="External"/><Relationship Id="rId7" Type="http://schemas.openxmlformats.org/officeDocument/2006/relationships/hyperlink" Target="consultantplus://offline/ref=EB274C67244E69217C38ECB479E9B610316A9B25D93186AB28F8E4EC6C5CF16CF99CB03A4C6F4C917A0C2339HENDL" TargetMode="External"/><Relationship Id="rId8" Type="http://schemas.openxmlformats.org/officeDocument/2006/relationships/hyperlink" Target="consultantplus://offline/ref=EB274C67244E69217C38ECB479E9B610316A9B25D93186AB28F8E4EC6C5CF16CF99CB03A4C6F4C917A0C233AHENEL" TargetMode="External"/><Relationship Id="rId9" Type="http://schemas.openxmlformats.org/officeDocument/2006/relationships/hyperlink" Target="consultantplus://offline/ref=EB274C67244E69217C38ECB479E9B610316A9B25D93186AB28F8E4EC6C5CF16CF99CB03A4C6F4C917A0C233BHEN3L" TargetMode="External"/><Relationship Id="rId10" Type="http://schemas.openxmlformats.org/officeDocument/2006/relationships/hyperlink" Target="consultantplus://offline/ref=EB274C67244E69217C38ECB479E9B610316A9B25D93186AB28F8E4EC6C5CF16CF99CB03A4C6F4C917A0C233AHENEL" TargetMode="External"/><Relationship Id="rId11" Type="http://schemas.openxmlformats.org/officeDocument/2006/relationships/hyperlink" Target="consultantplus://offline/ref=EB274C67244E69217C38ECB479E9B610316A9B25D93186AB28F8E4EC6C5CF16CF99CB03A4C6F4C917A0C233BHEN3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3:00Z</dcterms:created>
  <dc:creator>Игрок</dc:creator>
  <dc:description/>
  <cp:keywords/>
  <dc:language>en-US</dc:language>
  <cp:lastModifiedBy>Евгения</cp:lastModifiedBy>
  <cp:lastPrinted>2012-07-26T12:37:00Z</cp:lastPrinted>
  <dcterms:modified xsi:type="dcterms:W3CDTF">2012-11-01T11:53:00Z</dcterms:modified>
  <cp:revision>2</cp:revision>
  <dc:subject/>
  <dc:title/>
</cp:coreProperties>
</file>