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30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звещение о проведении торгов в форме конкур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право заключения договоров аренды объектов коммунальной инфраструктуры, находящиеся в муниципальной собственности Сарановского сельского поселения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Администрация Сар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вляет торги в форме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аво  заключения договора аренды муниципального имуществ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принявшего решение о проведении конкурса, реквизиты реш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Администрация Саран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арановского  сельского поселения от 29.01.2014г. №0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организатора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чреждение Администрация Сарановского сельского поселения </w:t>
            </w:r>
          </w:p>
        </w:tc>
      </w:tr>
      <w:tr>
        <w:trPr>
          <w:trHeight w:val="7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, адрес электронной почты, номер контактного телефона организатора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ирова,2, пос.Сараны, Горнозаводского района, Пермский к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m-sarany@yandex.ru</w:t>
            </w:r>
            <w:r>
              <w:rPr>
                <w:sz w:val="18"/>
                <w:szCs w:val="18"/>
              </w:rPr>
              <w:br/>
              <w:t>(34269)</w:t>
            </w:r>
            <w:r>
              <w:rPr>
                <w:sz w:val="18"/>
                <w:szCs w:val="18"/>
                <w:lang w:val="en-US"/>
              </w:rPr>
              <w:t>3315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а аренды муниципального имуществ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Целевое назначение муниципального имущества:</w:t>
            </w:r>
            <w:r>
              <w:rPr>
                <w:rStyle w:val="Appleconvertedspace"/>
                <w:rFonts w:cs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ерывный процесс теплоснабжения и водоснабжения потребителей в Сарановском сельском поселе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имуществ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4372"/>
              <w:gridCol w:w="1979"/>
              <w:gridCol w:w="2075"/>
            </w:tblGrid>
            <w:tr>
              <w:trPr>
                <w:trHeight w:val="67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left="-311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передаваемого имущества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есто расположени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ех.характеристики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пункт № 1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ТП п. 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пункт №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ТП п. 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сеть Д-219 от котельной до школы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сеть Д-157 от мастерских до ТП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сеть Д- 114 от ТП вдоль улиц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сеть Д-100-108 от ТП №2 вдоль улиц</w:t>
                  </w:r>
                </w:p>
              </w:tc>
              <w:tc>
                <w:tcPr>
                  <w:tcW w:w="1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/сеть Д-32-57-76 от гл. улиц к домам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провод Д-32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.Саран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.вакумная Автомобиль для очистки и уборки городов. ГАЗ 53 10 КО 503б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.мусоровоз Автомобиль для очистки и уборки городов. ГАЗ 53 14 КО 413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довлетворительн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года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ая (минимальная) цена договора, в размере ежемесячного платеж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2973,00 руб без учета НД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приёма, дата и время начала и окончания приема заявок и прилагаемых к ним докумен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 Горнозаводский район пос.Сараны, ул.Кирова, 2, начало приема</w:t>
            </w:r>
            <w:r>
              <w:rPr>
                <w:b/>
                <w:sz w:val="18"/>
                <w:szCs w:val="18"/>
              </w:rPr>
              <w:t xml:space="preserve"> 04.02.2014 г. в 9.00 окончание приема 19.03.2014 г. в 13.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есто, дата и время вскрытия конвертов с заявками на участие в конкурсе, место и дата рассмотрения таких заявок и подведения итогов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край Горнозаводский район пос.Сараны, ул.Кирова, 2,  </w:t>
            </w:r>
            <w:r>
              <w:rPr>
                <w:b/>
                <w:sz w:val="18"/>
                <w:szCs w:val="18"/>
              </w:rPr>
              <w:t>19.03.2014 г. в 14.0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, в течении которого организатор конкурса вправе отказаться от проведения конкурс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4 марта 2014 г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договора аренды муниципального имущества, график осмотра муниципального имущества, форма заявки и описи представленных документов, порядок приёма заявок и перечень документов, представляемых претендентами для участия в торга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кументации по проведению аукциона, на официальном сайте торгов </w:t>
            </w:r>
            <w:r>
              <w:rPr>
                <w:sz w:val="18"/>
                <w:szCs w:val="18"/>
                <w:u w:val="single"/>
              </w:rPr>
              <w:t>torgi.</w:t>
            </w:r>
            <w:r>
              <w:rPr>
                <w:sz w:val="18"/>
                <w:szCs w:val="18"/>
                <w:u w:val="single"/>
                <w:lang w:val="en-US"/>
              </w:rPr>
              <w:t>gov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 по конкурсу представляется с 04.02.2014г. по 19.03.2014г. в течении двух рабочих дней со дня получения  письменного запроса, от заинтересованного лица, направленного по адресу: 618850, Пермский край, Горнозаводский район, пос.Сараны, ул. Кирова, 2, Муниципальное учреждение Администрация Сарановского сельского поселения. Телефон  для справок (34269) 3-31-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1:00Z</dcterms:created>
  <dc:creator>Пользователь</dc:creator>
  <dc:description/>
  <cp:keywords/>
  <dc:language>en-US</dc:language>
  <cp:lastModifiedBy>Deafult User</cp:lastModifiedBy>
  <cp:lastPrinted>2012-07-31T14:40:00Z</cp:lastPrinted>
  <dcterms:modified xsi:type="dcterms:W3CDTF">2014-02-03T16:39:00Z</dcterms:modified>
  <cp:revision>15</cp:revision>
  <dc:subject/>
  <dc:title>Извещение о проведении торгов в форме аукциона </dc:title>
</cp:coreProperties>
</file>