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Отчет главы  Саранов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мяковой Л.Ф. по итогам работы за 2012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Уважаемые  присутствующие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в повестке дня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Отчет главы поселения за 2012год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Информация  главы  муниципального района Афанасьева  А.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утствуют  руководители служб и отделов районной администра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ман  Владимир Тарасо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ович Фаина Ильинич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ринкин Сергей Владимиро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лова Марина Геннадьев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В     2012 год в  поселке Сараны  стабильно работало градообразующее предприятие ОАО «Сарановская шахта «Рудная», не было задолженности по заработной плате на предприятии и в учреждениях поселка, были тепло,  вода и электроэнергия    в домах и учреждениях. Чистились дороги от снега. Работала школа, детсад, ФАП, магазины, связь телефонная, сотовая  и почтовая, Интернет. 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 2012 году Администрация Сарановского сельского  поселения приняла участие  в  нескольких  программах :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1.ПРП «</w:t>
      </w:r>
      <w:r>
        <w:rPr>
          <w:rFonts w:cs="Arial" w:ascii="Arial" w:hAnsi="Arial"/>
          <w:b/>
          <w:sz w:val="28"/>
          <w:szCs w:val="28"/>
        </w:rPr>
        <w:t>Достойное жилье»</w:t>
      </w:r>
      <w:r>
        <w:rPr>
          <w:rFonts w:cs="Arial" w:ascii="Arial" w:hAnsi="Arial"/>
          <w:sz w:val="28"/>
          <w:szCs w:val="28"/>
        </w:rPr>
        <w:t xml:space="preserve"> – капитальный ремонт крыш домов  №3, №5 ул. 8 Марта, ул. Ленина д.14-а, и  №7 ул. Шахтёрская, отремонтирован и утеплен фасад дома №5 ул. Шахтерская, произведен ремонт фасада  кВ.№2д.12 ул. 8Марта. 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2.ПРП «</w:t>
      </w:r>
      <w:r>
        <w:rPr>
          <w:rFonts w:cs="Arial" w:ascii="Arial" w:hAnsi="Arial"/>
          <w:b/>
          <w:sz w:val="28"/>
          <w:szCs w:val="28"/>
        </w:rPr>
        <w:t>Приведение в нормативное состояние объекта культуры»</w:t>
      </w:r>
      <w:r>
        <w:rPr>
          <w:rFonts w:cs="Arial" w:ascii="Arial" w:hAnsi="Arial"/>
          <w:sz w:val="28"/>
          <w:szCs w:val="28"/>
        </w:rPr>
        <w:t xml:space="preserve"> – окончен капремонт пристроя Дома досуга, приобретено оборудование для проведения дискотек, столы, стулья,  ноутбук, занавес, ростовые куклы. Шахта приобрела 2 теннисных стола, теперь есть занятие для  молодежи, а наличие кухни, зала позволяет проводить  праздничные мероприятия и свадьбы и поминки.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8"/>
          <w:szCs w:val="28"/>
        </w:rPr>
        <w:t>3. ПРП «Пожарная безопасность»</w:t>
      </w:r>
      <w:r>
        <w:rPr>
          <w:rFonts w:cs="Arial" w:ascii="Arial" w:hAnsi="Arial"/>
          <w:sz w:val="28"/>
          <w:szCs w:val="28"/>
        </w:rPr>
        <w:t xml:space="preserve">  -не смотря на решение референдума по проведению самообложения, не все жители внесли  взнос 100руб. и только  благодаря вкладу шахты»Рудная» и карьера»Южно-Сарановский хром» за своих работников удалось собрать планируемую сумму, получить от края на каждый вложенный рубль еще 3, заявиться в приоритетный региональный проект «Пожарная безопасность» и осуществить задуманное. Общая сумма собранных средств самообложения </w:t>
      </w:r>
      <w:r>
        <w:rPr>
          <w:rFonts w:cs="Arial" w:ascii="Arial" w:hAnsi="Arial"/>
          <w:b/>
          <w:sz w:val="28"/>
          <w:szCs w:val="28"/>
        </w:rPr>
        <w:t>91,2тыс.руб.+15,5 тыс.руб. добровольных пожертвований, итого 106 700 руб.</w:t>
      </w:r>
      <w:r>
        <w:rPr>
          <w:rFonts w:cs="Arial" w:ascii="Arial" w:hAnsi="Arial"/>
          <w:sz w:val="28"/>
          <w:szCs w:val="28"/>
        </w:rPr>
        <w:t xml:space="preserve">, а общая сумма для участия в ПРП «Пожарная безопасность» </w:t>
      </w:r>
      <w:r>
        <w:rPr>
          <w:rFonts w:cs="Arial" w:ascii="Arial" w:hAnsi="Arial"/>
          <w:b/>
          <w:sz w:val="28"/>
          <w:szCs w:val="28"/>
        </w:rPr>
        <w:t>1 648 200руб</w:t>
      </w:r>
      <w:r>
        <w:rPr>
          <w:rFonts w:cs="Arial" w:ascii="Arial" w:hAnsi="Arial"/>
          <w:sz w:val="28"/>
          <w:szCs w:val="28"/>
        </w:rPr>
        <w:t>.Теперь в поселении есть пожарная машина вместо АРСа, то есть при переоборудовании установлены новые насосы, увеличен объем цистерны, машина покрашена.  Проведен ремонт здания бывшего больничного гаража: в здание проведено центральное отопление, электроэнергия, холодная вода; утеплены стены и потолки, заменены ворота.  Приобретено обмундирование для 5 человек, различное пожарное оборудование: пожарные рукава, пожарные гидранты, колонки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селении образована муниципальная пожарная команда из 3 человек, руководит Бутко Станислав Викторович, пожарные Баскин Александр Владимирович,  Савонюк Алексей Иванович. Дежурство пожарных пока на дому.В начале года у нас произошло 2 пожара- сгорела баня у Балиной Р.М. и гараж у Козела. Пожарные наши участвовали в тушении пожаров все вместе, но пожарная машина выезжала с трудом, после этого еще приобрели запчасти ( раздаточную коробку и стартёр ),  установили своими силами. Спасибо за помощь в покупке и доставке запчастей руководству шахты, генеральному директору, его заместителям И.А. Попову, В.В. Цебиноге. С шахтой администрация поселения ежегодно заключает договор на расчистку дорог, спасибо главному инженеру Валерию Викторовичу, начальнику гаража Цой О.В. за помощь.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 xml:space="preserve">4.Приняли участие в Инвестиционном  проекте  </w:t>
      </w:r>
      <w:r>
        <w:rPr>
          <w:rFonts w:cs="Arial" w:ascii="Arial" w:hAnsi="Arial"/>
          <w:b/>
          <w:sz w:val="28"/>
          <w:szCs w:val="28"/>
        </w:rPr>
        <w:t>«Генеральный план посел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Правила застройки населенного пункта</w:t>
      </w:r>
      <w:r>
        <w:rPr>
          <w:rFonts w:cs="Arial" w:ascii="Arial" w:hAnsi="Arial"/>
          <w:sz w:val="28"/>
          <w:szCs w:val="28"/>
        </w:rPr>
        <w:t>» – заключен муниципальный контракт по результатам проведенного аукциона, работа сделана, результаты опубликованы на сайте, направлены в Пермь. Предстоит обсуждение, устранение замечаний, утверждение.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5.ПРП «</w:t>
      </w:r>
      <w:r>
        <w:rPr>
          <w:rFonts w:cs="Arial" w:ascii="Arial" w:hAnsi="Arial"/>
          <w:b/>
          <w:sz w:val="28"/>
          <w:szCs w:val="28"/>
        </w:rPr>
        <w:t xml:space="preserve">Благоустройство» – </w:t>
      </w:r>
      <w:r>
        <w:rPr>
          <w:rFonts w:cs="Arial" w:ascii="Arial" w:hAnsi="Arial"/>
          <w:sz w:val="28"/>
          <w:szCs w:val="28"/>
        </w:rPr>
        <w:t>произведе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монт -замена изгороди кладбища справа от ворот до угла около 70 метров, на средства местного бюджета с участием средств Фонда софинансирования расходов , расчищена территория кладбища от кустарников и деревьев.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6.По Программе «</w:t>
      </w:r>
      <w:r>
        <w:rPr>
          <w:rFonts w:cs="Arial" w:ascii="Arial" w:hAnsi="Arial"/>
          <w:b/>
          <w:sz w:val="28"/>
          <w:szCs w:val="28"/>
        </w:rPr>
        <w:t xml:space="preserve">Социальное развитие села до 2012года»- </w:t>
      </w:r>
      <w:r>
        <w:rPr>
          <w:rFonts w:cs="Arial" w:ascii="Arial" w:hAnsi="Arial"/>
          <w:sz w:val="28"/>
          <w:szCs w:val="28"/>
        </w:rPr>
        <w:t xml:space="preserve"> заявились  с 1 участницей,  летом 2012 г. Магазеева И.А. приобрела квартиру с привлечением собственных средств и выделенных  бюджетами - 12 тыс. местного , краевого   и федерального  почти по 130 тысяч рублей. 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 xml:space="preserve">7.В связи с выделением краевых средств на </w:t>
      </w:r>
      <w:r>
        <w:rPr>
          <w:rFonts w:cs="Arial" w:ascii="Arial" w:hAnsi="Arial"/>
          <w:b/>
          <w:sz w:val="28"/>
          <w:szCs w:val="28"/>
        </w:rPr>
        <w:t>Ремонт дорог –</w:t>
      </w:r>
      <w:r>
        <w:rPr>
          <w:rFonts w:cs="Arial" w:ascii="Arial" w:hAnsi="Arial"/>
          <w:sz w:val="28"/>
          <w:szCs w:val="28"/>
        </w:rPr>
        <w:t xml:space="preserve"> произведена отсыпка  дорог ул. Кирова, частично ул. Школьная, 8 Марта.</w:t>
      </w:r>
    </w:p>
    <w:p>
      <w:pPr>
        <w:pStyle w:val="Style15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Кроме этого: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ановлены дорожные знаки , запрещающие проезд грузового транспорта по ул. Ленина, предупреждающие о неровности на асфальте, изготовлены, но пока не установлены знаки «Осторожно дети» 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ормлены в собственность поселения бесхозяйные объекты- памятник, погибшим в годы  Великой отечественной войны, здание остановки, здание гаража под пожарную машину, переоформлено право хозяйственного ведения  кузницей на право собственности.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хтой приобретено оборудование для детской площадки и  за счет бюджета поселения установлено.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о 2 субботника с участием работников администрации, депутатов, работников ЖКХ, шахты.</w:t>
      </w:r>
    </w:p>
    <w:p>
      <w:pPr>
        <w:pStyle w:val="Style15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йон вложил свою лепту :   В прошлом году отремонтировано здание ФАПа, сделан ремонт и в вначале 2013 года открыта новая группа в детском саду.</w:t>
      </w:r>
    </w:p>
    <w:p>
      <w:pPr>
        <w:pStyle w:val="Style15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Не удалось в 2012году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ить задолженность  МУП «Сарановское ЖКХ» перед ОАО «Сарановская шахта «Рудная», долг составляет 57 млн. руб. по  бухгалтерии шахты и    46 690 тыс. по  данным ЖКХ. После проведенного совещания в ОАО «СШР» с участием главы района перечисления ежемесячно осуществляются в размере 400 000 руб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ить проект по </w:t>
      </w:r>
      <w:r>
        <w:rPr>
          <w:rFonts w:cs="Arial" w:ascii="Arial" w:hAnsi="Arial"/>
          <w:b/>
          <w:sz w:val="28"/>
          <w:szCs w:val="28"/>
        </w:rPr>
        <w:t xml:space="preserve">реконструкции водопроводной сети и вступить в инвестпроект.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ршить работу над генеральным планом поселения, проект проходит согласование в Администрации кра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дно выделенные краем средства  не позволили качественно сделать капремонт дороги, но имеется гарантийное письмо об устранении замечаний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орабатываем в части наказаний жителей за нарушение Правил благоустройства, Правил содержания домашних животных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несены изменения в Устав поселения об избрании главы поселения всем населением, остается прежня норма –избрание из состава  депутатов – неактуально, так как рассматривается вопрос по  образованию городского округа на территории района, главы администраций поселений будут назначаемые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проведении аукциона на приобретение пожарного оборудования аванс в сумме 123 407 руб. был перечислен  ООО «Лайнер», компания исчезла, подан иск в  ОВД на розыск и привлечение к ответственности, в феврале пришел ответ из Екатеринбурга об отказе в возбуждении уголовного дела. Подготовлен иск в арбитражный суд Пермского края.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й отрицательный момент прошлого високосного года- смертность 19 человек, рождаемость - 9 детей, нас стало меньш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Самым страшным  воспоминанием моей работы главой поселения останутся пожары- сгорело  8 многоквартирных домов -52 квартиры, виновные не найдены, но благодаря участию в программе «Пожарная безопасность» ситуация изменилась в лучшую сторону.</w:t>
      </w:r>
    </w:p>
    <w:p>
      <w:pPr>
        <w:pStyle w:val="Style15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За период с осени 2008 г. по  апрель 2013г.</w:t>
      </w:r>
      <w:r>
        <w:rPr>
          <w:rFonts w:cs="Arial" w:ascii="Arial" w:hAnsi="Arial"/>
          <w:sz w:val="28"/>
          <w:szCs w:val="28"/>
        </w:rPr>
        <w:t xml:space="preserve"> : 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ормлены документы (акты и заключения межведомственной комиссии ) по признанию домов непригодными для проживания, что  показывает объективное состояние жилищного фонда, позволяет поставить жильцов в списки очередников и дает им возможность участия в программах «Сельское жилье» и «Молодая семья»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выделенные погорельцам Правительством края средства в сумме 6 010 238тысяч 600 рублей 7 семей приобрели квартиры, 1 семья построила дом, для 1 семьи  выделена приобретенная на выделенные средства муниципальная квартира. 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еден ремонт крыш многоквартирных домов  с заменой шифера на профлист 8 домов. (Кирова д.11,16,18,Школьная 1а,   №3, №5 ул. 8 Марта, ул. Ленина д.14-а, и  №7 ул. Шахтёрская)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ремонтирован и утеплен фасад дома №5 ул. Шахтерская, произведен ремонт фасада  кВ.№2  д.12 ул. 8Марта. 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лан капитальный ремонт Дома досуга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а муниципальная пожарная команда, отремонтирован гараж, приобретено пожарное оборудование, АРС переоборудован в пожарную машину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обелиска погибшим воинам – положили тротуарную плитку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лен проект  распределительного газопровода  по улицам поселка длиной  5км и подана заявка на включение в инвестпрограмму на строительство газопровода в 2013 году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ли участие в проекте «Молодая семья» в 2010 г., 2 семьи приобрели квартиры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чение 2009 и 2010 годов  приняли участие в программе дополнительных мер на рынке труда Пермского края, возможность участвовать в общественных работах с   минимальным размером оплаты труда ,получили 36 человек в 2009году, 8 человек в 2010г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ретен прибор «Грач» для контроля за радиационной обстановкой в поселке.</w:t>
      </w:r>
    </w:p>
    <w:p>
      <w:pPr>
        <w:pStyle w:val="Style15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се годы  шахта «Рудная» вырабатывает и подает тепло и воду ЖКХ, работники ЖКХ обслуживают  сети по улицам поселка  и внутридомовые, стараются поддерживать наше ветхое хозяйство. Если у присутствующих есть вопросы, какие ремонты проведены силами и средствами ЖКХ, ответит директор Спицына О.В.</w:t>
      </w:r>
    </w:p>
    <w:p>
      <w:pPr>
        <w:pStyle w:val="Style15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За  2009-2012г.г.  годы в поселок вложено для участия в различных программах :</w:t>
      </w:r>
    </w:p>
    <w:p>
      <w:pPr>
        <w:pStyle w:val="Style15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хтой -     2млн.845тыс.500руб., Фонд Софинансирования Расходов  -12млн.913тыс.руб.,                 , федеральным бюджетом- 129,8тыс.руб.</w:t>
      </w:r>
    </w:p>
    <w:p>
      <w:pPr>
        <w:pStyle w:val="Style15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ственных средств поселения -   1309,5тыс.руб. Бюджет поселения по доходам с 3 млн.132тыс.руб. в 2008г.  увеличился до 13млн.903 тыс.  руб. в 2012году.(по факту). Собственные доходы выросли за это время в 1,9 раза.</w:t>
      </w:r>
    </w:p>
    <w:p>
      <w:pPr>
        <w:pStyle w:val="Style15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программах возможно только при наличии средств в бюджете поселения, поэтому  только благодаря финансовой помощи руководства шахты и пониманию генерального директора Вождаева Анатолия Викторовича удалось поучаствовать в программах.</w:t>
      </w:r>
    </w:p>
    <w:p>
      <w:pPr>
        <w:pStyle w:val="Style15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В этом году заявились на участие в программе  «Сельское жилье» 3 семьи (Поповы, Беспаловы, Феденевы) ,  Инвестиционный проект «Распределительный газопровод», планируем участие в проекте «Молодая семья» и ПРП «Благоустройство», заключили договора на составление схем тепло и водоснабжения, на подготовку программы комплексного развития коммунальной инфраструктуры. В очередной раз спасибо руководству шахты директору и начальнику ПЭО Фатыховой Т.Я. за участие в финансировании доли поселения в этом году.</w:t>
      </w:r>
    </w:p>
    <w:p>
      <w:pPr>
        <w:pStyle w:val="Style15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приездом  Вождаева  Анатолия Викторовича  средства выделяются  не только администрации поселения для участия в региональных программах,  большое внимание уделяется и достойно финансируется  досуг детей. Хочется поблагодарить Молодежный комитет шахты(Бронникову Е.В., Пепеляеву Ю.В.) за организацию  досуга детей. </w:t>
      </w:r>
    </w:p>
    <w:p>
      <w:pPr>
        <w:pStyle w:val="Style15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ю Совет ветеранов под руководством Баланиной Надежды Геннадьевны за внимание к проблемам пожилых жителей, за организацию интересного досуга для этой категории  граждан.</w:t>
      </w:r>
    </w:p>
    <w:p>
      <w:pPr>
        <w:pStyle w:val="Style15"/>
        <w:ind w:left="72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Я благодарна  депутатам и генеральному директору за поддержку моих предложений, сотрудникам  администрации поселения за добросовестное исполнение обязанностей , сотрудникам  районной администрации  за помощь и консультации. На такой должности важно иметь надежный тыл  - спасибо  мужу и сыновьям, сотрудникам  администрации за поддержку, без которой было бы трудно пережить пожары, жалобы, сплетни, пересуды. </w:t>
      </w:r>
    </w:p>
    <w:p>
      <w:pPr>
        <w:pStyle w:val="Style15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Возможно, среди присутствующих находится будущий глава поселения, в администрации  трудно работать, но интересно, объем работы большой,  круг вопросов очень разнообразный, сформировался  молодой трудоспособный коллектив, к концу 2013 года все сотрудники администрации будут с высшим образованием, так как еще 2 сотрудника  в этом году заканчивают высшие учебные заведения. Конечно, при таком объеме работы,  таком количестве программ  бывают ошибки, но проверка контрольно-счетной палаты района показала, что злоупотреблений  в работе сотрудников администрации поселения не обнаружено.</w:t>
      </w:r>
    </w:p>
    <w:p>
      <w:pPr>
        <w:pStyle w:val="Style15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В этом году жители поселка будут избирать новый состав депутатов. Этот депутатский корпус был высокообразованным из 9 человек с высшим образованием 6 человек, 2 человека со средним специальным,1 со средним образованием.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С ноября 2008 года по апрель 2013г. проведено заседаний совета депутатов-  </w:t>
      </w:r>
      <w:r>
        <w:rPr>
          <w:rFonts w:cs="Arial" w:ascii="Arial" w:hAnsi="Arial"/>
          <w:b/>
          <w:sz w:val="28"/>
          <w:szCs w:val="28"/>
        </w:rPr>
        <w:t xml:space="preserve">63, </w:t>
      </w:r>
      <w:r>
        <w:rPr>
          <w:rFonts w:cs="Arial" w:ascii="Arial" w:hAnsi="Arial"/>
          <w:sz w:val="28"/>
          <w:szCs w:val="28"/>
        </w:rPr>
        <w:t xml:space="preserve">Принято– </w:t>
      </w:r>
      <w:r>
        <w:rPr>
          <w:rFonts w:cs="Arial" w:ascii="Arial" w:hAnsi="Arial"/>
          <w:b/>
          <w:sz w:val="28"/>
          <w:szCs w:val="28"/>
        </w:rPr>
        <w:t>253</w:t>
      </w:r>
      <w:r>
        <w:rPr>
          <w:rFonts w:cs="Arial" w:ascii="Arial" w:hAnsi="Arial"/>
          <w:sz w:val="28"/>
          <w:szCs w:val="28"/>
        </w:rPr>
        <w:t xml:space="preserve"> решения. </w:t>
      </w:r>
    </w:p>
    <w:p>
      <w:pPr>
        <w:pStyle w:val="Style15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депутатов появился опыт   работы с нормативными документами, хотелось бы, чтобы они этот опыт использовали в дальнейшей депутатской деятельности, приняли участие в предстоящих выборах.</w:t>
      </w:r>
    </w:p>
    <w:p>
      <w:pPr>
        <w:pStyle w:val="Style15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ы впереди много, новому составу депутатов желаю сделать еще больше на благо поселка.       Впереди решение вопросов по реконструкции водопровода с участием в проекте «Чистая вода», строительство  жилья, газопровода. Желаю новому  составу депутатов и  главе приучить  к порядку граждан, чтобы жители перестали  выкидывать пакеты с мусором  прямо вдоль дорог, а дети перестали  мусорить на детской площадке.</w:t>
      </w:r>
    </w:p>
    <w:p>
      <w:pPr>
        <w:pStyle w:val="Style15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Жителей призываю любить свой поселок, принять участие в уборке придомовых территорий, со следующей недели начнется вывоз мусора от муниципальных домов и частного сектора,  за майские праздники  предлагаю распилить и убрать запасы дров и древесных отходов с улиц поселка.       </w:t>
      </w:r>
    </w:p>
    <w:p>
      <w:pPr>
        <w:pStyle w:val="Style15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Уважаемые жители принимайте  участие в жизни поселка, в мероприятиях, что проводит Дом досуга, Совет ветеранов, молодежный комитет.</w:t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6:00Z</dcterms:created>
  <dc:creator>Ваулина</dc:creator>
  <dc:description/>
  <cp:keywords/>
  <dc:language>en-US</dc:language>
  <cp:lastModifiedBy>Михеева Ю</cp:lastModifiedBy>
  <dcterms:modified xsi:type="dcterms:W3CDTF">2014-02-20T06:46:00Z</dcterms:modified>
  <cp:revision>2</cp:revision>
  <dc:subject/>
  <dc:title/>
</cp:coreProperties>
</file>