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9150</wp:posOffset>
            </wp:positionH>
            <wp:positionV relativeFrom="page">
              <wp:posOffset>303530</wp:posOffset>
            </wp:positionV>
            <wp:extent cx="5673725" cy="2768600"/>
            <wp:effectExtent l="0" t="0" r="0" b="0"/>
            <wp:wrapTopAndBottom/>
            <wp:docPr id="1" name="ПОСТАНОВЛЕНИЕ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тмене постановления главы муниципального </w:t>
        <w:br/>
        <w:t>района- главы администрации Горнозаводского</w:t>
        <w:br/>
        <w:t>муниципального района от 19.11.2013 № 3</w:t>
        <w:br/>
        <w:t>«О проведении публичных слушаний»</w:t>
        <w:b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ge">
                  <wp:posOffset>227584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7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9.2pt;mso-position-vertical-relative:page;margin-left:1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7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8420</wp:posOffset>
                </wp:positionH>
                <wp:positionV relativeFrom="page">
                  <wp:posOffset>2275840</wp:posOffset>
                </wp:positionV>
                <wp:extent cx="1278255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9.2pt;mso-position-vertical-relative:page;margin-left:4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6, 39 Устава Горнозаводского муниципального района Перм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Отменить постановление главы муниципального района - главы администрации Горнозаводского муниципального района от 19 ноября 2013г. № 3 «О проведении публичных слушаний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 главы  администрации  Горнозаводского муниципального района Дубову О.В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2:00Z</dcterms:created>
  <dc:creator>Бойко</dc:creator>
  <dc:description/>
  <cp:keywords/>
  <dc:language>en-US</dc:language>
  <cp:lastModifiedBy>Михеева Ю</cp:lastModifiedBy>
  <cp:lastPrinted>2014-01-27T14:23:00Z</cp:lastPrinted>
  <dcterms:modified xsi:type="dcterms:W3CDTF">2014-01-27T11:02:00Z</dcterms:modified>
  <cp:revision>2</cp:revision>
  <dc:subject/>
  <dc:title>О проведении публичных слушаний</dc:title>
</cp:coreProperties>
</file>