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9150</wp:posOffset>
            </wp:positionH>
            <wp:positionV relativeFrom="page">
              <wp:posOffset>23685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езультатах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ge">
                  <wp:posOffset>227584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9.2pt;mso-position-vertical-relative:page;margin-left:1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8420</wp:posOffset>
                </wp:positionH>
                <wp:positionV relativeFrom="page">
                  <wp:posOffset>2275840</wp:posOffset>
                </wp:positionV>
                <wp:extent cx="1278255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9.2pt;mso-position-vertical-relative:page;margin-left:4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ями 28, 44 Федерального закона от 06 октября 2003 г. № 131 - ФЗ «Об общих принципах организации местного самоуправления в Рос</w:t>
        <w:softHyphen/>
        <w:t>сийской Федерации», решениями Земского Собрания от 28 августа 2008 г. № 53 «Об утверждении Положения о публичных слушаниях в Горнозаводском муни</w:t>
        <w:softHyphen/>
        <w:t>ципальном районе», от 29 января 2014 г. № 1 «О проекте изменений в Устав Горнозаводского муниципального района Пермского края, принятый решением Земского Собрания от 29 июня 2005 г. №88», статьями 19, 36 Устава Горнозаводского муниципального района Пермского края, на основании протокола проведения публичных слушаний от 28 февраля 2014 г.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>
          <w:color w:val="000000"/>
          <w:szCs w:val="28"/>
        </w:rPr>
        <w:t>1. Считать состоявшимися публичные слушания по решению Земского Со</w:t>
        <w:softHyphen/>
        <w:t>брания Горнозаводского муниципального района от 29 января 2014 г. № 1 «О проекте изменений в Устав Горнозаводского муниципального района, принятый решением Земского Собрания Горнозаводского муниципального района от 29 июня 2005 г. № 88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, разместить на официальном сайте администрации Горнозаводского муниципального района.</w:t>
      </w:r>
    </w:p>
    <w:p>
      <w:pPr>
        <w:pStyle w:val="TextBody"/>
        <w:rPr>
          <w:color w:val="000000"/>
          <w:spacing w:val="-16"/>
          <w:szCs w:val="28"/>
        </w:rPr>
      </w:pPr>
      <w:r>
        <w:rPr>
          <w:color w:val="000000"/>
          <w:szCs w:val="28"/>
        </w:rPr>
        <w:t>3. Признать утратившим силу постановление главы муниципального района – главы администрации Горнозаводского муниципального района от 12 февраля 2014 г. № 2«О проведении публичных слушаний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нозаводского муниципального района Дубову О.В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 Афанасье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709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lang w:val="en-US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Бойко</dc:creator>
  <dc:description/>
  <cp:keywords/>
  <dc:language>en-US</dc:language>
  <cp:lastModifiedBy>Михеева Ю</cp:lastModifiedBy>
  <cp:lastPrinted>2014-03-05T16:13:00Z</cp:lastPrinted>
  <dcterms:modified xsi:type="dcterms:W3CDTF">2014-03-06T07:21:00Z</dcterms:modified>
  <cp:revision>2</cp:revision>
  <dc:subject/>
  <dc:title>О проведении публичных слушаний</dc:title>
</cp:coreProperties>
</file>