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на территор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7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7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3335</wp:posOffset>
                </wp:positionH>
                <wp:positionV relativeFrom="page">
                  <wp:posOffset>216281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0.3pt;mso-position-vertical-relative:page;margin-left:4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Горнозаводского муниципального </w:t>
      </w:r>
    </w:p>
    <w:p>
      <w:pPr>
        <w:pStyle w:val="Style17"/>
        <w:spacing w:before="0" w:after="0"/>
        <w:rPr/>
      </w:pPr>
      <w:r>
        <w:rPr/>
        <w:t>района Года культур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Указом Президента Российской Федерации от 22 апреля 2013 г. № 375 «О проведении в Российской Федерации Года культуры», статьей 36 Устава Горнозаводского муниципального района:</w:t>
      </w:r>
    </w:p>
    <w:p>
      <w:pPr>
        <w:pStyle w:val="TextBody"/>
        <w:rPr/>
      </w:pPr>
      <w:r>
        <w:rPr/>
        <w:t>1. Провести на территории Горнозаводского муниципального района Год культуры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роведению на территории Горнозаводского муниципального района Года культуры.</w:t>
      </w:r>
    </w:p>
    <w:p>
      <w:pPr>
        <w:pStyle w:val="TextBody"/>
        <w:rPr/>
      </w:pPr>
      <w:r>
        <w:rPr/>
        <w:t>3. Управлению культуры, спорта, социального развития и работы с молодежью администрации Горнозаводского муниципального района обеспечить разработку плана основных мероприятий по проведению на территории Горнозаводского муниципального района Года культуры в срок до 15 февраля 2014 года.</w:t>
      </w:r>
    </w:p>
    <w:p>
      <w:pPr>
        <w:pStyle w:val="TextBody"/>
        <w:rPr/>
      </w:pPr>
      <w:r>
        <w:rPr/>
        <w:t>4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5. Контроль за исполнением настоящего распоряжения возложить на        заместителя главы администрации Горнозаводского муниципального района      Зерову В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                                                        О.В.Дубова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муниципального </w:t>
      </w:r>
    </w:p>
    <w:p>
      <w:pPr>
        <w:pStyle w:val="TextBody"/>
        <w:spacing w:lineRule="exact" w:line="240"/>
        <w:ind w:hanging="0"/>
        <w:rPr/>
      </w:pPr>
      <w:r>
        <w:rPr/>
        <w:t>района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7415</wp:posOffset>
                </wp:positionH>
                <wp:positionV relativeFrom="page">
                  <wp:posOffset>9901555</wp:posOffset>
                </wp:positionV>
                <wp:extent cx="3376295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ров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5.85pt;mso-wrap-distance-left:9.05pt;mso-wrap-distance-right:9.05pt;mso-wrap-distance-top:0pt;mso-wrap-distance-bottom:0pt;margin-top:779.65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бро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 xml:space="preserve">УТВЕРЖДЕН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/>
              <w:t>Горнозаводского муниципального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/>
              <w:t xml:space="preserve">район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от 17.01.2014 № 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организационного комитета по проведению на территории Горнозаводского муниципального района</w:t>
      </w:r>
      <w:r>
        <w:rPr/>
        <w:t xml:space="preserve"> </w:t>
      </w:r>
      <w:r>
        <w:rPr>
          <w:b/>
        </w:rPr>
        <w:t>Года культуры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Зерова Валент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Горнозавод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, председатель оргкомитет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иселева Людмила Александ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культуры, спорта, социального                                                                      развития и работы с молодежью администрации Горнозаводского муниципального района, заместитель председателя орг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адочникова Светлана Иван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- консультант по культуре управления культуры, спорта, социального развития и работы с молодежью администрации Горнозаводского муниципального района, секретарь орг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Ананкин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БУК «Горнозаводский краеведческий </w:t>
            </w:r>
          </w:p>
          <w:p>
            <w:pPr>
              <w:pStyle w:val="Normal"/>
              <w:rPr/>
            </w:pPr>
            <w:r>
              <w:rPr/>
              <w:t>музей им.М.П.Старостин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Аркадова 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К «ДК имени Л.И.Бэ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уренин Денис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Горнозавод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нусова Людмил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Медведкинского сель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нт Галия Наиль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ОУ ДОД «ДШ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убровина Екатерина Игор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культуры, спорта, социального развития и работы с молодежью администрации Горнозавод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Дубов Игорь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Земского Собрания Горнозаводского муниципальн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олодникова Елена Никола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БУК «ГЦДБ», депутат Думы Горнозаводского городского поселе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ононенко Александр Василье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глава </w:t>
            </w:r>
            <w:r>
              <w:rPr>
                <w:szCs w:val="28"/>
              </w:rPr>
              <w:t>Бис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Латанова Светлана Льв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балетмейстер МБУК «ДК имени Л.И.Бэра», Заслуженный работник культуры России, депутат Думы Горнозаводского городского поселения, почетный </w:t>
            </w:r>
          </w:p>
          <w:p>
            <w:pPr>
              <w:pStyle w:val="Normal"/>
              <w:jc w:val="both"/>
              <w:rPr/>
            </w:pPr>
            <w:r>
              <w:rPr/>
              <w:t>житель города Горнозавод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ермякова Людмила Федо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а </w:t>
            </w:r>
            <w:r>
              <w:rPr>
                <w:szCs w:val="28"/>
              </w:rPr>
              <w:t xml:space="preserve">Сара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опович Фаина 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Горнозавод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Русских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БУК «ГЦМБ», исполнительный директор Фонда поддержки развития социальной сферы «Успех»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Рыбникова Дания </w:t>
            </w:r>
          </w:p>
          <w:p>
            <w:pPr>
              <w:pStyle w:val="Normal"/>
              <w:rPr/>
            </w:pPr>
            <w:r>
              <w:rPr/>
              <w:t>Ибрагим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- глава Кусье-Александровского сельского поселени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а Галина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МБУК «ДК имени Л.И.Бэра», депутат Думы Горнозаводского город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ибирякова Зинаида Владимир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- глава Пашийского сель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Ситникова Елена </w:t>
            </w:r>
          </w:p>
          <w:p>
            <w:pPr>
              <w:pStyle w:val="Normal"/>
              <w:rPr/>
            </w:pPr>
            <w:r>
              <w:rPr/>
              <w:t>Раисовна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- глава Теплогорского сель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 Иван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экономики и планирования аппарата администрации Горнозавод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Феденев Игорь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- руководитель творческого объединения «Алмазные россып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/>
        <w:tab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ново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0:00Z</dcterms:created>
  <dc:creator>user</dc:creator>
  <dc:description/>
  <cp:keywords/>
  <dc:language>en-US</dc:language>
  <cp:lastModifiedBy>Михеева Ю</cp:lastModifiedBy>
  <cp:lastPrinted>2014-01-20T16:05:00Z</cp:lastPrinted>
  <dcterms:modified xsi:type="dcterms:W3CDTF">2014-01-21T06:40:00Z</dcterms:modified>
  <cp:revision>4</cp:revision>
  <dc:subject/>
  <dc:title>О выделении дополнительных </dc:title>
</cp:coreProperties>
</file>