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ЪЯСНЕНИЯ МИНИСТЕРСТВА ПРЕДПРИНИМАТЕЛЬСТВА И ТОРГОВЛИ ПЕРМСКОГО КРАЯ </w:t>
        <w:br/>
        <w:t xml:space="preserve"> по продаже пива с 1 январ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 по пиву</w:t>
        <w:br/>
      </w:r>
      <w:r>
        <w:rPr>
          <w:rFonts w:cs="Times New Roman" w:ascii="Times New Roman" w:hAnsi="Times New Roman"/>
          <w:sz w:val="28"/>
          <w:szCs w:val="28"/>
        </w:rPr>
        <w:t>Пиво получило официальный статус алкогольного напитка</w:t>
        <w:br/>
        <w:t xml:space="preserve">Фактически пиво и прежде относилось к алкогольной продукции. Так, до июля 2012 алкогольной считалась пищевая продукция крепостью более 1,5 процентов. Начиная с июля 2012 года, алкогольной продукций признается пищевая продукция крепостью более 0,5 процентов. Об этом говорится в подпункте 7 статьи 2 Федерального закона от 22.11.95 № 171-ФЗ в редакции Федерального закона от 18.07.11 № 218-ФЗ (далее – Закон № 171-ФЗ)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Лицензии на торговлю пивом не нужны</w:t>
        <w:br/>
      </w:r>
      <w:r>
        <w:rPr>
          <w:rFonts w:cs="Times New Roman" w:ascii="Times New Roman" w:hAnsi="Times New Roman"/>
          <w:sz w:val="28"/>
          <w:szCs w:val="28"/>
        </w:rPr>
        <w:t>Оптовая продажа пива, в отличие от ряда других видов алкоголя, не требует лицензии. Розничная продажа пива также освобождена от лицензирования. Это прямо следует из пункта 1 статьи 18 Закона № 171-ФЗ.</w:t>
        <w:br/>
        <w:t>Кто вправе торговать пивом</w:t>
        <w:br/>
        <w:t>Заниматься розничной продажей пива могут как организации, так и индивидуальные предприниматели. Что касается оптовой торговли пивом, то она разрешена только юридическим лицам. Данное правило установлено пунктом 1 статьи 11 Закона № 171-ФЗ и действует с 22 июля 2011 год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можно продавать пиво</w:t>
        <w:br/>
      </w:r>
      <w:r>
        <w:rPr>
          <w:rFonts w:cs="Times New Roman" w:ascii="Times New Roman" w:hAnsi="Times New Roman"/>
          <w:sz w:val="28"/>
          <w:szCs w:val="28"/>
        </w:rPr>
        <w:t>С 22 июля 2011 года и по 31 декабря 2012 года включительно, пиво, крепость которого не превышает 5 процентов, можно продавать в розницу как в стационарных, так и в нестационарных объектах (ларьках, палатках, павильонах и проч.). Пивом крепостью более 5 процентов можно торговать только в стационарных торговых объектах.</w:t>
        <w:br/>
        <w:t>С 1 января 2013 года любое пиво независимо от крепости разрешат продавать исключительно через стационарные объекты.</w:t>
        <w:br/>
        <w:t>Кроме того, существует перечень мест, где нельзя продавать никакие спиртные напитки, в том числе и пиво. Это детские, образовательные, медицинские организации, объекты спорта, а также прилегающие к ним территории. Сюда же относятся оптовые и розничные рынки, вокзалы, аэропорты и прочие места массового скопления граждан и нахождения источников повышенной опасности. Также под запрет попадают военные объекты, прилегающие к ним территории, все виды общественного транспорта, остановки, автозаправки и организации культуры. Данный перечень приведен в пункте 2 статьи 16 Закона № 171-ФЗ и действует с 22 июля 2011 год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по площади</w:t>
        <w:br/>
      </w:r>
      <w:r>
        <w:rPr>
          <w:rFonts w:cs="Times New Roman" w:ascii="Times New Roman" w:hAnsi="Times New Roman"/>
          <w:sz w:val="28"/>
          <w:szCs w:val="28"/>
        </w:rPr>
        <w:t>Для продажи пива ограничения по площади торгового объекта отсутствуют. Другими словами, если компания или предприниматель занимаются исключительно торговлей пивом, они могут использовать любой, даже самый маленький магазин.</w:t>
        <w:br/>
        <w:t>Но если кроме пива на прилавке стоят другие спиртные напитки, с июля 2012 года придется соблюдать определенные условия. Так, в городе общая площадь магазина и склада, в котором продаются такие напитки, должна быть не менее 50 квадратных метров, в сельской местности – не менее 25 квадратных метров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можно продавать пиво</w:t>
      </w:r>
      <w:r>
        <w:rPr>
          <w:rFonts w:cs="Times New Roman" w:ascii="Times New Roman" w:hAnsi="Times New Roman"/>
          <w:sz w:val="28"/>
          <w:szCs w:val="28"/>
        </w:rPr>
        <w:br/>
        <w:t>С 22 июля 2011 года и по 31 декабря 2012 года включительно, пиво крепостью не более 5 процентов, можно продавать в розницу круглосуточно. Пивом, крепость которого превышает 5 процентов, нельзя торговать с 23.00 до 8.00 по местному времени.</w:t>
        <w:br/>
        <w:t>С 1 января 2013 года розничная продажа любого пива, в том числе слабоалкогольного, в промежуток времени с 23.00 до 8.00 будет запрещена (п. 5 ст. 16 Закона № 171-ФЗ)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рименение ККТ</w:t>
      </w:r>
      <w:r>
        <w:rPr>
          <w:rFonts w:cs="Times New Roman" w:ascii="Times New Roman" w:hAnsi="Times New Roman"/>
          <w:sz w:val="28"/>
          <w:szCs w:val="28"/>
        </w:rPr>
        <w:br/>
        <w:t>В общем случае, с 22 июля 2011 года по 31 декабря 2012 года включительно, для розничной торговли пивом крепостью 5 процентов и менее контрольно-кассовая техника не нужна. Торговцы пивом, крепость которого превышает 5 процентов, обязаны использовать ККТ.</w:t>
        <w:br/>
        <w:t>С 1 января 2013 года для розничной продажи любого пива, независимо от его крепости, потребуются кассовые аппараты (п. 6 ст. 16 Закона № 171-ФЗ).</w:t>
        <w:br/>
        <w:t>Исключение предусмотрено для плательщиков единого налога на вмененный доход. У них есть право выбора: либо использовать ККТ, либо выдавать по просьбе покупателей документы, подтверждающие прием денег (п. 2.1 ст. 2 Федерального закона от 22.05.03 № 54-ФЗ). Это значит, что «вмененщики» могут обойтись без кассовых аппаратов, даже если они продают крепкое пиво в 2012 году, и любое пиво в 2013 году. Такую точку зрения подтвердили налоговики и специалисты Минфина России в письме от 17.08.11 № АС-4-2/13461@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я общепита</w:t>
      </w:r>
      <w:r>
        <w:rPr>
          <w:rFonts w:cs="Times New Roman" w:ascii="Times New Roman" w:hAnsi="Times New Roman"/>
          <w:sz w:val="28"/>
          <w:szCs w:val="28"/>
        </w:rPr>
        <w:br/>
        <w:t>Многие ограничения не распространяются на организации и предпринимателей, которые оказывают услуги общественного питания. В частности, им не запрещено торговать пивом в организациях культуры, на рынках, вокзалах, в аэропортах и прочих местах массового скопления граждан и нахождения источников повышенной опасности.</w:t>
        <w:br/>
        <w:t>Кроме того, точки общепита могут продавать пиво любой крепости вне стационарного объекта торговли, без применения ККТ и круглосуточно.</w:t>
        <w:br/>
        <w:t>Штрафы за нарушения, связанные с торговлей пивом</w:t>
        <w:br/>
        <w:t>Торговля крепким пивом (с 2013 года – любым пивом) без применения контрольно-кассовой техники может обернуться административным штрафом. Его размер для организаций – от 30 тыс. до 40 тыс. рублей, для должностных лиц и предпринимателей – от 3 тыс. до 4 тыс. рублей, для граждан – от 1,5 тыс. до 2 тыс. рублей (ч. 2 ст. 14.5 КоАП РФ).</w:t>
        <w:br/>
        <w:t>Штрафы за торговлю пивом в неположенное время и в неположенном месте составляют: для организаций – от 30 тыс. до 40 тыс. рублей, для должностных лиц и ИП – от 3 тыс. до 4 тыс. рублей. Плюс к этому пиво могут конфисковать (ч. 3 ст. 14.16 КоАП РФ).</w:t>
        <w:br/>
        <w:t>За несвоевременно представленную «пивную» декларацию предусмотрен штраф по статье 14.19 КоАП РФ: для организаций – от 70 тыс. до 80 тыс. рублей, для должностных лиц и предпринимателей – от 3 тыс. до 4 тыс. рублей.</w:t>
        <w:br/>
        <w:t>Административный штраф за розничную продажу пива несовершеннолетним составляет: для организаций от 80 тыс. до 100 тыс. рублей, для должностных лиц и ИП – от 10 тыс. до 20 тыс. рублей, и для граждан от 3 тыс. до 5 тыс. рублей (ч. 2.1 ст. 14.16 КоАП РФ). Уголовная ответственность за неоднократную розничную продажу пива несовершеннолетним – это штраф от 80 тыс. до 100 тыс. рублей, либо в размере заработной платы или иного дохода осужденного за период шесть месяцев. Вместо штрафной санкции могут назначить исправительные работы до одного года и лишить права занимать определенную должность или заниматься определенной должностью на срок до трех лет (ст. 151.1 УК РФ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1:00Z</dcterms:created>
  <dc:creator>Ваулина</dc:creator>
  <dc:description/>
  <cp:keywords/>
  <dc:language>en-US</dc:language>
  <cp:lastModifiedBy>Ваулина</cp:lastModifiedBy>
  <dcterms:modified xsi:type="dcterms:W3CDTF">2013-01-24T11:54:00Z</dcterms:modified>
  <cp:revision>1</cp:revision>
  <dc:subject/>
  <dc:title/>
</cp:coreProperties>
</file>