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8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4"/>
        <w:gridCol w:w="2694"/>
        <w:gridCol w:w="3120"/>
        <w:gridCol w:w="3119"/>
      </w:tblGrid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02" w:right="218" w:hanging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«УТВЕРЖДАЮ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2" w:right="218" w:hanging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Начальник управления культуры, спорта, соц. развития и работы с молодёжью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2" w:right="218" w:hanging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__________ Л. А. Киселё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2" w:right="218" w:hanging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02" w:right="218" w:hanging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«___»__________201</w:t>
            </w:r>
            <w:r>
              <w:rPr>
                <w:rFonts w:eastAsia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г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02" w:right="218" w:hanging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«СОГЛАСОВАНО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2" w:right="218" w:hanging="0"/>
              <w:rPr>
                <w:rFonts w:ascii="Times New Roman" w:hAnsi="Times New Roman" w:eastAsia="Times New Roman"/>
                <w:color w:val="000000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Cs w:val="24"/>
              </w:rPr>
              <w:t>И.о. директора МБУ «Спортивно – оздоровительный клуб «Ника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2" w:right="218" w:hanging="0"/>
              <w:rPr>
                <w:rFonts w:ascii="Times New Roman" w:hAnsi="Times New Roman" w:eastAsia="Times New Roman"/>
                <w:color w:val="000000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Cs w:val="24"/>
              </w:rPr>
              <w:t>______ Е.В. Юсуп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2" w:right="218" w:hanging="0"/>
              <w:rPr>
                <w:rFonts w:ascii="Times New Roman" w:hAnsi="Times New Roman" w:eastAsia="Times New Roman"/>
                <w:color w:val="000000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02" w:right="218" w:hanging="0"/>
              <w:rPr>
                <w:rFonts w:ascii="Times New Roman" w:hAnsi="Times New Roman" w:eastAsia="Times New Roman"/>
                <w:color w:val="000000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Cs w:val="24"/>
              </w:rPr>
              <w:t>«___»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2" w:right="218" w:hanging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Cs w:val="24"/>
              </w:rPr>
              <w:t>2013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Times New Roman"/>
                <w:color w:val="000000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Cs w:val="24"/>
              </w:rPr>
              <w:t>«СОГЛАСОВАНО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чальник Управления образования администрации Горнозаводского муниципального района___________ Ф.И. Поп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«___»__________2013г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02" w:right="218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2" w:right="218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2" w:right="218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МБОУ СОШ №3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2" w:right="218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________Н.И. Деми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Times New Roman"/>
                <w:color w:val="000000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«___»__________2013г.</w:t>
            </w:r>
          </w:p>
        </w:tc>
      </w:tr>
    </w:tbl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 о проведении турнира по мини – футбол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Локобол - 2013» среди детей 2001 – 2003 г.р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1. Цели и 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паганда футбола среди подрастающего поко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гитация здорового образа жизни среди детей и молодёж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репление дружеских связей между школьниками район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2. Время и место проведения: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стоится 25 мая 2013 года на стадионе МБОУ СОШ № 3 в 11 </w:t>
      </w:r>
      <w:r>
        <w:rPr>
          <w:rFonts w:cs="Times New Roman" w:ascii="Times New Roman" w:hAnsi="Times New Roman"/>
          <w:sz w:val="28"/>
          <w:vertAlign w:val="superscript"/>
        </w:rPr>
        <w:t>00</w:t>
      </w:r>
      <w:r>
        <w:rPr>
          <w:rFonts w:cs="Times New Roman" w:ascii="Times New Roman" w:hAnsi="Times New Roman"/>
          <w:sz w:val="28"/>
        </w:rPr>
        <w:t xml:space="preserve"> часов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удейская в 10 </w:t>
      </w:r>
      <w:r>
        <w:rPr>
          <w:rFonts w:cs="Times New Roman" w:ascii="Times New Roman" w:hAnsi="Times New Roman"/>
          <w:sz w:val="28"/>
          <w:vertAlign w:val="superscript"/>
        </w:rPr>
        <w:t>30</w:t>
      </w:r>
      <w:r>
        <w:rPr>
          <w:rFonts w:cs="Times New Roman" w:ascii="Times New Roman" w:hAnsi="Times New Roman"/>
          <w:sz w:val="28"/>
        </w:rPr>
        <w:t xml:space="preserve"> час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3. Участники соревнований и условия проведения: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Сборные команды  учащихся школ Горнозаводского района.  Состав команды: 12 человек + представитель. В поле – 6 человек + вратар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4. Руководство и провед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е руководство организацией осуществляет управление культуры, спорта, социального развития и работы с молодежью Горнозаводского района,  МБУ СОК «Ник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Главный судья: Фаизов Р. М., главный секретарь Зайцев В.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5. Награждение: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ники награждаются, медалями, грамотами. За 1 место вручается кубок. Лучшие игроки награждаются ценными приза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6. Условия финансирования: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ходы по проведению матчевой встречи производятся за счёт управления культуры, спорта, социального развития и работы с молодежью Горнозаводского района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Данное положение является официальным вызовом на соревнования.</w:t>
      </w:r>
    </w:p>
    <w:p>
      <w:pPr>
        <w:pStyle w:val="Normal"/>
        <w:spacing w:lineRule="auto" w:line="240" w:before="0" w:after="0"/>
        <w:ind w:left="136" w:hanging="0"/>
        <w:jc w:val="right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ascii="Times New Roman" w:hAnsi="Times New Roman"/>
          <w:color w:val="000000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  <Pages>1</Pages>
  <Words>253</Words>
  <Characters>1443</Characters>
  <CharactersWithSpaces>1693</CharactersWithSpaces>
  <Paragraphs>3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40:00Z</dcterms:created>
  <dc:creator>Your User Name</dc:creator>
  <dc:description/>
  <dc:language>en-US</dc:language>
  <cp:lastModifiedBy>Your User Name</cp:lastModifiedBy>
  <cp:lastPrinted>2013-05-06T10:21:00Z</cp:lastPrinted>
  <dcterms:modified xsi:type="dcterms:W3CDTF">2013-05-06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