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>Об организации обучения населения</w:t>
        <w:br/>
        <w:t xml:space="preserve">  Бисерского сельского поселения</w:t>
        <w:br/>
        <w:t xml:space="preserve">  в области безопасности</w:t>
        <w:br/>
        <w:t xml:space="preserve">  жизне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2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 исполнение Федеральных законов от 12.02.1998 года № 28-ФЗ «О гражданской обороне», в соответствии с Федеральными законами от 21 декабря 1994 г. № 68 –ФЗ «О защите населения и территорий от чрезвычайных ситуаций природного и техногенного характера», от 06.10.2003 года № 131-ФЗ «О принципах организации местного самоуправления в Российской Федерации» Постановлений правительства Российской Федерации 04.09.2003 года № 547 «О подготовке населения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», примерных программ в области безопасности жизнедеятельности № 1-4-54-270-14 от 28.03.2006 года, руководствуясь статьями 6, 34 Устава Бисерского сельского поселения.</w:t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1. Утвердить комплексный план организации обучения и подготовки неработающего населения Бисерского сельского поселения на 2015 год.</w:t>
      </w:r>
    </w:p>
    <w:p>
      <w:pPr>
        <w:pStyle w:val="TextBody"/>
        <w:rPr/>
      </w:pPr>
      <w:r>
        <w:rPr/>
        <w:t>2.Контроль за исполнением постановления оставляю за собой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Глава  поселения </w:t>
        <w:tab/>
        <w:tab/>
        <w:t xml:space="preserve"> А.В.Коно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471"/>
      </w:tblGrid>
      <w:tr>
        <w:trPr>
          <w:trHeight w:val="2114" w:hRule="atLeast"/>
        </w:trPr>
        <w:tc>
          <w:tcPr>
            <w:tcW w:w="5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471" w:type="dxa"/>
            <w:tcBorders/>
          </w:tcPr>
          <w:p>
            <w:pPr>
              <w:pStyle w:val="Heading1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лава Бис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__________________А.В.Кононенко                                                                                                                          2015г.</w:t>
            </w:r>
          </w:p>
        </w:tc>
      </w:tr>
    </w:tbl>
    <w:p>
      <w:pPr>
        <w:pStyle w:val="Heading8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8"/>
        <w:ind w:firstLine="720"/>
        <w:rPr>
          <w:b/>
          <w:b/>
        </w:rPr>
      </w:pPr>
      <w:r>
        <w:rPr>
          <w:b/>
        </w:rPr>
      </w:r>
    </w:p>
    <w:p>
      <w:pPr>
        <w:pStyle w:val="Heading8"/>
        <w:ind w:firstLine="720"/>
        <w:rPr>
          <w:b/>
          <w:b/>
        </w:rPr>
      </w:pPr>
      <w:r>
        <w:rPr>
          <w:b/>
        </w:rPr>
        <w:t xml:space="preserve">КОМПЛЕКСНЫЙ ПЛАН </w:t>
      </w:r>
    </w:p>
    <w:p>
      <w:pPr>
        <w:pStyle w:val="Normal"/>
        <w:ind w:firstLine="720"/>
        <w:jc w:val="center"/>
        <w:rPr/>
      </w:pPr>
      <w:r>
        <w:rPr>
          <w:b/>
        </w:rPr>
        <w:t>организации обучения и подготовки лиц, незанятых в сфере производства и обслуживания (неработающего населения) Бисер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843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 .за выпол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учебно-консультационном пун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огласно расписания занят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Кононенко А.В.</w:t>
            </w:r>
          </w:p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  <w:p>
            <w:pPr>
              <w:pStyle w:val="Normal"/>
              <w:rPr/>
            </w:pPr>
            <w:r>
              <w:rPr/>
              <w:t>Н.А.Репин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ах и комплексных уч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ГЗ Бисер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Кононенко А.В.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Репина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ы, распространение листовок и памяток, проведение бесед и 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ебных групп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</w:t>
            </w:r>
          </w:p>
          <w:p>
            <w:pPr>
              <w:pStyle w:val="Normal"/>
              <w:rPr/>
            </w:pPr>
            <w:r>
              <w:rPr/>
              <w:t>граждан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9.2014  по 0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 уполномоченный по делам ГО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поселения оперативной обстановки и другой информации в области гражданской обороны и защиты  от чрезвыча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Кононенко А.В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на</w:t>
            </w:r>
          </w:p>
          <w:p>
            <w:pPr>
              <w:pStyle w:val="Normal"/>
              <w:rPr/>
            </w:pPr>
            <w:r>
              <w:rPr/>
              <w:t>учебно-консультационных пун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учебно-консультацион-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ОБЖ : </w:t>
            </w:r>
          </w:p>
          <w:p>
            <w:pPr>
              <w:pStyle w:val="Normal"/>
              <w:rPr/>
            </w:pPr>
            <w:r>
              <w:rPr/>
              <w:t>Мызников В.В.</w:t>
            </w:r>
          </w:p>
          <w:p>
            <w:pPr>
              <w:pStyle w:val="Normal"/>
              <w:rPr/>
            </w:pPr>
            <w:r>
              <w:rPr/>
              <w:t>Л.А.Новру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4:00Z</dcterms:created>
  <dc:creator>Comp</dc:creator>
  <dc:description/>
  <cp:keywords/>
  <dc:language>en-US</dc:language>
  <cp:lastModifiedBy>User</cp:lastModifiedBy>
  <cp:lastPrinted>2015-02-19T11:43:00Z</cp:lastPrinted>
  <dcterms:modified xsi:type="dcterms:W3CDTF">2015-02-19T09:22:00Z</dcterms:modified>
  <cp:revision>15</cp:revision>
  <dc:subject/>
  <dc:title>Об исключении  жилых домов из </dc:title>
</cp:coreProperties>
</file>