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ложение №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Краевой Фестиваль благотвори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мский Благотворительный Сез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 направляется</w:t>
      </w:r>
      <w:r>
        <w:rPr/>
        <w:t xml:space="preserve"> не позднее, чем через день после проведения мероприят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106"/>
        <w:gridCol w:w="564"/>
        <w:gridCol w:w="2115"/>
      </w:tblGrid>
      <w:tr>
        <w:trPr>
          <w:trHeight w:val="268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5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организации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район (город) Пермского края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руководителя организации/ контактного лиц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ая информация (рабочий, сотовый телефоны, электронная почт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контакте/фэйсбуке)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тельная часть</w:t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с указанием формата проведения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Calibri"/>
                <w:szCs w:val="24"/>
                <w:lang w:val="ru-RU" w:eastAsia="en-US"/>
              </w:rPr>
              <w:t xml:space="preserve">Яркое описание мероприятия (не более 5 предложений) 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ая ауди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лагополучатели)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получатели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цы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числит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мероприятия, включая направления трат, собранных средств (если были собраны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собранных средств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редоставленных товаров и оказанных услуг в перерасчете на денежный эквивалент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умма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структурами/организациями (НКО, СМИ, бизнес, власть, др.)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и/или видеоматериалы (приложить не менее 5 качественных фотограф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68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drawing>
        <wp:inline distT="0" distB="0" distL="0" distR="0">
          <wp:extent cx="61944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stylespan">
    <w:name w:val="apple-style-span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6:00Z</dcterms:created>
  <dc:creator>User1</dc:creator>
  <dc:description/>
  <cp:keywords/>
  <dc:language>en-US</dc:language>
  <cp:lastModifiedBy>V12-USER</cp:lastModifiedBy>
  <dcterms:modified xsi:type="dcterms:W3CDTF">2015-03-13T10:05:00Z</dcterms:modified>
  <cp:revision>17</cp:revision>
  <dc:subject/>
  <dc:title/>
</cp:coreProperties>
</file>