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 Краевой Фестиваль благотвори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мский Благотворительный Сез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01"/>
        <w:gridCol w:w="2977"/>
      </w:tblGrid>
      <w:tr>
        <w:trPr>
          <w:trHeight w:val="268" w:hRule="atLeast"/>
        </w:trPr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я об организации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район (город) Пермского края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зван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руководителя организации/ контактного лица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актная информация (рабочий, сотовый телефоны, электронная почт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вконтакте/фэйсбуке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тельная часть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 участия в Фестивале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черкните нужное и/или напишите свой вариант)</w:t>
            </w:r>
          </w:p>
        </w:tc>
        <w:tc>
          <w:tcPr>
            <w:tcW w:w="57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3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добровольческой акц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лаготворительной акции (направлена на сбор средст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цертно-творческого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флешмоб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при проведении мероприятия (акци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ая помощ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ая помощь (деньги, вещи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поддерж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зированная помощ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283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/оплата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283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е ________________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Описание мероприятия в новостном формате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Calibri"/>
                <w:szCs w:val="24"/>
                <w:lang w:val="ru-RU" w:eastAsia="en-US"/>
              </w:rPr>
              <w:t xml:space="preserve">(информация будет размещаться в новостной ленте на сайте Фестиваля и в социальных сетях) 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агополучатели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ро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3 по 25 апреля 2015 года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Если вы не знаете, как (кому) оказать помощь нуждающимся, Вы можете обратиться за консультацией в Пермский центр развития добровольчества по тел.: (342) 237-08-97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>festiv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>dobrovoblago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ам нужна консультация?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6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drawing>
        <wp:inline distT="0" distB="0" distL="0" distR="0">
          <wp:extent cx="6257290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stylespan">
    <w:name w:val="apple-style-span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dobrovoblag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6:00Z</dcterms:created>
  <dc:creator>User1</dc:creator>
  <dc:description/>
  <cp:keywords/>
  <dc:language>en-US</dc:language>
  <cp:lastModifiedBy>V12-USER</cp:lastModifiedBy>
  <dcterms:modified xsi:type="dcterms:W3CDTF">2015-03-16T11:32:00Z</dcterms:modified>
  <cp:revision>15</cp:revision>
  <dc:subject/>
  <dc:title/>
</cp:coreProperties>
</file>