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обращ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Федеральн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й служб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ермскому краю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нтимонопольной служб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 Пермскому кр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Удальев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ИО граждани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товый адрес или адрес электронной </w:t>
        <w:br/>
        <w:t xml:space="preserve">                                           почты (для отправки ответ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тон Вадимович!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_________мной было зафиксировано увеличение цены на___________(наименование товара, с указанием производителя) </w:t>
        <w:br/>
        <w:t xml:space="preserve">в магазине_____________(название торгового объекта), расположенному </w:t>
        <w:br/>
        <w:t>по адресу_________(адрес торгового объекта). Повышение составило_______руб. Прошу Вас организовать проверку фактов необоснованного повышения цен в данном магазине. Копии чека и(или) фотография ценника прилага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Подпись (расшифровка)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2:00Z</dcterms:created>
  <dc:creator>Оломпиев Константин Сергеевич</dc:creator>
  <dc:description/>
  <dc:language>en-US</dc:language>
  <cp:lastModifiedBy>Секретарь</cp:lastModifiedBy>
  <cp:lastPrinted>2015-02-25T11:27:00Z</cp:lastPrinted>
  <dcterms:modified xsi:type="dcterms:W3CDTF">2015-02-25T06:22:00Z</dcterms:modified>
  <cp:revision>3</cp:revision>
  <dc:subject/>
  <dc:title/>
</cp:coreProperties>
</file>