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8050</wp:posOffset>
            </wp:positionH>
            <wp:positionV relativeFrom="page">
              <wp:posOffset>230505</wp:posOffset>
            </wp:positionV>
            <wp:extent cx="5673725" cy="2716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деятельности</w:t>
        <w:br/>
        <w:t>Контрольно-счетной палаты</w:t>
        <w:br/>
        <w:t>Горнозаводского муниципального района</w:t>
        <w:br/>
        <w:t>Пермского края в 2014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5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пунктом 22.2 Положения о Контрольно-счетной палате Горнозаводского муниципального района Пермского края, утвержденного решением Земского Собрания от 28.09.2011 г. № 65, статьей 25 Устава Горнозаводского муниципального района Пермского края, Земское Собрание Горнозаводского муниципального района</w:t>
      </w:r>
    </w:p>
    <w:p>
      <w:pPr>
        <w:pStyle w:val="TextBody"/>
        <w:ind w:hanging="0"/>
        <w:rPr/>
      </w:pPr>
      <w:r>
        <w:rPr/>
        <w:t>РЕШАЕТ:</w:t>
      </w:r>
    </w:p>
    <w:p>
      <w:pPr>
        <w:pStyle w:val="TextBody"/>
        <w:rPr/>
      </w:pPr>
      <w:bookmarkStart w:id="0" w:name="sub_1"/>
      <w:bookmarkEnd w:id="0"/>
      <w:r>
        <w:rPr/>
        <w:t>1. Утвердить прилагаемый Отчет Контрольно-счетной палаты Горнозаводского муниципального района Пермского края о деятельности в 2014 году.</w:t>
      </w:r>
    </w:p>
    <w:p>
      <w:pPr>
        <w:pStyle w:val="TextBody"/>
        <w:rPr/>
      </w:pPr>
      <w:bookmarkStart w:id="1" w:name="sub_1"/>
      <w:bookmarkStart w:id="2" w:name="sub_3"/>
      <w:bookmarkEnd w:id="1"/>
      <w:bookmarkEnd w:id="2"/>
      <w:r>
        <w:rPr/>
        <w:t>2. Опубликовать настоящее решение в районной газете «Новости».</w:t>
      </w:r>
    </w:p>
    <w:p>
      <w:pPr>
        <w:pStyle w:val="TextBody"/>
        <w:rPr/>
      </w:pPr>
      <w:r>
        <w:rPr/>
        <w:t>3. Обнародовать прилагаемый к настоящему решению Отчет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bookmarkStart w:id="3" w:name="sub_3"/>
      <w:bookmarkStart w:id="4" w:name="sub_4"/>
      <w:bookmarkEnd w:id="3"/>
      <w:r>
        <w:rPr/>
        <w:t xml:space="preserve">4. Настоящее решение вступает в силу со дня его принят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Председатель Земского Собрания</w:t>
      </w:r>
    </w:p>
    <w:p>
      <w:pPr>
        <w:pStyle w:val="TextBody"/>
        <w:ind w:hanging="0"/>
        <w:jc w:val="left"/>
        <w:rPr/>
      </w:pPr>
      <w:bookmarkStart w:id="5" w:name="sub_4"/>
      <w:r>
        <w:rPr/>
        <w:t>муниципального района                                                                                  И.В.Дубов</w:t>
      </w:r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ешением Земского Собрания</w:t>
        <w:br/>
        <w:t xml:space="preserve">                                                                                      Горнозаводского муниципального</w:t>
        <w:br/>
        <w:t xml:space="preserve">                                                                                                                                    района</w:t>
      </w:r>
    </w:p>
    <w:p>
      <w:pPr>
        <w:pStyle w:val="Normal"/>
        <w:jc w:val="right"/>
        <w:rPr/>
      </w:pPr>
      <w:r>
        <w:rPr/>
        <w:t xml:space="preserve">от 25.02.2015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  <w:br/>
        <w:t>КОНТРОЛЬНО-СЧЕТНОЙ ПАЛАТЫ</w:t>
        <w:br/>
        <w:t>ГОРНОЗАВ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МСКОГО КРАЯ О ДЕЯТЕЛЬНОСТИ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Настоящий отчет подготовлен в соответствии с требованием главы </w:t>
      </w:r>
      <w:r>
        <w:rPr>
          <w:lang w:val="en-US"/>
        </w:rPr>
        <w:t>XXII</w:t>
      </w:r>
      <w:r>
        <w:rPr/>
        <w:t xml:space="preserve"> Положения о Контрольно-счетной палате Горнозаводского муниципального района Пермского края, утвержденного решением Земского Собрания Горнозаводского муниципального района (далее по тексту – Земское Собрание ГМР) от  28.09. 2011 г. № 65.</w:t>
      </w:r>
    </w:p>
    <w:p>
      <w:pPr>
        <w:pStyle w:val="Normal"/>
        <w:ind w:firstLine="851"/>
        <w:jc w:val="both"/>
        <w:rPr/>
      </w:pPr>
      <w:r>
        <w:rPr/>
        <w:t>Контрольно-счетная палата Горнозаводского муниципального района Пермского края (далее по тексту – КСП Горнозаводского МР ПК) создана для развития и совершенствования муниципального финансового контроля и контроля за управлением и распоряжением муниципальной собственностью, проведения внешнего аудита бюджета Горнозавод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КСП Горнозаводского МР ПК осуществляет свою деятельность в соответствии с Конституцией Российской Федерации, законодательством Российской Федерации, законодательством Пермского края, Уставом Горнозаводского муниципального района и Положением о КСП Горнозаводского МР ПК.</w:t>
      </w:r>
    </w:p>
    <w:p>
      <w:pPr>
        <w:pStyle w:val="Normal"/>
        <w:ind w:firstLine="851"/>
        <w:jc w:val="both"/>
        <w:rPr/>
      </w:pPr>
      <w:r>
        <w:rPr/>
        <w:t>Деятельность КСП Горнозаводского МР ПК в 2014 году обеспечивали сотрудники в составе председателя КСП и двух аудиторов.</w:t>
      </w:r>
    </w:p>
    <w:p>
      <w:pPr>
        <w:pStyle w:val="Normal"/>
        <w:ind w:firstLine="851"/>
        <w:jc w:val="both"/>
        <w:rPr/>
      </w:pPr>
      <w:r>
        <w:rPr/>
        <w:t xml:space="preserve">В 2014 году организация деятельности КСП Горнозаводского МР ПК строилась на основе принципов законности, объективности и независимости. Для выполнения полномочий, изложенных в главе </w:t>
      </w:r>
      <w:r>
        <w:rPr>
          <w:lang w:val="en-US"/>
        </w:rPr>
        <w:t>IX</w:t>
      </w:r>
      <w:r>
        <w:rPr/>
        <w:t xml:space="preserve"> Положения о КСП Горнозаводского МР ПК, КСП осуществляла контрольно-ревизионную, экспертно-аналитическую, информационную, организационную  и иную деятельность, которая строилась на основе годового плана, утвержденного приказом Контрольно-счетной палаты от 27.12.2013 г. № 13.</w:t>
      </w:r>
    </w:p>
    <w:p>
      <w:pPr>
        <w:pStyle w:val="Normal"/>
        <w:ind w:firstLine="851"/>
        <w:jc w:val="both"/>
        <w:rPr/>
      </w:pPr>
      <w:r>
        <w:rPr/>
        <w:t>КСП Горнозаводского МР ПК на 2014 год были заключены соглашения с 7 поселениями района по осуществлению предварительного и последующего контроля за бюджетами поселений.</w:t>
      </w:r>
    </w:p>
    <w:p>
      <w:pPr>
        <w:pStyle w:val="Normal"/>
        <w:ind w:firstLine="851"/>
        <w:jc w:val="both"/>
        <w:rPr/>
      </w:pPr>
      <w:r>
        <w:rPr/>
        <w:t>В истекшем году основными целями деятельности КСП Горнозаводского МР ПК являлись:</w:t>
      </w:r>
    </w:p>
    <w:p>
      <w:pPr>
        <w:pStyle w:val="Normal"/>
        <w:ind w:firstLine="851"/>
        <w:jc w:val="both"/>
        <w:rPr/>
      </w:pPr>
      <w:r>
        <w:rPr/>
        <w:t>- участие в совершенствовании нормативных правовых актов муниципального района и поселений в направлении более эффективного расходования бюджетных средств;</w:t>
      </w:r>
    </w:p>
    <w:p>
      <w:pPr>
        <w:pStyle w:val="Normal"/>
        <w:ind w:firstLine="851"/>
        <w:jc w:val="both"/>
        <w:rPr/>
      </w:pPr>
      <w:r>
        <w:rPr/>
        <w:t>- выявление нарушений при использовании средств муниципального района и поселений, их неэффективного использования;</w:t>
      </w:r>
    </w:p>
    <w:p>
      <w:pPr>
        <w:pStyle w:val="Normal"/>
        <w:ind w:firstLine="851"/>
        <w:jc w:val="both"/>
        <w:rPr/>
      </w:pPr>
      <w:r>
        <w:rPr/>
        <w:t>- принятие мер по возмещению в бюджет средств, использованных не по целевому назначению.</w:t>
      </w:r>
    </w:p>
    <w:p>
      <w:pPr>
        <w:pStyle w:val="Normal"/>
        <w:ind w:firstLine="851"/>
        <w:jc w:val="both"/>
        <w:rPr/>
      </w:pPr>
      <w:r>
        <w:rPr/>
        <w:t xml:space="preserve">        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b/>
        </w:rPr>
        <w:t xml:space="preserve"> Деятельность КСП Горнозаводского МР ПК по осуществлению контроля за исполнением бюджета муниципального района и бюджетов поселений.</w:t>
      </w:r>
    </w:p>
    <w:p>
      <w:pPr>
        <w:pStyle w:val="Normal"/>
        <w:ind w:firstLine="851"/>
        <w:jc w:val="both"/>
        <w:rPr/>
      </w:pPr>
      <w:r>
        <w:rPr/>
        <w:t>Всего в 2014 году КСП Горнозаводского МР ПК  проведена финансовая экспертиза и подготовлены заключения на 51 проект решений, в том числе:</w:t>
      </w:r>
    </w:p>
    <w:p>
      <w:pPr>
        <w:pStyle w:val="Normal"/>
        <w:ind w:firstLine="851"/>
        <w:jc w:val="both"/>
        <w:rPr/>
      </w:pPr>
      <w:r>
        <w:rPr/>
        <w:t>- проект решения Земского Собрания «О бюджете Горнозаводского муниципального района на 2015 год и плановый период 2016 и 2017 годов»;</w:t>
      </w:r>
    </w:p>
    <w:p>
      <w:pPr>
        <w:pStyle w:val="Normal"/>
        <w:ind w:firstLine="851"/>
        <w:jc w:val="both"/>
        <w:rPr/>
      </w:pPr>
      <w:r>
        <w:rPr/>
        <w:t>- проект решения Думы Горнозаводского городского поселения «О бюджете Горнозаводского городского поселения на 2015 год и плановый период 2016 и 2017 годов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Пашийского сельского поселения «О бюджете Пашийского сельского  поселения на 2015 год и плановый период 2016 и 2017 годов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Кусье-Александровского сельского поселения «О бюджете Кусье-Александровского сельского  поселения на 2015 год и плановый период 2016 и 2017 годов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Медведкинского сельского поселения «О бюджете Медведкинского сельского поселения на 2015 год и плановый период 2016 и 2017 годов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Теплогорского сельского поселения «О бюджете Теплогорского сельского  поселения на 2015 год и плановый период 2016 и 2017 годов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Бисерского сельского поселения «О бюджете Бисерского сельского  поселения на 2015 год и плановый период 2016 и 2017 годов»;</w:t>
      </w:r>
    </w:p>
    <w:p>
      <w:pPr>
        <w:pStyle w:val="Normal"/>
        <w:ind w:firstLine="851"/>
        <w:jc w:val="both"/>
        <w:rPr/>
      </w:pPr>
      <w:r>
        <w:rPr/>
        <w:t>- проект  решения Совета депутатов Сарановского сельского поселения «О бюджете Сарановского сельского  поселения на 2015 год и плановый период 2016 и 2017 годов»;</w:t>
      </w:r>
    </w:p>
    <w:p>
      <w:pPr>
        <w:pStyle w:val="Normal"/>
        <w:ind w:firstLine="851"/>
        <w:jc w:val="both"/>
        <w:rPr/>
      </w:pPr>
      <w:r>
        <w:rPr/>
        <w:t>- проектов решений по бюджетному и налоговому законодательству муниципального района и поселений;</w:t>
      </w:r>
    </w:p>
    <w:p>
      <w:pPr>
        <w:pStyle w:val="Normal"/>
        <w:ind w:firstLine="851"/>
        <w:jc w:val="both"/>
        <w:rPr/>
      </w:pPr>
      <w:r>
        <w:rPr/>
        <w:t>- проектов решений, предусматривающих расходы, осуществляемые за счет средств бюджета муниципального района, бюджетов поселений или влияющие на формирование бюджета муниципального района, бюджетов поселений, а также касающихся вопросов управления и распоряжения муниципальной собственностью.</w:t>
      </w:r>
    </w:p>
    <w:p>
      <w:pPr>
        <w:pStyle w:val="Normal"/>
        <w:ind w:firstLine="851"/>
        <w:jc w:val="both"/>
        <w:rPr/>
      </w:pPr>
      <w:r>
        <w:rPr/>
        <w:t>По итогам проведения финансовой экспертизы проектов решений в 2014 году были сделаны следующие выводы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КСП по рассмотренным проектам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но для рассмотрения Земским Собр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но для рассмотрения Земским Собранием с учетом замечаний К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ля рассмотрения Думой городского поселения и Советом депута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ля рассмотрения Думой городского поселения и Советом депутатов сельских поселений с учетом замечаний К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а доработку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е принимать (по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СП Горнозаводского МР ПК было подготовлено 457 предложений по внесению изменений в проекты решений, количество предложений, учтенных при принятии решений, составило 450.</w:t>
      </w:r>
    </w:p>
    <w:p>
      <w:pPr>
        <w:pStyle w:val="Normal"/>
        <w:ind w:firstLine="851"/>
        <w:jc w:val="both"/>
        <w:rPr/>
      </w:pPr>
      <w:r>
        <w:rPr/>
        <w:t>В соответствии с подпунктом 9.1.8. Положения о Контрольно-счетной палате Горнозаводского муниципального района проведен анализ бюджетных процессов в 4-х поселениях и подготовлено 164 предложения, направленных на их совершенствование и приведение в соответствие с Бюджетным кодексом Российской Федерации. Все предложения приняты и соответствующие изменения решениями внесены в бюджетные процессы поселений.</w:t>
      </w:r>
    </w:p>
    <w:p>
      <w:pPr>
        <w:pStyle w:val="Normal"/>
        <w:ind w:firstLine="851"/>
        <w:jc w:val="both"/>
        <w:rPr/>
      </w:pPr>
      <w:r>
        <w:rPr/>
        <w:t xml:space="preserve">По просьбе Законодательного Собрания Пермского края проведен анализ исполнения Указов Президента </w:t>
      </w:r>
      <w:r>
        <w:rPr>
          <w:color w:val="000000"/>
          <w:szCs w:val="28"/>
        </w:rPr>
        <w:t>по доведению средней заработной платы отдельным категориям работников образования и культуры по Горнозаводскому муниципальному район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В связи с недостаточностью средств бюджета Кусье-Александровским, Пашийским, Медведкинским, Бисерским сельскими  поселениями не в полном объеме  исполняются указы Президента по доведению средней заработной платы отдельным категориям работников культуры и в связи с этим в целом по муниципальному району не выполняется показатель, установленный «дорожной картой».</w:t>
      </w:r>
    </w:p>
    <w:p>
      <w:pPr>
        <w:pStyle w:val="Normal"/>
        <w:ind w:firstLine="851"/>
        <w:jc w:val="both"/>
        <w:rPr/>
      </w:pPr>
      <w:r>
        <w:rPr/>
        <w:t>Последующий контроль осуществлялся при проведении внешней проверки бюджетной отчетности главных администраторов бюджетных средств и составлении заключений на:</w:t>
      </w:r>
    </w:p>
    <w:p>
      <w:pPr>
        <w:pStyle w:val="Normal"/>
        <w:ind w:firstLine="851"/>
        <w:jc w:val="both"/>
        <w:rPr/>
      </w:pPr>
      <w:r>
        <w:rPr/>
        <w:t>- проект решения Земского Собрания «Об утверждении отчета об исполнении бюджета Горнозаводского муниципального района за 2013 год»;</w:t>
      </w:r>
    </w:p>
    <w:p>
      <w:pPr>
        <w:pStyle w:val="Normal"/>
        <w:ind w:firstLine="851"/>
        <w:jc w:val="both"/>
        <w:rPr/>
      </w:pPr>
      <w:r>
        <w:rPr/>
        <w:t>- проект решения Думы Горнозаводского городского поселения «Об утверждении отчета об исполнении бюджета Горнозаводского городского поселения за 2013 год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Пашийского сельского поселения «Об утверждении отчета об исполнении бюджета Пашийского сельского поселения за 2013 год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Кусье-Александровского сельского поселения «Об утверждении отчета об исполнении бюджета Кусье-Александровского сельского поселения за 2013 год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Медведкинского сельского поселения «Об утверждении отчета об исполнении бюджета Медведкинского сельского поселения за 2013 год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Теплогорского сельского поселения «Об утверждении отчета об исполнении бюджета Теплогорского сельского поселения за 2013 год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Бисерского сельского поселения «Об утверждении отчета об исполнении бюджета Бисерского сельского поселения за 2013 год»;</w:t>
      </w:r>
    </w:p>
    <w:p>
      <w:pPr>
        <w:pStyle w:val="Normal"/>
        <w:ind w:firstLine="851"/>
        <w:jc w:val="both"/>
        <w:rPr/>
      </w:pPr>
      <w:r>
        <w:rPr/>
        <w:t>- проект решения Совета депутатов Сарановского сельского поселения «Об утверждении отчета об исполнении бюджета Сарановского сельского поселения за 2013 год».</w:t>
      </w:r>
    </w:p>
    <w:p>
      <w:pPr>
        <w:pStyle w:val="Normal"/>
        <w:ind w:firstLine="851"/>
        <w:jc w:val="both"/>
        <w:rPr/>
      </w:pPr>
      <w:r>
        <w:rPr/>
        <w:t>Внешние проверки бюджетной отчетности проведены у 5 главных администраторов бюджетных средств муниципального района и 13 главных  администраторов бюджетных средств поселений.</w:t>
      </w:r>
    </w:p>
    <w:p>
      <w:pPr>
        <w:pStyle w:val="Normal"/>
        <w:ind w:firstLine="851"/>
        <w:jc w:val="both"/>
        <w:rPr/>
      </w:pPr>
      <w:r>
        <w:rPr/>
        <w:t>Проведенная внешняя проверка бюджетной отчетности главных администраторов средств бюджета муниципального района и поселений показала, что состав отчетности за 2013 год соответствует требованиям статьи 264.1 Бюджетного кодекса Российской Федерации и приказа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851"/>
        <w:jc w:val="both"/>
        <w:rPr/>
      </w:pPr>
      <w:r>
        <w:rPr/>
        <w:t>Представленная для проведения внешней проверки бюджетная отчетность в основном соответствует совокупности исходных данных для ее формирования по объемам средств и отнесению их по кодам бюджетной классификации.</w:t>
      </w:r>
    </w:p>
    <w:p>
      <w:pPr>
        <w:pStyle w:val="Normal"/>
        <w:ind w:firstLine="851"/>
        <w:jc w:val="both"/>
        <w:rPr/>
      </w:pPr>
      <w:r>
        <w:rPr/>
        <w:t>Бюджетная отчетность составлена с нарушениями и недостатками, не оказавшими влияния на достоверность данных годового отчета об исполнении бюджета Горнозаводского муниципального района и годовых отчетов поселений.</w:t>
      </w:r>
    </w:p>
    <w:p>
      <w:pPr>
        <w:pStyle w:val="Normal"/>
        <w:ind w:firstLine="851"/>
        <w:jc w:val="both"/>
        <w:rPr/>
      </w:pPr>
      <w:r>
        <w:rPr/>
        <w:t>Объем проверенных средств, при проведении внешних проверок бюджетной отчетности главных администраторов бюджетных средств, составил 745779,5 тыс. руб.</w:t>
      </w:r>
    </w:p>
    <w:p>
      <w:pPr>
        <w:pStyle w:val="Normal"/>
        <w:ind w:firstLine="851"/>
        <w:jc w:val="both"/>
        <w:rPr/>
      </w:pPr>
      <w:r>
        <w:rPr/>
        <w:t>По итогам внешней проверки годовой бюджетной отчетности выявлены финансовые нарушения на общую сумму 234151,4 тыс. руб. (приложение 1), в том числе:</w:t>
      </w:r>
    </w:p>
    <w:p>
      <w:pPr>
        <w:pStyle w:val="Normal"/>
        <w:ind w:firstLine="851"/>
        <w:jc w:val="both"/>
        <w:rPr/>
      </w:pPr>
      <w:r>
        <w:rPr/>
        <w:t>- нарушения бюджетного законодательства в сумме 47427,8 тыс. руб.;</w:t>
      </w:r>
    </w:p>
    <w:p>
      <w:pPr>
        <w:pStyle w:val="Normal"/>
        <w:ind w:firstLine="851"/>
        <w:jc w:val="both"/>
        <w:rPr/>
      </w:pPr>
      <w:r>
        <w:rPr/>
        <w:t>- неэффективное использование бюджетных средств в сумме 9,4 тыс. руб.;</w:t>
      </w:r>
    </w:p>
    <w:p>
      <w:pPr>
        <w:pStyle w:val="Normal"/>
        <w:ind w:firstLine="851"/>
        <w:jc w:val="both"/>
        <w:rPr/>
      </w:pPr>
      <w:r>
        <w:rPr/>
        <w:t>- нарушения бухгалтерского учета в сумме 30179,2 тыс. руб.;</w:t>
      </w:r>
    </w:p>
    <w:p>
      <w:pPr>
        <w:pStyle w:val="Normal"/>
        <w:ind w:firstLine="851"/>
        <w:jc w:val="both"/>
        <w:rPr/>
      </w:pPr>
      <w:r>
        <w:rPr/>
        <w:t>- несоответствие данных отчета регистрам бухгалтерского учета в сумме 151354,4 тыс. руб.;</w:t>
      </w:r>
    </w:p>
    <w:p>
      <w:pPr>
        <w:pStyle w:val="Normal"/>
        <w:ind w:firstLine="851"/>
        <w:jc w:val="both"/>
        <w:rPr/>
      </w:pPr>
      <w:r>
        <w:rPr/>
        <w:t>- несоответствие данных годовых отчетов ГРБС и данных учтенных при консолидации в сумме 4180,6 тыс. руб. (ГРБС не внесены изменения в годовую отчетность после сдачи консолидированного отчета в Министерство финансов Пермского края).</w:t>
      </w:r>
    </w:p>
    <w:p>
      <w:pPr>
        <w:pStyle w:val="Normal"/>
        <w:ind w:firstLine="851"/>
        <w:jc w:val="both"/>
        <w:rPr/>
      </w:pPr>
      <w:r>
        <w:rPr/>
        <w:t>Контрольно-счетной палатой рекомендовано главным администраторам средств бюджета муниципального района и главным администраторам средств бюджетов поселений:</w:t>
      </w:r>
    </w:p>
    <w:p>
      <w:pPr>
        <w:pStyle w:val="Normal"/>
        <w:ind w:firstLine="851"/>
        <w:jc w:val="both"/>
        <w:rPr/>
      </w:pPr>
      <w:r>
        <w:rPr/>
        <w:t>- при составлении бюджетной отчетности соблюдать требования: 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ind w:firstLine="851"/>
        <w:jc w:val="both"/>
        <w:rPr/>
      </w:pPr>
      <w:r>
        <w:rPr/>
        <w:t>Контрольно-счетной палатой подготавливалась информация на предоставленные администрацией Горнозаводского муниципального района в Земское Собрание муниципального района отчеты об исполнении бюджета муниципального района за полугодие и 9 месяцев 2014 года.</w:t>
      </w:r>
    </w:p>
    <w:p>
      <w:pPr>
        <w:pStyle w:val="Normal"/>
        <w:ind w:firstLine="851"/>
        <w:jc w:val="both"/>
        <w:rPr/>
      </w:pPr>
      <w:r>
        <w:rPr/>
        <w:t>За 2014 год Контрольно-счетной палатой муниципального района проведено 6 контрольных мероприятий (одно - по письму Прокуратуры Горнозаводского района), проверками охвачено 9 объектов, в том числе:</w:t>
      </w:r>
    </w:p>
    <w:p>
      <w:pPr>
        <w:pStyle w:val="Normal"/>
        <w:ind w:firstLine="851"/>
        <w:jc w:val="both"/>
        <w:rPr/>
      </w:pPr>
      <w:r>
        <w:rPr/>
        <w:t>- органов местного самоуправления – 6</w:t>
      </w:r>
    </w:p>
    <w:p>
      <w:pPr>
        <w:pStyle w:val="Normal"/>
        <w:ind w:firstLine="851"/>
        <w:jc w:val="both"/>
        <w:rPr/>
      </w:pPr>
      <w:r>
        <w:rPr/>
        <w:t>- муниципальных учреждений – 1</w:t>
      </w:r>
    </w:p>
    <w:p>
      <w:pPr>
        <w:pStyle w:val="Normal"/>
        <w:ind w:firstLine="851"/>
        <w:jc w:val="both"/>
        <w:rPr/>
      </w:pPr>
      <w:r>
        <w:rPr/>
        <w:t>- прочих организаций – 2.</w:t>
      </w:r>
    </w:p>
    <w:p>
      <w:pPr>
        <w:pStyle w:val="Normal"/>
        <w:ind w:firstLine="851"/>
        <w:jc w:val="both"/>
        <w:rPr/>
      </w:pPr>
      <w:r>
        <w:rPr/>
        <w:t>Объем проверенных бюджетных средств в отчетном году (без учета внешней проверки отчета об исполнении бюджета муниципального района и бюджетов поселений) составил 19148,5 тыс. руб. (приложение 2).</w:t>
      </w:r>
    </w:p>
    <w:p>
      <w:pPr>
        <w:pStyle w:val="Normal"/>
        <w:ind w:firstLine="851"/>
        <w:jc w:val="both"/>
        <w:rPr/>
      </w:pPr>
      <w:r>
        <w:rPr/>
        <w:t xml:space="preserve">В результате контрольных мероприятий в 2014 году выявлено нарушений и недостатков на общую сумму 9280,5 тыс. руб., в том числе:   </w:t>
      </w:r>
    </w:p>
    <w:p>
      <w:pPr>
        <w:pStyle w:val="Normal"/>
        <w:ind w:firstLine="851"/>
        <w:jc w:val="both"/>
        <w:rPr/>
      </w:pPr>
      <w:r>
        <w:rPr/>
        <w:t>- нецелевое использование бюджетных средств – 55,7 тыс. руб.;</w:t>
      </w:r>
    </w:p>
    <w:p>
      <w:pPr>
        <w:pStyle w:val="Normal"/>
        <w:ind w:firstLine="851"/>
        <w:jc w:val="both"/>
        <w:rPr/>
      </w:pPr>
      <w:r>
        <w:rPr/>
        <w:t>- неправомерные расходы – 128,4 тыс. руб.;</w:t>
      </w:r>
    </w:p>
    <w:p>
      <w:pPr>
        <w:pStyle w:val="Normal"/>
        <w:ind w:firstLine="851"/>
        <w:jc w:val="both"/>
        <w:rPr/>
      </w:pPr>
      <w:r>
        <w:rPr/>
        <w:t>- неэффективные расходы – 89,7 тыс. руб.;</w:t>
      </w:r>
    </w:p>
    <w:p>
      <w:pPr>
        <w:pStyle w:val="Normal"/>
        <w:ind w:firstLine="851"/>
        <w:jc w:val="both"/>
        <w:rPr/>
      </w:pPr>
      <w:r>
        <w:rPr/>
        <w:t>- нарушения в ведении бюджетного учета – 1243,3 тыс. руб.;</w:t>
      </w:r>
    </w:p>
    <w:p>
      <w:pPr>
        <w:pStyle w:val="Normal"/>
        <w:ind w:firstLine="851"/>
        <w:jc w:val="both"/>
        <w:rPr/>
      </w:pPr>
      <w:r>
        <w:rPr/>
        <w:t>- нарушения бюджетного законодательства – 1232,5 тыс. руб.;</w:t>
      </w:r>
    </w:p>
    <w:p>
      <w:pPr>
        <w:pStyle w:val="Normal"/>
        <w:ind w:firstLine="851"/>
        <w:jc w:val="both"/>
        <w:rPr/>
      </w:pPr>
      <w:r>
        <w:rPr/>
        <w:t>- недополученные доходы бюджета – 6517,7 тыс. руб.;</w:t>
        <w:tab/>
        <w:t xml:space="preserve">  </w:t>
      </w:r>
    </w:p>
    <w:p>
      <w:pPr>
        <w:pStyle w:val="Normal"/>
        <w:ind w:firstLine="851"/>
        <w:jc w:val="both"/>
        <w:rPr/>
      </w:pPr>
      <w:r>
        <w:rPr/>
        <w:t>- прочие нарушения – 13,2 тыс. руб.</w:t>
      </w:r>
    </w:p>
    <w:p>
      <w:pPr>
        <w:pStyle w:val="Normal"/>
        <w:ind w:firstLine="851"/>
        <w:jc w:val="both"/>
        <w:rPr/>
      </w:pPr>
      <w:r>
        <w:rPr/>
        <w:t>Установлены нарушения бюджетного  законодательства и иных нормативных правовых актов, в том числе:</w:t>
      </w:r>
    </w:p>
    <w:p>
      <w:pPr>
        <w:pStyle w:val="Normal"/>
        <w:ind w:firstLine="851"/>
        <w:jc w:val="both"/>
        <w:rPr/>
      </w:pPr>
      <w:r>
        <w:rPr/>
        <w:t>- Федерального Закона от 06.12.2011 № 402-ФЗ «О бухгалтерском учете»;</w:t>
      </w:r>
    </w:p>
    <w:p>
      <w:pPr>
        <w:pStyle w:val="Normal"/>
        <w:ind w:firstLine="851"/>
        <w:jc w:val="both"/>
        <w:rPr/>
      </w:pPr>
      <w:r>
        <w:rPr/>
        <w:t>- Инструкции по бюджетному учету, утвержденной Приказом  Минфина РФ от 01.12.2010 № 157н;</w:t>
      </w:r>
    </w:p>
    <w:p>
      <w:pPr>
        <w:pStyle w:val="Normal"/>
        <w:ind w:firstLine="851"/>
        <w:jc w:val="both"/>
        <w:rPr/>
      </w:pPr>
      <w:r>
        <w:rPr/>
        <w:t>- Указаний о порядке применения бюджетной классификации Российской Федерации, утвержденных приказом Минфина России от 21.12.2012 № 171;</w:t>
      </w:r>
    </w:p>
    <w:p>
      <w:pPr>
        <w:pStyle w:val="Normal"/>
        <w:ind w:firstLine="851"/>
        <w:jc w:val="both"/>
        <w:rPr/>
      </w:pPr>
      <w:r>
        <w:rPr/>
        <w:t>- Приказа Минфина 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Normal"/>
        <w:ind w:firstLine="851"/>
        <w:jc w:val="both"/>
        <w:rPr/>
      </w:pPr>
      <w:r>
        <w:rPr/>
        <w:t>- Инструкции по применению Плана счетов бюджетного учета от 06.12.2010 № 162н;</w:t>
      </w:r>
    </w:p>
    <w:p>
      <w:pPr>
        <w:pStyle w:val="Normal"/>
        <w:ind w:firstLine="851"/>
        <w:jc w:val="both"/>
        <w:rPr/>
      </w:pPr>
      <w:r>
        <w:rPr/>
        <w:t>-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/>
        <w:t>-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1.2010 № 191н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Реализация результатов контрольно-ревизионных мероприятий.</w:t>
      </w:r>
    </w:p>
    <w:p>
      <w:pPr>
        <w:pStyle w:val="Normal"/>
        <w:ind w:firstLine="851"/>
        <w:jc w:val="both"/>
        <w:rPr/>
      </w:pPr>
      <w:r>
        <w:rPr/>
        <w:t xml:space="preserve">2.1. По итогам проведенных контрольных мероприятий в адрес руководителей  проверенных учреждений было направлено 5  представлений для принятия мер по устранению выявленных нарушений и недопущению нарушений в дальнейшем, а также для принятия мер ответственности к лицам, допустившим нарушения. </w:t>
      </w:r>
    </w:p>
    <w:p>
      <w:pPr>
        <w:pStyle w:val="Normal"/>
        <w:ind w:firstLine="851"/>
        <w:jc w:val="both"/>
        <w:rPr/>
      </w:pPr>
      <w:r>
        <w:rPr/>
        <w:t>Возмещено в бюджет муниципального района нецелевое использование бюджетных средств в сумме 53,3 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 поступившей в Контрольно-счетную палату информации за допущенные нарушения бюджетного и иного законодательства к дисциплинарной ответственности привлечено 5 сотрудников.</w:t>
      </w:r>
    </w:p>
    <w:p>
      <w:pPr>
        <w:pStyle w:val="Normal"/>
        <w:ind w:firstLine="851"/>
        <w:jc w:val="both"/>
        <w:rPr/>
      </w:pPr>
      <w:r>
        <w:rPr/>
        <w:t>Отчеты по результатам контрольных мероприятий с выводами и предложениями направлялись главе муниципального района, председателю Земского Собрания и главам поселений, в которых проводились контрольные мероприятия.</w:t>
      </w:r>
    </w:p>
    <w:p>
      <w:pPr>
        <w:pStyle w:val="Normal"/>
        <w:ind w:firstLine="851"/>
        <w:jc w:val="both"/>
        <w:rPr/>
      </w:pPr>
      <w:r>
        <w:rPr/>
        <w:t xml:space="preserve">Материалы контрольного мероприятия «Проверка исполнения муниципального контракта с ООО «Авантаж плюс» на реконструкцию здания молочной кухни под размещение архивного отдела администрации Горнозаводского муниципального района», направлены в Прокуратуру Горнозаводского района. Прокуратурой главе муниципального района – главе администрации Горнозаводского муниципального района направлено представление по принятию мер по устранению выявленных нарушений, представление удовлетворено и администрацией Горнозаводского муниципального района направлен 31.12.2014 г. в арбитражный суд иск о взыскании с ООО «Авантаж плюс» неустойки в сумме 6517,7 тыс. руб. </w:t>
      </w:r>
    </w:p>
    <w:p>
      <w:pPr>
        <w:pStyle w:val="Normal"/>
        <w:ind w:firstLine="851"/>
        <w:jc w:val="both"/>
        <w:rPr/>
      </w:pPr>
      <w:r>
        <w:rPr/>
        <w:t>Выявленные, но не устраненные недостатки и нереализованные предложения, отмеченные в заключениях, находятся на контроле КСП Горнозаводского МР ПК, по ним проводится соответствующая работа.</w:t>
      </w:r>
    </w:p>
    <w:p>
      <w:pPr>
        <w:pStyle w:val="Normal"/>
        <w:ind w:firstLine="851"/>
        <w:jc w:val="both"/>
        <w:rPr/>
      </w:pPr>
      <w:r>
        <w:rPr/>
        <w:t>Вся информация по итогам контрольно-ревизионной деятельности КСП направлена в адрес Прокуратуры Горнозаводского района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>
          <w:b/>
        </w:rPr>
        <w:t>3. Прочие аспекты деятельности КСП Горнозаводского МР ПК, организационно-методическая работа</w:t>
      </w:r>
    </w:p>
    <w:p>
      <w:pPr>
        <w:pStyle w:val="Normal"/>
        <w:ind w:firstLine="851"/>
        <w:jc w:val="both"/>
        <w:rPr/>
      </w:pPr>
      <w:r>
        <w:rPr/>
        <w:t>Понимая, что профессионализм работников является залогом успешного осуществления ими практической деятельности, КСП Горнозаводского МР ПК проводит повышение квалификации сотрудников. В течение отчетного года два сотрудника прошли обучение на курсах повышения квалификации по теме .</w:t>
      </w:r>
    </w:p>
    <w:p>
      <w:pPr>
        <w:pStyle w:val="Normal"/>
        <w:ind w:firstLine="851"/>
        <w:jc w:val="both"/>
        <w:rPr/>
      </w:pPr>
      <w:r>
        <w:rPr/>
        <w:t xml:space="preserve">В течение отчетного года продолжена работа по взаимодействию в рамках Ассоциации контрольно-счетных органов Пермского края. КСП Горнозаводского МР ПК принимает участие в работе данной ассоциации.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Цели и задачи КСП Горнозаводского МР ПК на 2015 год.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главой </w:t>
      </w:r>
      <w:r>
        <w:rPr>
          <w:lang w:val="en-US"/>
        </w:rPr>
        <w:t>III</w:t>
      </w:r>
      <w:r>
        <w:rPr/>
        <w:t xml:space="preserve"> Положения о Контрольно-счетной палате Горнозаводского муниципального района в 2015 году неизменными принципами в деятельности Контрольно-счетной палаты будут оставаться такие принципы, как законность, объективность, независимость и гласность.</w:t>
      </w:r>
    </w:p>
    <w:p>
      <w:pPr>
        <w:pStyle w:val="Normal"/>
        <w:ind w:firstLine="851"/>
        <w:jc w:val="both"/>
        <w:rPr/>
      </w:pPr>
      <w:r>
        <w:rPr/>
        <w:t>Контрольно-счетная палата в рамках своих полномочий будет вести активную работу по выявлению нарушений в финансово-бюджетной сфере, а также при распоряжении и управлении объектами муниципальной собствен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Контрольно-счетная палата продолжит работу по взаимодействию в рамках Ассоциации контрольно-счетных органов Пермского края.</w:t>
      </w:r>
      <w:r>
        <w:rPr>
          <w:b/>
        </w:rPr>
        <w:t xml:space="preserve">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Отчету о деятельности</w:t>
        <w:br/>
        <w:t xml:space="preserve"> Контрольно-счетной палаты в 2014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яя проверка бюджетной отчетности</w:t>
        <w:br/>
        <w:t>главных администраторов бюджетных средств з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286"/>
        <w:gridCol w:w="1941"/>
        <w:gridCol w:w="2384"/>
        <w:gridCol w:w="2105"/>
        <w:gridCol w:w="1881"/>
        <w:gridCol w:w="137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рушения бюджетного законода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эффективное использование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рушения бухгалтерского уч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соответствие данных отчета регистрам бухгалтерского уч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кажение отчетных данных при консолид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горское  сельское посе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сье-Александровское сельское посе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9,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шийское сельское посе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8,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новское сельское посе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8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9,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озаводское городское посе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Горнозаводского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6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8,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и работы с молодежью администрации Горнозаводского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4,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заводского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9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6,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Горнозаводского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,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нозаводского муниципальн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1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5,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серское сельское посе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9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54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51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Отчету о деятельности</w:t>
        <w:br/>
        <w:t xml:space="preserve"> Контрольно-счетной палаты в 2014 год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ревизионная деятельность з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35"/>
        <w:gridCol w:w="1135"/>
        <w:gridCol w:w="1418"/>
        <w:gridCol w:w="1275"/>
        <w:gridCol w:w="1276"/>
        <w:gridCol w:w="1276"/>
        <w:gridCol w:w="1134"/>
        <w:gridCol w:w="1276"/>
        <w:gridCol w:w="127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а местного самоуправления (учреждения) и тема контрольного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проверен-ных средст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эффек-тив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о-вание бюджет-ных средст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 бухгалтерско-го уч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целевое использова-ние бюджет-ных средст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правомерное исполь-зование бюджетных средст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дополу-ченные доходы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наруше-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ушения бюджетного законода-тельства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общая сумма выявленных нару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КУ «Хозяйственно-диспетчерская служба Горнозаводского муниципаль-ного района». Проверка целевого и эффективного использования бюджетных средств и внешняя проверка годовой бюджетной отчетности за 201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Администрация Горнозаводского муниципального района. Проверка исполнения муниципального контракта с ООО «Авантаж» на реконструкцию здания молочной кухни под размещение архивного отдела администрации Горнозаводского муниципального рай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,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правление культуры и работы с молодежью администрации Горно-заводского муниципального района. Проверка целевого использования средств бюджета Горнозаводского муниципального района на выполнение мероприятия «Участие в региональных проектах «Спортивный клуб» и «Спортивный сертификат» в рамках районной программы «Развитие физической культуры и спорта в Горнозавыодском муниципальном районе на 2011-2015 год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правление образования адми-нистрации Горнозаводского муни-ципального района. Проверка целевого использования средств по проекту «Предоставление пособий семьям, имеющим детей в возрасте от 1,5 до 5 лет, не обеспеченных местами в дошкольные образовательные учреждения, зарегистрированных по месту жительства на территории Горнозаводского муниципального района» за 20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правление земельно-имуществен-ных отношений администрации Горнозаводского муниципального района. Проверка исполнения Закона Пермского края от 01.12.2011 г. № 871-ПК «О бесплатном предоставлении земельных участков многодетным семьям в Пермском крае» - в части земельных участков, находящихся в муниципальной собственности и государственная собственность на которые не разграничена» за 2012 год, 2013 год и 8 месяцев 2014 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Управление земельно-имуществен-ных отношений администрации Горнозаводского муниципального района. Обследование по вопросам фактического использования жилых помещений, находящихся в составе маневренного жилищного фонда Горнозаводского муниципального района за 2013 год и 1 полугодие 2014 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5:00Z</dcterms:created>
  <dc:creator>Оглоблина</dc:creator>
  <dc:description/>
  <cp:keywords/>
  <dc:language>en-US</dc:language>
  <cp:lastModifiedBy>Оглоблина</cp:lastModifiedBy>
  <cp:lastPrinted>2015-02-25T15:32:00Z</cp:lastPrinted>
  <dcterms:modified xsi:type="dcterms:W3CDTF">2015-02-25T09:36:00Z</dcterms:modified>
  <cp:revision>11</cp:revision>
  <dc:subject/>
  <dc:title/>
</cp:coreProperties>
</file>