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СЕМИНА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152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купок по Федеральному закону от 18.07.2011 № 223-ФЗ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2016 г., г. Перм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включая почтовый индек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включая код гор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либо иное лицо, уполномоченное на подписание договора и акта об оказании услуг (должность, ФИО –полностью, документ, на основании которого действует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ный или безналичный расч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еминара (должность, ФИО – полность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семинар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опросы по теме семинар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bo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o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7:00Z</dcterms:created>
  <dc:creator>Елагина</dc:creator>
  <dc:description/>
  <dc:language>en-US</dc:language>
  <cp:lastModifiedBy>Юлия</cp:lastModifiedBy>
  <dcterms:modified xsi:type="dcterms:W3CDTF">2016-03-17T10:27:00Z</dcterms:modified>
  <cp:revision>2</cp:revision>
  <dc:subject/>
  <dc:title/>
</cp:coreProperties>
</file>