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widowControl/>
        <w:suppressAutoHyphens w:val="tru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редоставление путевки в стационарные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ыха </w:t>
        <w:br/>
        <w:t xml:space="preserve">и оздоровления детей летнего, сезонного и круглогодичного </w:t>
        <w:br/>
        <w:t>функционирования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 по организации оздоровления и отдыха детей муниципального района или городского округа Пермского края</w:t>
      </w:r>
    </w:p>
    <w:p>
      <w:pPr>
        <w:pStyle w:val="ConsPlusNonformat"/>
        <w:widowControl/>
        <w:suppressAutoHyphens w:val="tru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ConsPlusNonformat"/>
        <w:widowControl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 по месту жительства)</w:t>
      </w:r>
    </w:p>
    <w:p>
      <w:pPr>
        <w:pStyle w:val="ConsPlusNonformat"/>
        <w:widowControl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ind w:left="7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425"/>
        <w:gridCol w:w="2835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4536" w:leader="none"/>
              </w:tabs>
              <w:suppressAutoHyphens w:val="true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53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53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20"/>
          <w:tab w:val="left" w:pos="4536" w:leader="none"/>
        </w:tabs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</w:t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/>
        <w:t xml:space="preserve">Прошу предоставить путевку в загородный лагерь отдыха </w:t>
        <w:br/>
        <w:t>и оздоровления детей (в санаторно-оздоровительный детский лагерь)</w:t>
        <w:br/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67"/>
        <w:gridCol w:w="3260"/>
        <w:gridCol w:w="636"/>
        <w:gridCol w:w="640"/>
        <w:gridCol w:w="713"/>
      </w:tblGrid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период с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963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ственные отношения, ФИО ребенка)</w:t>
      </w:r>
    </w:p>
    <w:tbl>
      <w:tblPr>
        <w:tblW w:w="100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18"/>
        <w:gridCol w:w="2126"/>
        <w:gridCol w:w="142"/>
        <w:gridCol w:w="1276"/>
        <w:gridCol w:w="5528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рождения, проживающего по адресу: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9638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1418"/>
        <w:gridCol w:w="2693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видетельство о рождении 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, выданное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,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9638" w:leader="none"/>
        </w:tabs>
        <w:suppressAutoHyphens w:val="tru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5"/>
        <w:gridCol w:w="1135"/>
        <w:gridCol w:w="368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, №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vanish/>
          <w:szCs w:val="28"/>
        </w:rPr>
      </w:pPr>
      <w:r>
        <w:rPr>
          <w:vanish/>
          <w:szCs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предоставления путевки в стационарные организации отдыха </w:t>
        <w:br/>
        <w:t>и оздоровления детей летнего, сезонного и круглогодичного функционирования ознакомлен(а).</w:t>
      </w:r>
    </w:p>
    <w:p>
      <w:pPr>
        <w:pStyle w:val="ConsPlusNonformat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й доход семьи за последние 12 месяцев составил ______________ рублей, подтверждающие доход семьи документы для расчета среднемесячного дохода семьи прилагаются.</w:t>
      </w:r>
    </w:p>
    <w:p>
      <w:pPr>
        <w:pStyle w:val="ConsPlusNonformat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размер родительской платы в соответствии с пунктами 2.2.2-2.2.4 Порядка предоставления путевок в стационарные организации отдыха и оздоровления детей летнего, сезонного и круглогодичного функционирования составляет________________________ рублей.</w:t>
      </w:r>
    </w:p>
    <w:p>
      <w:pPr>
        <w:pStyle w:val="ConsPlusNonformat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несение родительской платы, установленной в соответствии </w:t>
        <w:br/>
        <w:t xml:space="preserve">с Порядком предоставлении путевки в стационарные организации отдыха </w:t>
        <w:br/>
        <w:t xml:space="preserve">и оздоровления детей летнего, сезонного и круглогодичного функционирования </w:t>
        <w:br/>
        <w:t>в размере _________________ рублей согласен(на).</w:t>
      </w:r>
    </w:p>
    <w:p>
      <w:pPr>
        <w:pStyle w:val="ConsPlusNonformat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nformat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гласие на обработку представленных в настоящем заявлении и прилагаемых к нему документа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</w:t>
        <w:br/>
        <w:t xml:space="preserve">с помощью средств автоматизации или без использования таковых </w:t>
        <w:br/>
        <w:t xml:space="preserve">в целях предоставления ребенку, указанному в настоящем заявлении, услуг </w:t>
        <w:br/>
        <w:t xml:space="preserve">по оздоровлению и отдыху. Согласие на обработку персональных данных, содержащихся в настоящем заявлении, действует до даты подачи заявления </w:t>
        <w:br/>
        <w:t>об отзыве настоящего согласия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18"/>
        <w:gridCol w:w="1984"/>
        <w:gridCol w:w="567"/>
        <w:gridCol w:w="425"/>
        <w:gridCol w:w="284"/>
        <w:gridCol w:w="2976"/>
        <w:gridCol w:w="2835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uppressAutoHyphens w:val="true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widowControl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Закона Пермского края от 05 февраля 2016 г. </w:t>
        <w:br/>
        <w:t xml:space="preserve">№ 602-ПК «Об организации и обеспечении отдыха детей и их оздоровления </w:t>
        <w:br/>
        <w:t>в Пермском крае» и Порядком расчета величины среднемесячного дохода семьи для определения размера государственной поддержки на приобретение путевки в организации отдыха детей и их оздоровления размер родительской платы за путевку составляет ____________________ рублей.</w:t>
      </w:r>
    </w:p>
    <w:p>
      <w:pPr>
        <w:pStyle w:val="ConsPlusNonformat"/>
        <w:widowControl/>
        <w:suppressAutoHyphens w:val="tru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, дата, подпись специалиста, производившего расчет).</w:t>
      </w:r>
    </w:p>
    <w:p>
      <w:pPr>
        <w:pStyle w:val="ConsPlusNonformat"/>
        <w:widowControl/>
        <w:suppressAutoHyphens w:val="tru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ConsPlusNonformat"/>
        <w:widowControl/>
        <w:suppressAutoHyphens w:val="tru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300"/>
      <w:outlineLvl w:val="2"/>
    </w:pPr>
    <w:rPr>
      <w:b/>
      <w:bCs/>
      <w:color w:val="0470DE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PMingLiU;新細明體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о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45:00Z</dcterms:created>
  <dc:creator>Елена Владимировна</dc:creator>
  <dc:description/>
  <dc:language>en-US</dc:language>
  <cp:lastModifiedBy>Юлия</cp:lastModifiedBy>
  <cp:lastPrinted>2016-04-22T10:04:00Z</cp:lastPrinted>
  <dcterms:modified xsi:type="dcterms:W3CDTF">2016-04-26T03:45:00Z</dcterms:modified>
  <cp:revision>2</cp:revision>
  <dc:subject/>
  <dc:title>О предоставлении информации</dc:title>
</cp:coreProperties>
</file>