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Т №1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ГОВОР КУПЛИ-ПРОДАЖИ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, Бабиной Людмилы Николаевны действующей на основании Положения 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____________________ по продаже муниципального имущества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редметом договора является муниципальное имущество, которое «Покупатель» приобрел посредством продажи ___________________ на основании Протокола от «__» ____________ 2017 года № _______ .</w:t>
      </w:r>
    </w:p>
    <w:p>
      <w:pPr>
        <w:pStyle w:val="Normal"/>
        <w:ind w:firstLine="720"/>
        <w:jc w:val="both"/>
        <w:rPr>
          <w:szCs w:val="28"/>
        </w:rPr>
      </w:pPr>
      <w:r>
        <w:rPr/>
        <w:t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firstLine="360"/>
        <w:rPr/>
      </w:pPr>
      <w:r>
        <w:rPr/>
        <w:t>1. Сооружение, назначение нефтяное, газовое, протяженность 585 м, адрес объекта: Пермский край, г. Горнозаводск Газопровод ул. 1-го Мая, ул. Металлистов и к дому № 26 по ул. 1-го Мая, кадастровый номер 59:17:0000000:4368.</w:t>
      </w:r>
    </w:p>
    <w:p>
      <w:pPr>
        <w:pStyle w:val="Normal"/>
        <w:spacing w:lineRule="exact" w:line="240"/>
        <w:ind w:firstLine="360"/>
        <w:rPr/>
      </w:pPr>
      <w:r>
        <w:rPr/>
        <w:t>2. Газопровод низкого давления, протяженность 7,0 м, адрес объекта: Пермский край, г. Горнозаводск, ул. Октябрьская к дому 54, кадастровый номер 59:17:0000000:4389.</w:t>
      </w:r>
    </w:p>
    <w:p>
      <w:pPr>
        <w:pStyle w:val="Normal"/>
        <w:spacing w:lineRule="exact" w:line="240"/>
        <w:ind w:firstLine="360"/>
        <w:rPr/>
      </w:pPr>
      <w:r>
        <w:rPr/>
        <w:t>3. Сооружение, назначение нефтяное, газовое, протяженность 249 м, адрес объекта: Пермский край, г. Горнозаводск, ул. 30 лет Победы, к дому № 16,кадастровый номер 59:17:0000000:4359.</w:t>
      </w:r>
    </w:p>
    <w:p>
      <w:pPr>
        <w:pStyle w:val="Normal"/>
        <w:spacing w:lineRule="exact" w:line="240"/>
        <w:ind w:firstLine="360"/>
        <w:rPr/>
      </w:pPr>
      <w:r>
        <w:rPr/>
        <w:t>4. Газопровод низкого давления, протяженность 350 м, адрес объекта: Пермский край, г. Горнозаводск, ул. Кирова, к домам № № 64, 66, 68, 70; по ул. Свердлова, к домам № № 63, 65; ул. Ленина, к дому № 9; ул. Мира, к дому № 16, кадастровый номер  59:17:00000000:4390.</w:t>
      </w:r>
    </w:p>
    <w:p>
      <w:pPr>
        <w:pStyle w:val="Normal"/>
        <w:spacing w:lineRule="exact" w:line="240"/>
        <w:ind w:firstLine="360"/>
        <w:rPr/>
      </w:pPr>
      <w:r>
        <w:rPr/>
        <w:t>5. Надземный и подземный газопровод низкого давления, протяженность 113,56 м., адрес объекта: Пермский край, г. Горнозаводск, ул. Кирова, к домам № № 41, 43, кадастровый номер: 59:17:0000000:4374.</w:t>
      </w:r>
    </w:p>
    <w:p>
      <w:pPr>
        <w:pStyle w:val="Normal"/>
        <w:ind w:firstLine="360"/>
        <w:rPr/>
      </w:pPr>
      <w:r>
        <w:rPr/>
        <w:t xml:space="preserve">6. Сооружение, назначение нефтяное, газовое, протяженность 39 м, адрес объекта: Пермский край, г. Горнозаводск, ул. Октябрьская, к дому № 16, д б/н, </w:t>
      </w:r>
    </w:p>
    <w:p>
      <w:pPr>
        <w:pStyle w:val="Normal"/>
        <w:spacing w:lineRule="exact" w:line="240"/>
        <w:ind w:firstLine="360"/>
        <w:rPr/>
      </w:pPr>
      <w:r>
        <w:rPr/>
        <w:t>кадастровый номер 59:17:0000000:4381.</w:t>
      </w:r>
    </w:p>
    <w:p>
      <w:pPr>
        <w:pStyle w:val="Normal"/>
        <w:spacing w:lineRule="exact" w:line="240"/>
        <w:ind w:firstLine="360"/>
        <w:rPr/>
      </w:pPr>
      <w:r>
        <w:rPr/>
        <w:t>7. Газопровод низкого давления, протяженность 24 м, адрес объекта: Пермский край, г. Горнозаводск, ул. 30 лет Победы, к дому № 9, кадастровый номер 59:17:0000000:4375.</w:t>
      </w:r>
    </w:p>
    <w:p>
      <w:pPr>
        <w:pStyle w:val="Normal"/>
        <w:spacing w:lineRule="exact" w:line="240"/>
        <w:ind w:firstLine="360"/>
        <w:rPr/>
      </w:pPr>
      <w:r>
        <w:rPr/>
        <w:t>8. Газопровод низкого давления, протяженность 7,3 м, адрес объекта: Пермский край, г. Горнозаводск, ул. Гипроцемента, к дому № 34 а, кадастровый номер 59:17:0000000:1563.</w:t>
      </w:r>
    </w:p>
    <w:p>
      <w:pPr>
        <w:pStyle w:val="Normal"/>
        <w:spacing w:lineRule="exact" w:line="240"/>
        <w:ind w:firstLine="360"/>
        <w:rPr/>
      </w:pPr>
      <w:r>
        <w:rPr/>
        <w:t>9. Газопровод низкого давления, адрес объекта:  Пермский край, г. Горнозаводск, ул. Мира, к дому № 30, кадастровый номер 59:17:0000000:4533.</w:t>
      </w:r>
    </w:p>
    <w:p>
      <w:pPr>
        <w:pStyle w:val="Normal"/>
        <w:spacing w:lineRule="exact" w:line="240"/>
        <w:ind w:firstLine="360"/>
        <w:rPr/>
      </w:pPr>
      <w:r>
        <w:rPr/>
        <w:t>10. Сооружение, назначение: нефтяное, газовое, протяженность 24,6 м, адрес объекта: Пермский край, г. Горнозаводск, ул. Кирова, к дому № 45, кадастровый номер 59:17:0000000:4384.</w:t>
      </w:r>
    </w:p>
    <w:p>
      <w:pPr>
        <w:pStyle w:val="Normal"/>
        <w:spacing w:lineRule="exact" w:line="240"/>
        <w:ind w:firstLine="360"/>
        <w:rPr/>
      </w:pPr>
      <w:r>
        <w:rPr/>
        <w:t>11. Газопровод низкого давления, протяженность 13,3 м, адрес объекта: Пермский край, г. Горнозаводск, ул. Свердлова, к дому № 55, кадастровый номер 59:17:0000000:4535.</w:t>
      </w:r>
    </w:p>
    <w:p>
      <w:pPr>
        <w:pStyle w:val="Normal"/>
        <w:spacing w:lineRule="exact" w:line="240"/>
        <w:ind w:firstLine="360"/>
        <w:rPr/>
      </w:pPr>
      <w:r>
        <w:rPr/>
        <w:t>12. Газопровод низкого давления, протяженность 9,1 м, адрес объекта: Пермский край, г. Горнозаводск, ул. 30 лет Победы, к дому № 4 (стр. 2), кадастровый номер 59:17:0000000:4353.</w:t>
      </w:r>
    </w:p>
    <w:p>
      <w:pPr>
        <w:pStyle w:val="Normal"/>
        <w:spacing w:lineRule="exact" w:line="240"/>
        <w:ind w:firstLine="360"/>
        <w:rPr/>
      </w:pPr>
      <w:r>
        <w:rPr/>
        <w:t>13. Газопровод низкого давления, протяженность 117,7 м, адрес объекта: Пермский край, г. Горнозаводск, ул. Пионерская, к дому № 3, кадастровый номер 59:17:0101011:104.</w:t>
      </w:r>
    </w:p>
    <w:p>
      <w:pPr>
        <w:pStyle w:val="Normal"/>
        <w:spacing w:lineRule="exact" w:line="240"/>
        <w:ind w:firstLine="360"/>
        <w:rPr/>
      </w:pPr>
      <w:r>
        <w:rPr/>
        <w:t>14. Газопровод низкого давления, протяженность 60,1 м, адрес объекта: Пермский край, г. Горнозаводск, ул. Свердлова, к дому № 53, кадастровый номер 59:17:0000000:4356.</w:t>
      </w:r>
    </w:p>
    <w:p>
      <w:pPr>
        <w:pStyle w:val="Normal"/>
        <w:spacing w:lineRule="exact" w:line="240"/>
        <w:ind w:firstLine="360"/>
        <w:rPr/>
      </w:pPr>
      <w:r>
        <w:rPr/>
        <w:t>15. Газопровод низкого давления, протяженность 25,9 м, адрес объекта: Пермский край, г. Горнозаводск, ул. Пионерская, к дому № 1, кадастровый номер 59:17:0000000:4352.</w:t>
      </w:r>
    </w:p>
    <w:p>
      <w:pPr>
        <w:pStyle w:val="Normal"/>
        <w:spacing w:lineRule="exact" w:line="240"/>
        <w:ind w:firstLine="360"/>
        <w:rPr/>
      </w:pPr>
      <w:r>
        <w:rPr/>
        <w:t>16. Газопровод низкого давления, протяженность 91,3 м, адрес объекта: Пермский край, г. Горнозаводск, ул. Тельмана, к дому № 9, кадастровый номер 59:17:0000000:4536.</w:t>
      </w:r>
    </w:p>
    <w:p>
      <w:pPr>
        <w:pStyle w:val="Normal"/>
        <w:spacing w:lineRule="exact" w:line="240"/>
        <w:ind w:firstLine="540"/>
        <w:rPr/>
      </w:pPr>
      <w:r>
        <w:rPr/>
        <w:t>17. Газопровод низкого давления, протяженность 28,7 м, адрес (местонахождение) объекта: Пермский край, г. Горнозаводск, ул. Свердлова, к дому № 57, кадастровый номер 59:17:0000000:4351.</w:t>
      </w:r>
    </w:p>
    <w:p>
      <w:pPr>
        <w:pStyle w:val="Normal"/>
        <w:spacing w:lineRule="exact" w:line="240"/>
        <w:ind w:firstLine="540"/>
        <w:rPr/>
      </w:pPr>
      <w:r>
        <w:rPr/>
        <w:t>18. Газопровод низкого давления, протяженность 59 м, адрес (местонахождение) объекта: Пермский край, г. Горнозаводск ул. Мира, к дому № 26, кадастровый номер 59:17:0000000:4358.</w:t>
      </w:r>
    </w:p>
    <w:p>
      <w:pPr>
        <w:pStyle w:val="Normal"/>
        <w:spacing w:lineRule="exact" w:line="240"/>
        <w:ind w:firstLine="540"/>
        <w:rPr/>
      </w:pPr>
      <w:r>
        <w:rPr/>
        <w:t>19. Газопровод низкого давления, протяженность 32,8 м,  адрес (местонахождение) объекта: Пермский край, г. Горнозаводск ул. Мира, к дому № 29, кадастровый номер 59:17:0000000:4386.</w:t>
      </w:r>
    </w:p>
    <w:p>
      <w:pPr>
        <w:pStyle w:val="Normal"/>
        <w:spacing w:lineRule="exact" w:line="240"/>
        <w:ind w:firstLine="540"/>
        <w:rPr/>
      </w:pPr>
      <w:r>
        <w:rPr/>
        <w:t>20. Газопровод низкого давления, протяженность 45,2 м,  адрес (местонахождение) объекта: Пермский край, г. Горнозаводск ул. Красных Партизан, к дому № 12, кадастровый номер 59:17:0000000:1787.</w:t>
      </w:r>
    </w:p>
    <w:p>
      <w:pPr>
        <w:pStyle w:val="Normal"/>
        <w:spacing w:lineRule="exact" w:line="240"/>
        <w:ind w:firstLine="540"/>
        <w:rPr/>
      </w:pPr>
      <w:r>
        <w:rPr/>
        <w:t xml:space="preserve">21. Газопровод низкого давления, протяженность 334 м, адрес (местонахождение) объекта: Пермский край, г. Горнозаводск ул. Свободы, кадастровый номер 59:17:0000000:4340.  </w:t>
      </w:r>
    </w:p>
    <w:p>
      <w:pPr>
        <w:pStyle w:val="Normal"/>
        <w:spacing w:lineRule="exact" w:line="240"/>
        <w:ind w:firstLine="540"/>
        <w:rPr/>
      </w:pPr>
      <w:r>
        <w:rPr/>
        <w:t>22. Газопровод низкого давления, протяженность 517,5 м, адрес (местонахождение) объекта: Пермский край, г. Горнозаводск, ул. Заречная, кадастровый номер 59:17:0000000:4341.</w:t>
      </w:r>
    </w:p>
    <w:p>
      <w:pPr>
        <w:pStyle w:val="Normal"/>
        <w:spacing w:lineRule="exact" w:line="240"/>
        <w:ind w:firstLine="540"/>
        <w:rPr/>
      </w:pPr>
      <w:r>
        <w:rPr/>
        <w:t>23. Газопровод низкого давления, протяженность 152,3 м, адрес (местонахождение) объекта: Пермский край, г. Горнозаводск ул. Вокзальная, к дому № 2, кадастровый номер 59:17:0000000:4371.</w:t>
      </w:r>
    </w:p>
    <w:p>
      <w:pPr>
        <w:pStyle w:val="Normal"/>
        <w:spacing w:lineRule="exact" w:line="240"/>
        <w:ind w:firstLine="540"/>
        <w:rPr/>
      </w:pPr>
      <w:r>
        <w:rPr/>
        <w:t>24. Газопровод низкого давления, протяженность 123,4 м,  адрес (местонахождение) объекта: Пермский край, г. Горнозаводск ул. Свердлова, к домам № № 64, 66, 68, кадастровый номер 59:17:0000000:4537.</w:t>
      </w:r>
    </w:p>
    <w:p>
      <w:pPr>
        <w:pStyle w:val="Normal"/>
        <w:spacing w:lineRule="exact" w:line="240"/>
        <w:ind w:firstLine="540"/>
        <w:rPr/>
      </w:pPr>
      <w:r>
        <w:rPr/>
        <w:t>25. Подземный и надземный газопровод низкого давления, протяженность 378 м,  адрес (местонахождение) объекта: Пермский край, г. Горнозаводск, ул. Гипроцемента, к домам № № 13, 15, 17, 19, 21, 23, 24, 22, 20, 18, кадастровый номер 59:17:0000000:4369.</w:t>
      </w:r>
    </w:p>
    <w:p>
      <w:pPr>
        <w:pStyle w:val="Normal"/>
        <w:spacing w:lineRule="exact" w:line="240"/>
        <w:ind w:firstLine="540"/>
        <w:rPr/>
      </w:pPr>
      <w:r>
        <w:rPr/>
        <w:t>26. Газопровод низкого давления, протяженность 160,4 м, адрес (местонахождение) объекта: Пермский край, г. Горнозаводск ул. Кирова, к домам № № 57, 59, 61; ул. Мира, к дому № 10,. кадастровый номер 59:17:0000000:4388.</w:t>
      </w:r>
    </w:p>
    <w:p>
      <w:pPr>
        <w:pStyle w:val="Normal"/>
        <w:ind w:firstLine="540"/>
        <w:rPr/>
      </w:pPr>
      <w:r>
        <w:rPr/>
        <w:t xml:space="preserve">27. Газопровод низкого давления, протяженность 62,3 м, адрес (местонахождение) объекта: Пермский край, г. Горнозаводск ул. Кирова, к дому № 39, кадастровый номер 59:17:0000000:4345. </w:t>
      </w:r>
    </w:p>
    <w:p>
      <w:pPr>
        <w:pStyle w:val="Normal"/>
        <w:spacing w:lineRule="exact" w:line="240"/>
        <w:ind w:firstLine="540"/>
        <w:rPr/>
      </w:pPr>
      <w:r>
        <w:rPr/>
        <w:t>28. Газопровод низкого давления, протяженность 9,1 м, адрес (местонахождение) объекта: Пермский край, г. Горнозаводск ул. Гипроцемента, к дому № 30, кадастровый номер 59:17:0000000:4355.</w:t>
      </w:r>
    </w:p>
    <w:p>
      <w:pPr>
        <w:pStyle w:val="Normal"/>
        <w:spacing w:lineRule="exact" w:line="240"/>
        <w:ind w:firstLine="540"/>
        <w:rPr/>
      </w:pPr>
      <w:r>
        <w:rPr/>
        <w:t>29. Газопровод высокого и низкого давления, протяженность 95,7 м, адрес (местонахождение) объекта: Пермский край, г. Горнозаводск гараж МУП "Водоканал", кадастровый номер 59:17:0000000:4531.</w:t>
      </w:r>
    </w:p>
    <w:p>
      <w:pPr>
        <w:pStyle w:val="Normal"/>
        <w:spacing w:lineRule="exact" w:line="240"/>
        <w:ind w:firstLine="540"/>
        <w:rPr/>
      </w:pPr>
      <w:r>
        <w:rPr/>
        <w:t>30. Газопровод низкого давления, протяженность 769 м, адрес (местонахождение) объекта: Пермский край, г. Горнозаводск, ул. Кошкова и вводы к домам № № 30, 28, 26, 24, 22, 20, 18, 16, 19, 17, 11, 9, 7; ул. Лесная и вводы к домам № № 25, 15, кадастровый номер 59:17:0000000:2593.</w:t>
      </w:r>
    </w:p>
    <w:p>
      <w:pPr>
        <w:pStyle w:val="Normal"/>
        <w:spacing w:lineRule="exact" w:line="240"/>
        <w:ind w:firstLine="540"/>
        <w:rPr/>
      </w:pPr>
      <w:r>
        <w:rPr/>
        <w:t>31. Газопровод высокого и низкого давления, протяженность 107,1 м, адрес (местонахождение) объекта: Пермский край, г. Горнозаводск, ул. Гипроцемента, к пожарному депо, кадастровый номер 59:17:0000000:4342.</w:t>
      </w:r>
    </w:p>
    <w:p>
      <w:pPr>
        <w:pStyle w:val="Normal"/>
        <w:spacing w:lineRule="exact" w:line="240"/>
        <w:ind w:firstLine="540"/>
        <w:rPr/>
      </w:pPr>
      <w:r>
        <w:rPr/>
        <w:t>32. Газопровод низкого давления, протяженность 1954,7 м, адрес (местонахождение) объекта: Пермский край, г. Горнозаводск, ул. Лесная, Свободы, Дальняя, кадастровый номер 59:17:0000000:2594.</w:t>
      </w:r>
    </w:p>
    <w:p>
      <w:pPr>
        <w:pStyle w:val="Normal"/>
        <w:spacing w:lineRule="exact" w:line="240"/>
        <w:ind w:firstLine="540"/>
        <w:rPr/>
      </w:pPr>
      <w:r>
        <w:rPr/>
        <w:t>33. Подземный газопровод низкого давления, протяженность 118 м, адрес (местонахождение) объекта: Пермский край, г. Горнозаводск, от ГРП-1, кадастровый номер 59:17:0000000:4480.</w:t>
      </w:r>
    </w:p>
    <w:p>
      <w:pPr>
        <w:pStyle w:val="TextBody"/>
        <w:ind w:firstLine="720"/>
        <w:jc w:val="both"/>
        <w:rPr/>
      </w:pPr>
      <w:r>
        <w:rPr>
          <w:szCs w:val="24"/>
        </w:rPr>
        <w:t>1.3. Имущество является муниципальной собственностью Горнозаводского городского поселения на основании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 решения Горнозаводского районного суда Пермского края от 11.06.2013, вступило в законную силу 12.07.2013, свидетельства о государственной регистрации права от 26.08.2013 г. запись регистрации №59-59-18/030/2013-619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. решения Горнозаводского районного суда Пермского края от 24.06.2013, вступило в законную силу 25.07.2013, свидетельства о государственной регистрации права от 12.09.2013 г. запись регистрации №59-59-18/030/2013-767;</w:t>
      </w:r>
    </w:p>
    <w:p>
      <w:pPr>
        <w:pStyle w:val="TextBody"/>
        <w:ind w:firstLine="720"/>
        <w:jc w:val="both"/>
        <w:rPr/>
      </w:pPr>
      <w:r>
        <w:rPr>
          <w:szCs w:val="24"/>
        </w:rPr>
        <w:t>3. решения Горнозаводского районного суда Пермского края от 28.05.2013, вступило в законную силу 29.06.2013, свидетельства о государственной регистрации права от 29.08.2013 г. запись регистрации №59-59-18/030/2013-589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 решения Горнозаводского районного суда Пермского края от 21.06.2013, вступило в законную силу 26.07.2013, свидетельства о государственной регистрации права от 13.09.2013 г. запись регистрации №59-59-18/030/2013-768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5. решения Горнозаводского районного суда Пермского края от 22.07.2013, вступило в законную силу 06.09.2013, свидетельства о государственной регистрации права от 26.11.2013 г. запись регистрации №59-59-18/030/2013-821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6. решения Горнозаводского районного суда Пермского края от 24.06.2013, вступило в законную силу 25.07.2013, свидетельства о государственной регистрации права от 06.09.2013 г. запись регистрации №59-59-18/030/2013-708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7. решения Горнозаводского районного суда Пермского края от 27.05.2013 №2-172, вступило в законную силу 02.07.2013, свидетельства о государственной регистрации права от 23.08.2013 г. запись регистрации №59-59-18/030/2013-588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8. решения Горнозаводского районного суда Пермского края от 11.06.2013, вступило в законную силу 12.07.2013, свидетельства о государственной регистрации права от 27.08.2013 г. запись регистрации №59-59-18/030/2013-62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9. решения Горнозаводского районного суда Пермского края от 22.07.2013, вступило в законную силу 03.09.2013, свидетельства о государственной регистрации права от 18.11.2013 г. запись регистрации №59-59-18/033/2013-715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0. решения Горнозаводского районного суда Пермского края от 24.06.2013, вступило в законную силу 25.07.2013, свидетельства о государственной регистрации права от 06.09.2013 г. запись регистрации №59-59-18/030/2013-712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1. решения Горнозаводского районного суда Пермского края от 05.09.2013, вступило в законную силу 08.10.2013, свидетельства о государственной регистрации права от 18.11.2013 г. запись регистрации №59-59-18/033/2013-714;</w:t>
      </w:r>
    </w:p>
    <w:p>
      <w:pPr>
        <w:pStyle w:val="TextBody"/>
        <w:ind w:firstLine="720"/>
        <w:jc w:val="both"/>
        <w:rPr/>
      </w:pPr>
      <w:r>
        <w:rPr>
          <w:szCs w:val="24"/>
        </w:rPr>
        <w:t>12. решения Горнозаводского районного суда Пермского края от 19.08.2013, вступило в законную силу 27.09.2013, свидетельства о государственной регистрации права от 18.11.2013 г. запись регистрации №59-59-18/033/2013-713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3. решения Горнозаводского районного суда Пермского края от 08.08.2013, вступило в законную силу 10.09.2013, свидетельства о государственной регистрации права от 18.11.2013 г. запись регистрации №59-59-18/033/2013-712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4. решения Горнозаводского районного суда Пермского края от 07.08.2013, вступило в законную силу 17.09.2013, свидетельства о государственной регистрации права от 18.11.2013 г. запись регистрации №59-59-18/033/2013-71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5. решения Горнозаводского районного суда Пермского края от 14.08.2013, вступило в законную силу 24.09.2013, свидетельства о государственной регистрации права от 18.11.2013 г. запись регистрации №59-59-18/033/2013-711;</w:t>
      </w:r>
    </w:p>
    <w:p>
      <w:pPr>
        <w:pStyle w:val="TextBody"/>
        <w:ind w:firstLine="720"/>
        <w:jc w:val="both"/>
        <w:rPr/>
      </w:pPr>
      <w:r>
        <w:rPr>
          <w:szCs w:val="24"/>
        </w:rPr>
        <w:t>16. решения Горнозаводского районного суда Пермского края от 21.10.2013, вступило в законную силу 22.11.2013, свидетельства о государственной регистрации права от 30.12.2013 г. запись регистрации №59-59-18/038/2013-25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7. решения Горнозаводского районного суда Пермского края от 28.10.2013, вступило в законную силу 29.11.2013, свидетельства о государственной регистрации права от 30.12.2013 г. запись регистрации №59-59-18/038/2013-252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8. решения Горнозаводского районного суда Пермского края от 20.12.2013, вступило в законную силу 21.01.2014, свидетельства о государственной регистрации права от 27.02.2014 г. запись регистрации №59-59-18/102/2014-427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9. решения Горнозаводского районного суда Пермского края от 02.12.2013, вступило в законную силу 10.01.2014, свидетельства о государственной регистрации права от 27.02.2014 г. запись регистрации №59-59-18/102/2014-428;</w:t>
      </w:r>
    </w:p>
    <w:p>
      <w:pPr>
        <w:pStyle w:val="TextBody"/>
        <w:ind w:firstLine="720"/>
        <w:jc w:val="both"/>
        <w:rPr/>
      </w:pPr>
      <w:r>
        <w:rPr>
          <w:szCs w:val="24"/>
        </w:rPr>
        <w:t>20. решения Горнозаводского районного суда Пермского края от 02.12.2013, вступило в законную силу 10.01.2014, свидетельства о государственной регистрации права от 27.02.2014 г. запись регистрации №59-59-18/102/2014-426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1. решения Горнозаводского районного суда Пермского края от 27.12.2013, вступило в законную силу 28.01.2014, свидетельства о государственной регистрации права от 27.02.2014 г. запись регистрации №59-59-18/102/2014-429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2. решения Горнозаводского районного суда Пермского края от 27.12.2013, вступило в законную силу 28.01.2014, свидетельства о государственной регистрации права от 24.03.2014 г. запись регистрации №59-59-18/102/2014-787;</w:t>
      </w:r>
    </w:p>
    <w:p>
      <w:pPr>
        <w:pStyle w:val="TextBody"/>
        <w:ind w:firstLine="720"/>
        <w:jc w:val="both"/>
        <w:rPr/>
      </w:pPr>
      <w:r>
        <w:rPr>
          <w:szCs w:val="24"/>
        </w:rPr>
        <w:t>23. решения Горнозаводского районного суда Пермского края от 20.12.2013, вступило в законную силу 21.01.2014, свидетельства о государственной регистрации права от 27.02.2014 г. запись регистрации №59-59-18/102/2014-425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4. решения Горнозаводского районного суда Пермского края от 13.01.2014, вступило в законную силу 14.02.2014, свидетельства о государственной регистрации права от 11.03.2014 г. запись регистрации №59-59-18/102/2014-534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5. решения Горнозаводского районного суда Пермского края от 13.01.2014, вступило в законную силу 14.02.2014, свидетельства о государственной регистрации права от 11.03.2014 г. запись регистрации №59-59-18/102/2014-533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6. решения Горнозаводского районного суда Пермского края от 24.12.2013, вступило в законную силу 25.01.2014, свидетельства о государственной регистрации права от 27.02.2014 г. запись регистрации №59-59-18/102/2014-43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7. решения Горнозаводского районного суда Пермского края от 30.01.2014, вступило в законную силу 01.03.2014, свидетельства о государственной регистрации права от 24.03.2014 г. запись регистрации №59-59-18/102/2014-788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8. решения Горнозаводского районного суда Пермского края от 30.01.2014, вступило в законную силу 01.03.2014, свидетельства о государственной регистрации права от 24.03.2014 г. запись регистрации №59-59-18/102/2014-789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9. решения Горнозаводского районного суда Пермского края от 06.02.2014, вступило в законную силу 12.03.2014, свидетельства о государственной регистрации права от 24.03.2014 г. запись регистрации №59-59-18/102/2014-786;</w:t>
      </w:r>
    </w:p>
    <w:p>
      <w:pPr>
        <w:pStyle w:val="TextBody"/>
        <w:ind w:firstLine="720"/>
        <w:jc w:val="both"/>
        <w:rPr/>
      </w:pPr>
      <w:r>
        <w:rPr>
          <w:szCs w:val="24"/>
        </w:rPr>
        <w:t>30. решения Горнозаводского районного суда Пермского края от 28.05.2014, вступило в законную силу 01.07.2014, свидетельства о государственной регистрации права от 23.07.2014 г. запись регистрации №59-59-18/111/2014-134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1. решения Горнозаводского районного суда Пермского края от 26.02.2014, вступило в законную силу 27.03.2014, свидетельства о государственной регистрации права от 27.05.2014 г. запись регистрации №59-59-18/107/2014-59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2. решения Горнозаводского районного суда Пермского края от 16.01.2014, вступило в законную силу 25.02.2014, свидетельства о государственной регистрации права от 24.03.2014 г. запись регистрации №59-59-18/102/2014-790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3. решения Горнозаводского районного суда Пермского края от 28.05.2014, вступило в законную силу 01.07.2014, свидетельства о государственной регистрации права от 23.07.2014 г. запись регистрации №59-59-18/111/2014-135;</w:t>
      </w:r>
    </w:p>
    <w:p>
      <w:pPr>
        <w:pStyle w:val="Normal"/>
        <w:ind w:firstLine="720"/>
        <w:jc w:val="both"/>
        <w:rPr/>
      </w:pPr>
      <w:r>
        <w:rPr/>
        <w:t>1.4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1.5. Цена Имущества, составляет </w:t>
      </w:r>
    </w:p>
    <w:p>
      <w:pPr>
        <w:pStyle w:val="Normal"/>
        <w:ind w:firstLine="720"/>
        <w:jc w:val="both"/>
        <w:rPr/>
      </w:pPr>
      <w:r>
        <w:rPr/>
        <w:t>(________________________________) без учета  НДС_________________</w:t>
      </w:r>
    </w:p>
    <w:p>
      <w:pPr>
        <w:pStyle w:val="Normal"/>
        <w:ind w:firstLine="720"/>
        <w:jc w:val="both"/>
        <w:rPr/>
      </w:pPr>
      <w:r>
        <w:rPr/>
        <w:t>1.6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5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пунктом 3 статьи 161 Налогового кодекса п</w:t>
      </w:r>
      <w:r>
        <w:rPr>
          <w:lang w:eastAsia="ru-RU"/>
        </w:rPr>
        <w:t>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Normal"/>
        <w:ind w:firstLine="708"/>
        <w:rPr/>
      </w:pPr>
      <w:r>
        <w:rPr/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/>
      </w:pPr>
      <w:r>
        <w:rPr>
          <w:u w:val="single"/>
        </w:rPr>
        <w:t>ОКТМО</w:t>
      </w:r>
      <w:r>
        <w:rPr/>
        <w:t xml:space="preserve"> 57614101</w:t>
      </w:r>
    </w:p>
    <w:p>
      <w:pPr>
        <w:pStyle w:val="Normal"/>
        <w:rPr/>
      </w:pPr>
      <w:r>
        <w:rPr>
          <w:u w:val="single"/>
        </w:rPr>
        <w:t xml:space="preserve">ИНН </w:t>
      </w:r>
      <w:r>
        <w:rPr/>
        <w:t>5934010601</w:t>
      </w:r>
    </w:p>
    <w:p>
      <w:pPr>
        <w:pStyle w:val="Normal"/>
        <w:rPr/>
      </w:pPr>
      <w:r>
        <w:rPr>
          <w:u w:val="single"/>
        </w:rPr>
        <w:t>КПП</w:t>
      </w:r>
      <w:r>
        <w:rPr/>
        <w:t xml:space="preserve"> 592101001</w:t>
      </w:r>
    </w:p>
    <w:p>
      <w:pPr>
        <w:pStyle w:val="Normal"/>
        <w:rPr/>
      </w:pPr>
      <w:r>
        <w:rPr>
          <w:u w:val="single"/>
        </w:rPr>
        <w:t>БИК</w:t>
      </w:r>
      <w:r>
        <w:rPr/>
        <w:t xml:space="preserve"> 045773001</w:t>
      </w:r>
    </w:p>
    <w:p>
      <w:pPr>
        <w:pStyle w:val="Normal"/>
        <w:rPr/>
      </w:pPr>
      <w:r>
        <w:rPr>
          <w:u w:val="single"/>
        </w:rPr>
        <w:t>р/с</w:t>
      </w:r>
      <w:r>
        <w:rPr/>
        <w:t xml:space="preserve"> 40101810700000010003</w:t>
      </w:r>
    </w:p>
    <w:p>
      <w:pPr>
        <w:pStyle w:val="Normal"/>
        <w:rPr/>
      </w:pPr>
      <w:r>
        <w:rPr>
          <w:u w:val="single"/>
        </w:rPr>
        <w:t xml:space="preserve">КБК </w:t>
      </w:r>
      <w:r>
        <w:rPr/>
        <w:t>915 114 02 053 13 0000 410</w:t>
      </w:r>
    </w:p>
    <w:p>
      <w:pPr>
        <w:pStyle w:val="Normal"/>
        <w:rPr/>
      </w:pPr>
      <w:r>
        <w:rPr>
          <w:u w:val="single"/>
        </w:rPr>
        <w:t>Банк получателя:</w:t>
      </w:r>
      <w:r>
        <w:rPr/>
        <w:t xml:space="preserve"> отделение Пермь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4. «Покупатель» обязан принять по акту приёма-передачи Имущество, указанное в п. 1.2. настоящего договора,</w:t>
      </w:r>
    </w:p>
    <w:p>
      <w:pPr>
        <w:pStyle w:val="Normal"/>
        <w:ind w:firstLine="720"/>
        <w:jc w:val="both"/>
        <w:rPr/>
      </w:pPr>
      <w:r>
        <w:rPr/>
        <w:t>3.5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 xml:space="preserve">3.6. В случае уклонения или отказа от оплаты имущества, предусмотренных настоящим Договором, Покупатель уплачивает Продавцу неустойку, в размере 10% от цены договор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ОЗНИКНОВЕНИЕ ПРАВА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Normal"/>
        <w:ind w:firstLine="720"/>
        <w:jc w:val="center"/>
        <w:rPr/>
      </w:pP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:</w:t>
      </w:r>
      <w:r>
        <w:rPr>
          <w:b/>
        </w:rPr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ИНН 59340106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КПП 592101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ГРН 10359019290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КПО 5744917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Юридический адрес: Пермский край, г. Горнозаводск, ул. Кирова,6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</w:t>
        <w:br/>
        <w:t xml:space="preserve"> к проекту договора купли-продажи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  <w:tab/>
        <w:t>№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7г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 Бабиной Людмилы Николаевны, действующей на основании Полож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имущество:</w:t>
      </w:r>
    </w:p>
    <w:p>
      <w:pPr>
        <w:pStyle w:val="Normal"/>
        <w:spacing w:lineRule="exact" w:line="240"/>
        <w:ind w:firstLine="360"/>
        <w:rPr/>
      </w:pPr>
      <w:r>
        <w:rPr/>
        <w:t>1. Сооружение, назначение нефтяное, газовое, протяженность 585 м, адрес объекта: Пермский край, г. Горнозаводск Газопровод ул. 1-го Мая, ул. Металлистов и к дому № 26 по ул. 1-го Мая, кадастровый номер 59:17:0000000:4368.</w:t>
      </w:r>
    </w:p>
    <w:p>
      <w:pPr>
        <w:pStyle w:val="Normal"/>
        <w:spacing w:lineRule="exact" w:line="240"/>
        <w:ind w:firstLine="360"/>
        <w:rPr/>
      </w:pPr>
      <w:r>
        <w:rPr/>
        <w:t>2. Газопровод низкого давления, протяженность 7,0 м, адрес объекта: Пермский край, г. Горнозаводск, ул. Октябрьская к дому 54, кадастровый номер 59:17:0000000:4389.</w:t>
      </w:r>
    </w:p>
    <w:p>
      <w:pPr>
        <w:pStyle w:val="Normal"/>
        <w:spacing w:lineRule="exact" w:line="240"/>
        <w:ind w:firstLine="360"/>
        <w:rPr/>
      </w:pPr>
      <w:r>
        <w:rPr/>
        <w:t>3. Сооружение, назначение нефтяное, газовое, протяженность 249 м, адрес объекта: Пермский край, г. Горнозаводск, ул. 30 лет Победы, к дому № 16,кадастровый номер 59:17:0000000:4359.</w:t>
      </w:r>
    </w:p>
    <w:p>
      <w:pPr>
        <w:pStyle w:val="Normal"/>
        <w:spacing w:lineRule="exact" w:line="240"/>
        <w:ind w:firstLine="360"/>
        <w:rPr/>
      </w:pPr>
      <w:r>
        <w:rPr/>
        <w:t>4. Газопровод низкого давления, протяженность 350 м, адрес объекта: Пермский край, г. Горнозаводск, ул. Кирова, к домам № № 64, 66, 68, 70; по ул. Свердлова, к домам № № 63, 65; ул. Ленина, к дому № 9; ул. Мира, к дому № 16, кадастровый номер  59:17:00000000:4390.</w:t>
      </w:r>
    </w:p>
    <w:p>
      <w:pPr>
        <w:pStyle w:val="Normal"/>
        <w:spacing w:lineRule="exact" w:line="240"/>
        <w:ind w:firstLine="360"/>
        <w:rPr/>
      </w:pPr>
      <w:r>
        <w:rPr/>
        <w:t>5. Надземный и подземный газопровод низкого давления, протяженность 113,56 м., адрес объекта: Пермский край, г. Горнозаводск, ул. Кирова, к домам № № 41, 43, кадастровый номер: 59:17:0000000:4374.</w:t>
      </w:r>
    </w:p>
    <w:p>
      <w:pPr>
        <w:pStyle w:val="Normal"/>
        <w:ind w:firstLine="360"/>
        <w:rPr/>
      </w:pPr>
      <w:r>
        <w:rPr/>
        <w:t xml:space="preserve">6. Сооружение, назначение нефтяное, газовое, протяженность 39 м, адрес объекта: Пермский край, г. Горнозаводск, ул. Октябрьская, к дому № 16, д б/н, </w:t>
      </w:r>
    </w:p>
    <w:p>
      <w:pPr>
        <w:pStyle w:val="Normal"/>
        <w:spacing w:lineRule="exact" w:line="240"/>
        <w:ind w:firstLine="360"/>
        <w:rPr/>
      </w:pPr>
      <w:r>
        <w:rPr/>
        <w:t>кадастровый номер 59:17:0000000:4381.</w:t>
      </w:r>
    </w:p>
    <w:p>
      <w:pPr>
        <w:pStyle w:val="Normal"/>
        <w:spacing w:lineRule="exact" w:line="240"/>
        <w:ind w:firstLine="360"/>
        <w:rPr/>
      </w:pPr>
      <w:r>
        <w:rPr/>
        <w:t>7. Газопровод низкого давления, протяженность 24 м, адрес объекта: Пермский край, г. Горнозаводск, ул. 30 лет Победы, к дому № 9, кадастровый номер 59:17:0000000:4375.</w:t>
      </w:r>
    </w:p>
    <w:p>
      <w:pPr>
        <w:pStyle w:val="Normal"/>
        <w:spacing w:lineRule="exact" w:line="240"/>
        <w:ind w:firstLine="360"/>
        <w:rPr/>
      </w:pPr>
      <w:r>
        <w:rPr/>
        <w:t>8. Газопровод низкого давления, протяженность 7,3 м, адрес объекта: Пермский край, г. Горнозаводск, ул. Гипроцемента, к дому № 34 а, кадастровый номер 59:17:0000000:1563.</w:t>
      </w:r>
    </w:p>
    <w:p>
      <w:pPr>
        <w:pStyle w:val="Normal"/>
        <w:spacing w:lineRule="exact" w:line="240"/>
        <w:ind w:firstLine="360"/>
        <w:rPr/>
      </w:pPr>
      <w:r>
        <w:rPr/>
        <w:t>9. Газопровод низкого давления, адрес объекта:  Пермский край, г. Горнозаводск, ул. Мира, к дому № 30, кадастровый номер 59:17:0000000:4533.</w:t>
      </w:r>
    </w:p>
    <w:p>
      <w:pPr>
        <w:pStyle w:val="Normal"/>
        <w:spacing w:lineRule="exact" w:line="240"/>
        <w:ind w:firstLine="360"/>
        <w:rPr/>
      </w:pPr>
      <w:r>
        <w:rPr/>
        <w:t>10. Сооружение, назначение: нефтяное, газовое, протяженность 24,6 м, адрес объекта: Пермский край, г. Горнозаводск, ул. Кирова, к дому № 45, кадастровый номер 59:17:0000000:4384.</w:t>
      </w:r>
    </w:p>
    <w:p>
      <w:pPr>
        <w:pStyle w:val="Normal"/>
        <w:spacing w:lineRule="exact" w:line="240"/>
        <w:ind w:firstLine="360"/>
        <w:rPr/>
      </w:pPr>
      <w:r>
        <w:rPr/>
        <w:t>11. Газопровод низкого давления, протяженность 13,3 м, адрес объекта: Пермский край, г. Горнозаводск, ул. Свердлова, к дому № 55, кадастровый номер 59:17:0000000:4535.</w:t>
      </w:r>
    </w:p>
    <w:p>
      <w:pPr>
        <w:pStyle w:val="Normal"/>
        <w:spacing w:lineRule="exact" w:line="240"/>
        <w:ind w:firstLine="360"/>
        <w:rPr/>
      </w:pPr>
      <w:r>
        <w:rPr/>
        <w:t>12. Газопровод низкого давления, протяженность 9,1 м, адрес объекта: Пермский край, г. Горнозаводск, ул. 30 лет Победы, к дому № 4 (стр. 2), кадастровый номер 59:17:0000000:4353.</w:t>
      </w:r>
    </w:p>
    <w:p>
      <w:pPr>
        <w:pStyle w:val="Normal"/>
        <w:spacing w:lineRule="exact" w:line="240"/>
        <w:ind w:firstLine="360"/>
        <w:rPr/>
      </w:pPr>
      <w:r>
        <w:rPr/>
        <w:t>13. Газопровод низкого давления, протяженность 117,7 м, адрес объекта: Пермский край, г. Горнозаводск, ул. Пионерская, к дому № 3, кадастровый номер 59:17:0101011:104.</w:t>
      </w:r>
    </w:p>
    <w:p>
      <w:pPr>
        <w:pStyle w:val="Normal"/>
        <w:spacing w:lineRule="exact" w:line="240"/>
        <w:ind w:firstLine="360"/>
        <w:rPr/>
      </w:pPr>
      <w:r>
        <w:rPr/>
        <w:t>14. Газопровод низкого давления, протяженность 60,1 м, адрес объекта: Пермский край, г. Горнозаводск, ул. Свердлова, к дому № 53, кадастровый номер 59:17:0000000:4356.</w:t>
      </w:r>
    </w:p>
    <w:p>
      <w:pPr>
        <w:pStyle w:val="Normal"/>
        <w:spacing w:lineRule="exact" w:line="240"/>
        <w:ind w:firstLine="360"/>
        <w:rPr/>
      </w:pPr>
      <w:r>
        <w:rPr/>
        <w:t>15. Газопровод низкого давления, протяженность 25,9 м, адрес объекта: Пермский край, г. Горнозаводск, ул. Пионерская, к дому № 1, кадастровый номер 59:17:0000000:4352.</w:t>
      </w:r>
    </w:p>
    <w:p>
      <w:pPr>
        <w:pStyle w:val="Normal"/>
        <w:spacing w:lineRule="exact" w:line="240"/>
        <w:ind w:firstLine="360"/>
        <w:rPr/>
      </w:pPr>
      <w:r>
        <w:rPr/>
        <w:t>16. Газопровод низкого давления, протяженность 91,3 м, адрес объекта: Пермский край, г. Горнозаводск, ул. Тельмана, к дому № 9, кадастровый номер 59:17:0000000:4536.</w:t>
      </w:r>
    </w:p>
    <w:p>
      <w:pPr>
        <w:pStyle w:val="Normal"/>
        <w:spacing w:lineRule="exact" w:line="240"/>
        <w:ind w:firstLine="540"/>
        <w:rPr/>
      </w:pPr>
      <w:r>
        <w:rPr/>
        <w:t>17. Газопровод низкого давления, протяженность 28,7 м, адрес (местонахождение) объекта: Пермский край, г. Горнозаводск, ул. Свердлова, к дому № 57, кадастровый номер 59:17:0000000:4351.</w:t>
      </w:r>
    </w:p>
    <w:p>
      <w:pPr>
        <w:pStyle w:val="Normal"/>
        <w:spacing w:lineRule="exact" w:line="240"/>
        <w:ind w:firstLine="540"/>
        <w:rPr/>
      </w:pPr>
      <w:r>
        <w:rPr/>
        <w:t>18. Газопровод низкого давления, протяженность 59 м, адрес (местонахождение) объекта: Пермский край, г. Горнозаводск ул. Мира, к дому № 26, кадастровый номер 59:17:0000000:4358.</w:t>
      </w:r>
    </w:p>
    <w:p>
      <w:pPr>
        <w:pStyle w:val="Normal"/>
        <w:spacing w:lineRule="exact" w:line="240"/>
        <w:ind w:firstLine="540"/>
        <w:rPr/>
      </w:pPr>
      <w:r>
        <w:rPr/>
        <w:t>19. Газопровод низкого давления, протяженность 32,8 м,  адрес (местонахождение) объекта: Пермский край, г. Горнозаводск ул. Мира, к дому № 29, кадастровый номер 59:17:0000000:4386.</w:t>
      </w:r>
    </w:p>
    <w:p>
      <w:pPr>
        <w:pStyle w:val="Normal"/>
        <w:spacing w:lineRule="exact" w:line="240"/>
        <w:ind w:firstLine="540"/>
        <w:rPr/>
      </w:pPr>
      <w:r>
        <w:rPr/>
        <w:t>20. Газопровод низкого давления, протяженность 45,2 м,  адрес (местонахождение) объекта: Пермский край, г. Горнозаводск ул. Красных Партизан, к дому № 12, кадастровый номер 59:17:0000000:1787.</w:t>
      </w:r>
    </w:p>
    <w:p>
      <w:pPr>
        <w:pStyle w:val="Normal"/>
        <w:spacing w:lineRule="exact" w:line="240"/>
        <w:ind w:firstLine="540"/>
        <w:rPr/>
      </w:pPr>
      <w:r>
        <w:rPr/>
        <w:t xml:space="preserve">21. Газопровод низкого давления, протяженность 334 м, адрес (местонахождение) объекта: Пермский край, г. Горнозаводск ул. Свободы, кадастровый номер 59:17:0000000:4340.  </w:t>
      </w:r>
    </w:p>
    <w:p>
      <w:pPr>
        <w:pStyle w:val="Normal"/>
        <w:spacing w:lineRule="exact" w:line="240"/>
        <w:ind w:firstLine="540"/>
        <w:rPr/>
      </w:pPr>
      <w:r>
        <w:rPr/>
        <w:t>22. Газопровод низкого давления, протяженность 517,5 м, адрес (местонахождение) объекта: Пермский край, г. Горнозаводск, ул. Заречная, кадастровый номер 59:17:0000000:4341.</w:t>
      </w:r>
    </w:p>
    <w:p>
      <w:pPr>
        <w:pStyle w:val="Normal"/>
        <w:spacing w:lineRule="exact" w:line="240"/>
        <w:ind w:firstLine="540"/>
        <w:rPr/>
      </w:pPr>
      <w:r>
        <w:rPr/>
        <w:t>23. Газопровод низкого давления, протяженность 152,3 м, адрес (местонахождение) объекта: Пермский край, г. Горнозаводск ул. Вокзальная, к дому № 2, кадастровый номер 59:17:0000000:4371.</w:t>
      </w:r>
    </w:p>
    <w:p>
      <w:pPr>
        <w:pStyle w:val="Normal"/>
        <w:spacing w:lineRule="exact" w:line="240"/>
        <w:ind w:firstLine="540"/>
        <w:rPr/>
      </w:pPr>
      <w:r>
        <w:rPr/>
        <w:t>24. Газопровод низкого давления, протяженность 123,4 м,  адрес (местонахождение) объекта: Пермский край, г. Горнозаводск ул. Свердлова, к домам № № 64, 66, 68, кадастровый номер 59:17:0000000:4537.</w:t>
      </w:r>
    </w:p>
    <w:p>
      <w:pPr>
        <w:pStyle w:val="Normal"/>
        <w:spacing w:lineRule="exact" w:line="240"/>
        <w:ind w:firstLine="540"/>
        <w:rPr/>
      </w:pPr>
      <w:r>
        <w:rPr/>
        <w:t>25. Подземный и надземный газопровод низкого давления, протяженность 378 м,  адрес (местонахождение) объекта: Пермский край, г. Горнозаводск, ул. Гипроцемента, к домам № № 13, 15, 17, 19, 21, 23, 24, 22, 20, 18, кадастровый номер 59:17:0000000:4369.</w:t>
      </w:r>
    </w:p>
    <w:p>
      <w:pPr>
        <w:pStyle w:val="Normal"/>
        <w:spacing w:lineRule="exact" w:line="240"/>
        <w:ind w:firstLine="540"/>
        <w:rPr/>
      </w:pPr>
      <w:r>
        <w:rPr/>
        <w:t>26. Газопровод низкого давления, протяженность 160,4 м, адрес (местонахождение) объекта: Пермский край, г. Горнозаводск ул. Кирова, к домам № № 57, 59, 61; ул. Мира, к дому № 10,. кадастровый номер 59:17:0000000:4388.</w:t>
      </w:r>
    </w:p>
    <w:p>
      <w:pPr>
        <w:pStyle w:val="Normal"/>
        <w:ind w:firstLine="540"/>
        <w:rPr/>
      </w:pPr>
      <w:r>
        <w:rPr/>
        <w:t xml:space="preserve">27. Газопровод низкого давления, протяженность 62,3 м, адрес (местонахождение) объекта: Пермский край, г. Горнозаводск ул. Кирова, к дому № 39, кадастровый номер 59:17:0000000:4345. </w:t>
      </w:r>
    </w:p>
    <w:p>
      <w:pPr>
        <w:pStyle w:val="Normal"/>
        <w:spacing w:lineRule="exact" w:line="240"/>
        <w:ind w:firstLine="540"/>
        <w:rPr/>
      </w:pPr>
      <w:r>
        <w:rPr/>
        <w:t>28. Газопровод низкого давления, протяженность 9,1 м, адрес (местонахождение) объекта: Пермский край, г. Горнозаводск ул. Гипроцемента, к дому № 30, кадастровый номер 59:17:0000000:4355.</w:t>
      </w:r>
    </w:p>
    <w:p>
      <w:pPr>
        <w:pStyle w:val="Normal"/>
        <w:spacing w:lineRule="exact" w:line="240"/>
        <w:ind w:firstLine="540"/>
        <w:rPr/>
      </w:pPr>
      <w:r>
        <w:rPr/>
        <w:t>29. Газопровод высокого и низкого давления, протяженность 95,7 м, адрес (местонахождение) объекта: Пермский край, г. Горнозаводск гараж МУП "Водоканал", кадастровый номер 59:17:0000000:4531.</w:t>
      </w:r>
    </w:p>
    <w:p>
      <w:pPr>
        <w:pStyle w:val="Normal"/>
        <w:spacing w:lineRule="exact" w:line="240"/>
        <w:ind w:firstLine="540"/>
        <w:rPr/>
      </w:pPr>
      <w:r>
        <w:rPr/>
        <w:t>30. Газопровод низкого давления, протяженность 769 м, адрес (местонахождение) объекта: Пермский край, г. Горнозаводск, ул. Кошкова и вводы к домам № № 30, 28, 26, 24, 22, 20, 18, 16, 19, 17, 11, 9, 7; ул. Лесная и вводы к домам № № 25, 15, кадастровый номер 59:17:0000000:2593.</w:t>
      </w:r>
    </w:p>
    <w:p>
      <w:pPr>
        <w:pStyle w:val="Normal"/>
        <w:spacing w:lineRule="exact" w:line="240"/>
        <w:ind w:firstLine="540"/>
        <w:rPr/>
      </w:pPr>
      <w:r>
        <w:rPr/>
        <w:t>31. Газопровод высокого и низкого давления, протяженность 107,1 м, адрес (местонахождение) объекта: Пермский край, г. Горнозаводск, ул. Гипроцемента, к пожарному депо, кадастровый номер 59:17:0000000:4342.</w:t>
      </w:r>
    </w:p>
    <w:p>
      <w:pPr>
        <w:pStyle w:val="Normal"/>
        <w:spacing w:lineRule="exact" w:line="240"/>
        <w:ind w:firstLine="540"/>
        <w:rPr/>
      </w:pPr>
      <w:r>
        <w:rPr/>
        <w:t>32. Газопровод низкого давления, протяженность 1954,7 м, адрес (местонахождение) объекта: Пермский край, г. Горнозаводск, ул. Лесная, Свободы, Дальняя, кадастровый номер 59:17:0000000:2594.</w:t>
      </w:r>
    </w:p>
    <w:p>
      <w:pPr>
        <w:pStyle w:val="Normal"/>
        <w:spacing w:lineRule="exact" w:line="240"/>
        <w:ind w:firstLine="540"/>
        <w:rPr/>
      </w:pPr>
      <w:r>
        <w:rPr/>
        <w:t>33. Подземный газопровод низкого давления, протяженность 118 м, адрес (местонахождение) объекта: Пермский край, г. Горнозаводск, от ГРП-1, кадастровый номер 59:17:0000000:4480.</w:t>
      </w:r>
    </w:p>
    <w:p>
      <w:pPr>
        <w:pStyle w:val="Normal"/>
        <w:ind w:firstLine="72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 передал</w:t>
      </w:r>
      <w:r>
        <w:rPr>
          <w:b/>
        </w:rPr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3</dc:creator>
  <dc:description/>
  <cp:keywords/>
  <dc:language>en-US</dc:language>
  <cp:lastModifiedBy>3</cp:lastModifiedBy>
  <cp:lastPrinted>2017-07-10T15:14:00Z</cp:lastPrinted>
  <dcterms:modified xsi:type="dcterms:W3CDTF">2017-07-10T09:15:00Z</dcterms:modified>
  <cp:revision>25</cp:revision>
  <dc:subject/>
  <dc:title/>
</cp:coreProperties>
</file>