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2357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ТРОЛЬНО-СЧЁТНАЯ ПАЛАТ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РНОЗАВОДСКОГО МУНИЦИПАЛЬН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МСКОГО КРАЯ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(КСП ГОРНОЗАВОДСКОГО МР ПК) </w:t>
      </w:r>
    </w:p>
    <w:p>
      <w:pPr>
        <w:pStyle w:val="Normal"/>
        <w:jc w:val="center"/>
        <w:rPr/>
      </w:pPr>
      <w:r>
        <w:rPr/>
        <w:t>Ул. Кирова, д. 65, г. Горнозаводск, Пермский край, 618820, тел/ факс</w:t>
      </w:r>
      <w:r>
        <w:rPr>
          <w:lang w:val="fr-FR"/>
        </w:rPr>
        <w:t xml:space="preserve"> (342</w:t>
      </w:r>
      <w:r>
        <w:rPr/>
        <w:t>69</w:t>
      </w:r>
      <w:r>
        <w:rPr>
          <w:lang w:val="fr-FR"/>
        </w:rPr>
        <w:t xml:space="preserve">) </w:t>
      </w:r>
      <w:r>
        <w:rPr/>
        <w:t>4-25-31</w:t>
      </w:r>
      <w:r>
        <w:rPr>
          <w:lang w:val="fr-FR"/>
        </w:rPr>
        <w:t xml:space="preserve">,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ksp_gz@mail.ru</w:t>
      </w:r>
    </w:p>
    <w:p>
      <w:pPr>
        <w:pStyle w:val="Normal"/>
        <w:jc w:val="center"/>
        <w:rPr/>
      </w:pPr>
      <w:r>
        <w:rPr/>
        <w:t xml:space="preserve">ОКПО 80106847, </w:t>
      </w:r>
      <w:r>
        <w:rPr>
          <w:szCs w:val="16"/>
        </w:rPr>
        <w:t>ОГРН 1075921000572,  ИНН/КПП 5921021941/592101001</w:t>
      </w:r>
    </w:p>
    <w:p>
      <w:pPr>
        <w:pStyle w:val="Heading3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П Р И К А З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2530</wp:posOffset>
                </wp:positionH>
                <wp:positionV relativeFrom="page">
                  <wp:posOffset>3629025</wp:posOffset>
                </wp:positionV>
                <wp:extent cx="11880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8pt;mso-wrap-distance-left:9.05pt;mso-wrap-distance-right:9.05pt;mso-wrap-distance-top:0pt;mso-wrap-distance-bottom:0pt;margin-top:285.75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62675</wp:posOffset>
                </wp:positionH>
                <wp:positionV relativeFrom="page">
                  <wp:posOffset>3629025</wp:posOffset>
                </wp:positionV>
                <wp:extent cx="4286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285.75pt;mso-position-vertical-relative:page;margin-left:4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                                                                            № 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┌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ge">
                  <wp:posOffset>4152900</wp:posOffset>
                </wp:positionV>
                <wp:extent cx="3903345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Ведомственного переч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 для Контрольно-счетной палаты Горнозавод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35pt;mso-wrap-distance-left:9.05pt;mso-wrap-distance-right:9.05pt;mso-wrap-distance-top:0pt;mso-wrap-distance-bottom:0pt;margin-top:327pt;mso-position-vertical-relative:page;margin-left: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Ведомственного переч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 для Контрольно-счетной палаты Горнозаво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уясь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нозаводского муниципального района от 26.08.2016 № 748 «Об утверждении требований к порядку разработки и принятия правовых актов о нормировании в сфере закупок для обеспечения нужд Горнозаводского муниципального района, содержанию указанных актов и обеспечению их исполнения», постановлением администрации Горнозаводского муниципального района от 17.11.2016 № 1009 «Об утверждении Правил определения требований к закупаемым администрацией Горнозаводского муниципального района, её структурными подразделениями, подведомственными им казенными и бюджетными учреждениями Горнозаводского муниципального района, отдельным видам товаров, работ, услуг (в том числе предельные цены товаров, работ, услуг)», главой </w:t>
      </w:r>
      <w:r>
        <w:rPr/>
        <w:t>XIV</w:t>
      </w:r>
      <w:r>
        <w:rPr>
          <w:lang w:val="ru-RU"/>
        </w:rPr>
        <w:t xml:space="preserve"> «Положения о Контрольно-счетной палате Горнозаводского муниципального района Пермского края», утвержденного решением Земского Собрания от 28 сентября 2011 г. №  65,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right="567" w:firstLine="14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Утвердить прилагаемый Ведомственный перечень отдельных видов     товаров,    работ, услуг, их потребительских свойств (в том числе качество) и </w:t>
      </w:r>
    </w:p>
    <w:p>
      <w:pPr>
        <w:pStyle w:val="TextBody"/>
        <w:ind w:right="567" w:hanging="0"/>
        <w:rPr>
          <w:lang w:val="ru-RU"/>
        </w:rPr>
      </w:pPr>
      <w:r>
        <w:rPr>
          <w:lang w:val="ru-RU"/>
        </w:rPr>
        <w:t>иных характеристик (в том числе предельные цены товаров, работ, услуг) к ним для Контрольно-счетной палаты Горнозаводского муниципального района.</w:t>
      </w:r>
    </w:p>
    <w:p>
      <w:pPr>
        <w:pStyle w:val="TextBody"/>
        <w:ind w:right="56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Настоящий приказ разместить на официальном сайте администрации Горнозаводского муниципального района в разделе «Контрольно-счетная палата», а также на официальном сайте единой информационной системы в сфере закупок в информационно-телекоммуникационной сети «Интернет» (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Контроль за исполнением приказа возлагаю на себ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редседатель Контрольно-счетной палаты </w:t>
      </w:r>
    </w:p>
    <w:p>
      <w:pPr>
        <w:pStyle w:val="TextBody"/>
        <w:rPr>
          <w:lang w:val="ru-RU"/>
        </w:rPr>
      </w:pPr>
      <w:r>
        <w:rPr>
          <w:lang w:val="ru-RU"/>
        </w:rPr>
        <w:t>Горнозаводского муниципального района                                     Л.В.Комяги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suppressLineNumbers/>
        <w:snapToGrid w:val="false"/>
        <w:spacing w:lineRule="exact" w:line="240" w:before="0" w:after="0"/>
        <w:ind w:left="5670" w:firstLine="3544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59" w:leader="none"/>
        </w:tabs>
        <w:spacing w:lineRule="exact" w:line="240" w:before="0" w:after="0"/>
        <w:ind w:left="5670" w:firstLine="3544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казом Контрольно-счетной палаты</w:t>
      </w:r>
    </w:p>
    <w:p>
      <w:pPr>
        <w:pStyle w:val="Normal"/>
        <w:tabs>
          <w:tab w:val="clear" w:pos="720"/>
          <w:tab w:val="left" w:pos="759" w:leader="none"/>
        </w:tabs>
        <w:spacing w:lineRule="exact" w:line="240" w:before="0" w:after="0"/>
        <w:ind w:left="5670" w:firstLine="3544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орнозаводского  муниципального района                                          </w:t>
      </w:r>
    </w:p>
    <w:p>
      <w:pPr>
        <w:pStyle w:val="Normal"/>
        <w:tabs>
          <w:tab w:val="clear" w:pos="720"/>
          <w:tab w:val="left" w:pos="759" w:leader="none"/>
        </w:tabs>
        <w:spacing w:lineRule="exact" w:line="240" w:before="0" w:after="0"/>
        <w:ind w:left="5670" w:firstLine="3544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 ________ № _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ЕДОМСТВЕННЫЙ 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283"/>
        <w:gridCol w:w="2013"/>
        <w:gridCol w:w="1983"/>
        <w:gridCol w:w="1134"/>
        <w:gridCol w:w="1134"/>
        <w:gridCol w:w="114"/>
        <w:gridCol w:w="1560"/>
        <w:gridCol w:w="1585"/>
        <w:gridCol w:w="1817"/>
        <w:gridCol w:w="167"/>
        <w:gridCol w:w="2125"/>
      </w:tblGrid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с учетом должностей работников и(или) категорий должностей работников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</w:t>
              <w:softHyphen/>
              <w:t>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</w:t>
              <w:softHyphen/>
              <w:t>рак</w:t>
              <w:softHyphen/>
              <w:t>теристики*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/>
              <w:t>Работники категории «Директор» подве</w:t>
              <w:softHyphen/>
              <w:t>домственных муниципаль</w:t>
              <w:softHyphen/>
              <w:t>ных казенных учрежд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должность муниципаль</w:t>
              <w:softHyphen/>
              <w:t>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Ведущая, старшая, младшая должность муниципаль</w:t>
              <w:softHyphen/>
              <w:t>ной служ</w:t>
            </w:r>
            <w:r>
              <w:rPr/>
              <w:t>б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кристалличе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кристалл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-х ядерного процесс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-х ядерного процесс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гер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D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D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 xml:space="preserve">Наличие модуле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>, поддержка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MT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 xml:space="preserve">Наличие модуле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>, поддержка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MT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 xml:space="preserve">Наличие модуле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ты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ты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е 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-х ядерн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-х ядер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гер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ндарт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>Не более 4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0 тыс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ты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</w:t>
              <w:softHyphen/>
              <w:t>ные элек</w:t>
              <w:softHyphen/>
              <w:t>тронные цифро</w:t>
              <w:softHyphen/>
              <w:t>вые прочие, со</w:t>
              <w:softHyphen/>
              <w:t>держащие или не содержащие в од</w:t>
              <w:softHyphen/>
              <w:t>ном корпусе одно или два из следующих устройств для авто</w:t>
              <w:softHyphen/>
              <w:t>матической об-ра</w:t>
              <w:softHyphen/>
              <w:t>ботки данных: запомина</w:t>
              <w:softHyphen/>
              <w:t>ющие устройства, устройства ввода, устрой</w:t>
              <w:softHyphen/>
              <w:t>ства вывод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о требуемой про</w:t>
              <w:softHyphen/>
              <w:t>дукции:компьютеры персональные настоль</w:t>
              <w:softHyphen/>
              <w:t>ные, рабочие станции вы</w:t>
              <w:softHyphen/>
              <w:t>в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-ядерн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-ядер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гер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SS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DD, SS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дискрет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 интегр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йный/лаз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лазер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х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х1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цвет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цве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страниц в мину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страниц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ений модулей и интерфейсов (сетевой интерфейс, устройства чтения карт памя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модуль двусторонний печати, сетевой интерфейс, дополнительный лоток бумаги, почтовый, брощюра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модуль двусторонний печати, сетевой интерфейс, дополнительный лоток бумаги, почтовый, брощюр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лазер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 цвет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 цве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страниц в мину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страниц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ачи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потоко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пото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х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200х1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цвет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цве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2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о требуемой про</w:t>
              <w:softHyphen/>
              <w:t>дукции: телефоны мо</w:t>
              <w:softHyphen/>
              <w:t>би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 смарт</w:t>
              <w:softHyphen/>
              <w:t>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смартф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стан</w:t>
              <w:softHyphen/>
              <w:t>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>
                <w:sz w:val="24"/>
                <w:szCs w:val="24"/>
              </w:rPr>
              <w:t>GSM 900/1800/1900, 3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>
                <w:sz w:val="24"/>
                <w:szCs w:val="24"/>
              </w:rPr>
              <w:t>GSM 900/1800/19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Android 5.0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тод управления (сенсорный/ 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сенсор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сенсор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>количе</w:t>
              <w:softHyphen/>
              <w:t xml:space="preserve">ство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>наличие модулей и интрефейсов (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en-US"/>
              </w:rPr>
              <w:t>too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en-US"/>
              </w:rPr>
              <w:t>too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P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en-US"/>
              </w:rPr>
              <w:t>too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оборудо</w:t>
              <w:softHyphen/>
              <w:t>ванием (вклю</w:t>
              <w:softHyphen/>
              <w:t>чая договоры технической под</w:t>
              <w:softHyphen/>
              <w:t>держки, об</w:t>
              <w:softHyphen/>
              <w:t>служивания, сервис</w:t>
              <w:softHyphen/>
              <w:t>ные до</w:t>
              <w:softHyphen/>
              <w:t>говоры) из расчета на од</w:t>
              <w:softHyphen/>
              <w:t>ного абонента (одну еди</w:t>
              <w:softHyphen/>
              <w:t>ницу тра</w:t>
              <w:softHyphen/>
              <w:t>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</w:t>
              <w:softHyphen/>
              <w:t>лее 10000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</w:t>
              <w:softHyphen/>
              <w:t>лее 700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  <w:softHyphen/>
              <w:t>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орудованием, которое устанавливается заводом-изготовител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орудованием, которое устанавливается заводом-изготовител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</w:t>
              <w:softHyphen/>
              <w:t>ные для перевозки 10 или более че</w:t>
              <w:softHyphen/>
              <w:t>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, преимущественно с ме</w:t>
              <w:softHyphen/>
              <w:t>талли</w:t>
              <w:softHyphen/>
              <w:t>ческим карка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кожа натуральная, возможные значения: искусственная кожа, мебельный (искуственный  мех), искусственная замша(микрофибра), ткань, нетканые матери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- искусственная кожа, возможные значения : мебельный (искуственный  мех), искусственная замша(микрофибра), ткань, нетка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 Пояснения по требуемой продукции: мебель для сидения с де</w:t>
              <w:softHyphen/>
              <w:t>ревян</w:t>
              <w:softHyphen/>
              <w:t>ным карка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(вид древесины) 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массив древисины «ценных пород» (твердолиственных и тропических); возможные значения: древесина хвойных и мягколиственных пород: береза, лиственница, сосна, ель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</w:t>
              <w:softHyphen/>
              <w:t>ние - кожа нату</w:t>
              <w:softHyphen/>
              <w:t>ральная;возможные значе</w:t>
              <w:softHyphen/>
              <w:t>ния: ис</w:t>
              <w:softHyphen/>
              <w:t>кусствен</w:t>
              <w:softHyphen/>
              <w:t>ная кожа;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</w:t>
              <w:softHyphen/>
              <w:t>кусственная кожа;возможные значения: ме</w:t>
              <w:softHyphen/>
              <w:t>бельный (ис</w:t>
              <w:softHyphen/>
              <w:t>кусствен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</w:t>
              <w:softHyphen/>
              <w:t>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с дверьми задвижками материал (мет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высококачественная сталь, стойкое полимерное покры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высококачественная сталь, стойкое полимерное покры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</w:t>
              <w:softHyphen/>
              <w:t>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чные, каталожные и прочие шкафы с выдвижными ящиками 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высокачественная сталь, стойкое полимерное покры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высокачественная сталь, стойкое полимерное покры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 письменный бестумбовый 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массив древисины «ценных» пород 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</w:t>
              <w:softHyphen/>
              <w:t>весина хвой</w:t>
              <w:softHyphen/>
              <w:t>ных и мягко</w:t>
              <w:softHyphen/>
              <w:t>лист</w:t>
              <w:softHyphen/>
              <w:t>венных по</w:t>
              <w:softHyphen/>
              <w:t>р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с тумбой 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массив древисины «ценных» пород 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</w:t>
              <w:softHyphen/>
              <w:t>весина хвой</w:t>
              <w:softHyphen/>
              <w:t>ных и мягко</w:t>
              <w:softHyphen/>
              <w:t>лист</w:t>
              <w:softHyphen/>
              <w:t>венных по</w:t>
              <w:softHyphen/>
              <w:t>р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массив древисины «ценных» пород 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</w:t>
              <w:softHyphen/>
              <w:t>весина хвой</w:t>
              <w:softHyphen/>
              <w:t>ных и мягко</w:t>
              <w:softHyphen/>
              <w:t>лист</w:t>
              <w:softHyphen/>
              <w:t>венных по</w:t>
              <w:softHyphen/>
              <w:t>р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ебования к потребительским свойствам (в том числе качеству) и иным характеристикам (в том числе предельные цены товаров, работ, услуг) отдельных видов товаров, работ, услуг, устанавливаемые без учета должностей работников и(или) категорий должностей работников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*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рочая и картон для графических целей.</w:t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е по требуемой продукции: бумага для офисной техни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/квадратный метр 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формат </w:t>
            </w:r>
            <w:r>
              <w:rPr>
                <w:sz w:val="24"/>
                <w:szCs w:val="24"/>
                <w:lang w:val="en-US"/>
              </w:rPr>
              <w:t>A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142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ignature">
    <w:name w:val="Signature"/>
    <w:basedOn w:val="Normal"/>
    <w:pPr>
      <w:suppressAutoHyphens w:val="tru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9:00Z</dcterms:created>
  <dc:creator>Reanimator 99 CD</dc:creator>
  <dc:description/>
  <dc:language>en-US</dc:language>
  <cp:lastModifiedBy>Юлия</cp:lastModifiedBy>
  <cp:lastPrinted>2016-01-14T18:00:00Z</cp:lastPrinted>
  <dcterms:modified xsi:type="dcterms:W3CDTF">2017-02-02T09:19:00Z</dcterms:modified>
  <cp:revision>2</cp:revision>
  <dc:subject/>
  <dc:title/>
</cp:coreProperties>
</file>