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</w:t>
      </w:r>
      <w:r>
        <w:rPr/>
        <w:t xml:space="preserve">Председателю Избирательной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комиссии Пермского края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И.С. Вагин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1416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  <w:r>
        <w:rPr/>
        <w:t xml:space="preserve">  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домашний адрес: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Сотовый </w:t>
      </w:r>
      <w:r>
        <w:rPr/>
        <w:t>телефон: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рассмотреть мои документы для участия в конкурсе на включение в кадровый резерв аппарата Избирательной комиссии Пермского края по направлению деятельности «Техническое и информационное обеспечение деятельности избирательных комиссий, автоматизация информационных процессов в ГАС «Выборы»,  </w:t>
      </w:r>
    </w:p>
    <w:p>
      <w:pPr>
        <w:pStyle w:val="Normal"/>
        <w:jc w:val="both"/>
        <w:rPr/>
      </w:pPr>
      <w:r>
        <w:rPr/>
        <w:t xml:space="preserve">_________________________________________, 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</w:t>
      </w:r>
      <w:r>
        <w:rPr>
          <w:sz w:val="16"/>
          <w:szCs w:val="16"/>
        </w:rPr>
        <w:t>(группа должностей)                                   (наименование категории должност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порядком прохождения государственной гражданской службы Пермского края, порядком и условиями проведения конкурса на включение в кадровый резерв, Законом Пермского края «Об избирательной комиссии Пермского края» ознакомлен(н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46:00Z</dcterms:created>
  <dc:creator>AvdonenkoNC</dc:creator>
  <dc:description/>
  <cp:keywords/>
  <dc:language>en-US</dc:language>
  <cp:lastModifiedBy>paip159</cp:lastModifiedBy>
  <cp:lastPrinted>2012-01-31T15:28:00Z</cp:lastPrinted>
  <dcterms:modified xsi:type="dcterms:W3CDTF">2017-05-31T09:06:00Z</dcterms:modified>
  <cp:revision>15</cp:revision>
  <dc:subject/>
  <dc:title>                                                                                     Председателю Избирательной комиссии</dc:title>
</cp:coreProperties>
</file>